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16"/>
      </w:tblGrid>
      <w:tr>
        <w:trPr/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BỘ TÀI CHÍNH</w:t>
              <w:br/>
            </w:r>
            <w:r>
              <w:rPr>
                <w:b/>
                <w:bCs/>
                <w:lang w:val="nl-NL"/>
              </w:rPr>
              <w:t>TỔNG CỤC THUẾ</w:t>
              <w:br/>
              <w:t>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Số: 3589/TCT-CS</w:t>
              <w:br/>
            </w:r>
            <w:r>
              <w:rPr>
                <w:i/>
                <w:iCs/>
                <w:sz w:val="16"/>
                <w:lang w:val="nl-NL"/>
              </w:rPr>
              <w:t>V/v: hoàn trả tiền sử dụng đất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à Nội, ngày 25 tháng 9 năm 2008</w:t>
            </w:r>
          </w:p>
        </w:tc>
      </w:tr>
    </w:tbl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lang w:val="nl-NL"/>
        </w:rPr>
        <w:t>Kính gửi:</w:t>
      </w:r>
      <w:r>
        <w:rPr>
          <w:color w:val="000000"/>
          <w:lang w:val="nl-NL"/>
        </w:rPr>
        <w:t>  Cục Thuế tỉnh Quảng Trị</w:t>
      </w:r>
    </w:p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Trả lời Công văn số 485/CT-THNVDT ngày 20/6/2008 của Cục Thuế tỉnh Quảng Trị hỏi về trình tự, thủ tục hoàn trả tiền sử dụng đất, Tổng cục Thuế có ý kiến như sau:</w:t>
      </w:r>
    </w:p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 xml:space="preserve">1) Việc hoàn trả tiền sử dụng đất đối với người sử dụng đất được thực hiện theo hướng dẫn tại Công văn số 3205/BTC-TCT ngày 20/3/2008 của Bộ Tài chính về việc giải quyết thoái trả tiền sừ dụng đất và </w:t>
      </w:r>
      <w:bookmarkStart w:id="0" w:name="dc_20"/>
      <w:r>
        <w:rPr>
          <w:color w:val="000000"/>
          <w:lang w:val="vi-VN"/>
        </w:rPr>
        <w:t>điểm 2 Công văn số 3113/TCT-TS</w:t>
      </w:r>
      <w:bookmarkEnd w:id="0"/>
      <w:r>
        <w:rPr>
          <w:color w:val="000000"/>
          <w:lang w:val="vi-VN"/>
        </w:rPr>
        <w:t xml:space="preserve"> ngày 24/8/2006 của Tổng cục Thuế về việc giải quyết vướng mắc khiếu nại thu tiền sử dụng đất.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2) Trình tự, thủ tục nộp, giao, nhận hồ sơ giải quyết hoàn trả tiền sử dụng đất thực hiện theo hướng dẫn tại Thông tư số 30/2005/TTLT-BTNMT ngày 18/4/2005 của liên Bộ Tài chính- Tài nguyên và Môi trường hướng dẫn việc luân chuyển hồ sơ của người sử dụng đất thực hiện nghĩa vụ tài chính.</w:t>
      </w:r>
    </w:p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 xml:space="preserve">Tổng cục Thuế trả lời để Cục Thuế được biết và thực hiện./. 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531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l-NL"/>
              </w:rPr>
              <w:t xml:space="preserve">Nơi nhận: </w:t>
              <w:br/>
            </w:r>
            <w:r>
              <w:rPr>
                <w:sz w:val="16"/>
                <w:lang w:val="nl-NL"/>
              </w:rPr>
              <w:t>- Như trên;</w:t>
              <w:br/>
              <w:t>- Vụ PC, NSNN, QLCS, CST;</w:t>
              <w:br/>
              <w:t>- Ban PC, HT, TTTĐ;</w:t>
              <w:br/>
              <w:t>- Lưu: VT, CS (3b)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9:00Z</dcterms:created>
  <dc:creator>Tổng cục Thuế; vanbanphapluat.co</dc:creator>
  <dc:description>Xem chi tiết và tải về văn bản tại đây: http://vanbanphapluat.co/cong-van-3589-tct-cs-hoan-tra-tien-su-dung-dat</dc:description>
  <cp:keywords>Công văn; 3589/TCT-CS; Tổng cục Thuế; Phạm Duy Khương; Thuế - Phí - Lệ Phí; Bất động sản</cp:keywords>
  <dc:language>en-US</dc:language>
  <cp:lastModifiedBy>Thư viện vanbanphapluat.co</cp:lastModifiedBy>
  <dcterms:modified xsi:type="dcterms:W3CDTF">2017-08-14T07:19:00Z</dcterms:modified>
  <cp:revision>2</cp:revision>
  <dc:subject>Công văn  3589/TCT-CS hoàn trả tiền sử dụng đất</dc:subject>
  <dc:title>Công văn 3589/TCT-CS</dc:title>
</cp:coreProperties>
</file>