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828"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6409/VPCP-KTN</w:t>
              <w:br/>
            </w:r>
            <w:r>
              <w:rPr>
                <w:i/>
                <w:iCs/>
                <w:sz w:val="16"/>
                <w:lang w:val="fr-FR"/>
              </w:rPr>
              <w:t>V/v đảm bảo phân bón cho sản xuất nông nghiệp năm 2009</w:t>
            </w:r>
          </w:p>
        </w:tc>
        <w:tc>
          <w:tcPr>
            <w:tcW w:w="5663" w:type="dxa"/>
            <w:tcBorders/>
          </w:tcPr>
          <w:p>
            <w:pPr>
              <w:pStyle w:val="Normal"/>
              <w:jc w:val="right"/>
              <w:rPr>
                <w:i/>
                <w:i/>
                <w:iCs/>
                <w:sz w:val="20"/>
                <w:lang w:val="pt-BR"/>
              </w:rPr>
            </w:pPr>
            <w:r>
              <w:rPr>
                <w:i/>
                <w:iCs/>
                <w:sz w:val="20"/>
                <w:lang w:val="pt-BR"/>
              </w:rPr>
              <w:t>Hà Nội, ngày 26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Kế hoạch và Đầu tư;</w:t>
              <w:br/>
              <w:t>- Bộ Tài chính;</w:t>
              <w:br/>
              <w:t>- Bộ Công Thương;</w:t>
              <w:br/>
              <w:t>- Ngân hàng Nhà nước Việt Nam;</w:t>
              <w:br/>
              <w:t>- Tập đoàn Dầu khí Việt Nam;</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2775/BNN-KH ngày 15 tháng 9 năm 2008), về việc cân đối và đảm bảo phân bón cho sản xuất nông nghiệp năm 2009, Phó Thủ tướng Nguyễn Sinh Hùng có ý kiến như sau:</w:t>
      </w:r>
    </w:p>
    <w:p>
      <w:pPr>
        <w:pStyle w:val="Normal"/>
        <w:spacing w:before="0" w:after="120"/>
        <w:rPr>
          <w:sz w:val="20"/>
        </w:rPr>
      </w:pPr>
      <w:r>
        <w:rPr>
          <w:sz w:val="20"/>
        </w:rPr>
        <w:t>1. Bộ Nông nghiệp và Phát triển nông thôn, Bộ Công Thương chủ trì theo dõi diễn biến thị trường, cân đối cung cầu phân bón kịp thời kiến nghị giải pháp khi thị trường có biến động, nhằm bảo đảm đủ phân bón cho nhu cầu sản xuất nông nghiệp, trước hết là vụ Đông Xuân 2008 - 2009.</w:t>
      </w:r>
    </w:p>
    <w:p>
      <w:pPr>
        <w:pStyle w:val="Normal"/>
        <w:spacing w:before="0" w:after="120"/>
        <w:rPr>
          <w:sz w:val="20"/>
        </w:rPr>
      </w:pPr>
      <w:r>
        <w:rPr>
          <w:sz w:val="20"/>
        </w:rPr>
        <w:t>2. Bộ Công Thương chỉ đạo các đơn vị sản xuất phân bón trong nước tập trung sản xuất, phát huy tối đa công suất thiết kế tăng nguồn phân bón trong nước cho sản xuất nông nghiệp; Tập đoàn Dầu khí Việt Nam, Tổng công ty Hóa chất Việt Nam chỉ đạo các nhà máy trực thuộc tăng tiến độ sản xuất Urê phục vụ nhu cầu sản xuất vụ Đông Xuân 2008 - 2009.</w:t>
      </w:r>
    </w:p>
    <w:p>
      <w:pPr>
        <w:pStyle w:val="Normal"/>
        <w:spacing w:before="0" w:after="120"/>
        <w:rPr/>
      </w:pPr>
      <w:r>
        <w:rPr>
          <w:sz w:val="20"/>
        </w:rPr>
        <w:t xml:space="preserve">3. Bộ Nông nghiệp và Phát triển nông thôn chỉ đạo các địa phương hướng dẫn, khuyến cáo nông dân sử dụng phân bón hợp lý, tăng sử dụng phân bón tổng hợp, phân NPK, phân vi sinh và phân hữu cơ, giảm sử dụng phân DAP, phân Urê nhằm giảm chi phí sản xuất tăng hiệu quả đầu tư. </w:t>
      </w:r>
    </w:p>
    <w:p>
      <w:pPr>
        <w:pStyle w:val="Normal"/>
        <w:spacing w:before="0" w:after="120"/>
        <w:rPr>
          <w:sz w:val="20"/>
        </w:rPr>
      </w:pPr>
      <w:r>
        <w:rPr>
          <w:sz w:val="20"/>
        </w:rPr>
        <w:t>4. Ngân hàng Nhà nước Việt Nam chỉ đạo các ngân hàng thương mại tạo điều kiện thuận lợi cho các doanh nghiệp nhập khẩu phân bón về hạn mức cho vay và vay vốn bằng ngoại tệ, để nhập khẩu đủ và kịp thời phân bón phục vụ nhu cầu sản xuất nông nghiệp.</w:t>
      </w:r>
    </w:p>
    <w:p>
      <w:pPr>
        <w:pStyle w:val="Normal"/>
        <w:spacing w:before="0" w:after="120"/>
        <w:rPr>
          <w:sz w:val="20"/>
        </w:rPr>
      </w:pPr>
      <w:r>
        <w:rPr>
          <w:sz w:val="20"/>
        </w:rPr>
        <w:t>5. Tập đoàn Dầu khí Việt Nam chỉ đạo Nhà máy phân đạm Phú Mỹ xây dựng phương án giá bán phân đạm phù hợp cơ chế thị trường, bảo đảm lợi ích doanh nghiệp và người sử dụng; có kế hoạch duy trì tồn kho tối thiểu góp phần tham gia ổn định thị trường.</w:t>
      </w:r>
    </w:p>
    <w:p>
      <w:pPr>
        <w:pStyle w:val="Normal"/>
        <w:spacing w:before="0" w:after="120"/>
        <w:rPr>
          <w:sz w:val="20"/>
        </w:rPr>
      </w:pPr>
      <w:r>
        <w:rPr>
          <w:sz w:val="20"/>
        </w:rPr>
        <w:t>6. Ủy ban nhân dân tỉnh, thành phố trực thuộc Trung ương chủ trì phối hợp với các Bộ, ngành có liên quan tăng cường kiểm tra chất lượng phân bón, ngăn chặn, xử lý kịp thời hành vi vi phạm về sản xuất, kinh doanh phân bón giả, phân bón nhái, phân bón kém chất lượng, đầu cơ tăng giá; chỉ đạo các doanh nghiệp sản xuất kinh doanh phân bón trên địa bàn tổ chức, giám sát chặt chẽ hệ thống phân phối, đại lý, chống lợi dụng ép giá khi biến động cung cầu.</w:t>
      </w:r>
    </w:p>
    <w:p>
      <w:pPr>
        <w:pStyle w:val="Normal"/>
        <w:spacing w:before="0" w:after="120"/>
        <w:rPr>
          <w:sz w:val="20"/>
        </w:rPr>
      </w:pPr>
      <w:r>
        <w:rPr>
          <w:sz w:val="20"/>
        </w:rPr>
        <w:t>Văn phòng Chính phủ xin thông báo để các Bộ, ngành, Ủy ban nhân dân tỉnh, thành phố trực thuộc Trung ươ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VPCP: BTCN, PCN: Văn Trọng Lý, Phạm Văn Phượng, Các Vụ: KTTH, TKBT, TTĐT, TH;</w:t>
            </w:r>
            <w:r>
              <w:rPr>
                <w:sz w:val="16"/>
              </w:rPr>
              <w:br/>
              <w:t>- Lưu: VT, KTN (4). 85</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409-vpcp-ktn-dam-bao-phan-bon-cho-san-xuat-nong-nghiep-nam-2009</dc:description>
  <cp:keywords>Công văn; 6409/VPCP-KTN; Văn phòng Chính phủ; Phạm Văn Phượng; Lĩnh vực khác</cp:keywords>
  <dc:language>en-US</dc:language>
  <cp:lastModifiedBy>Thư viện vanbanphapluat.co</cp:lastModifiedBy>
  <dcterms:modified xsi:type="dcterms:W3CDTF">2017-08-14T07:20:00Z</dcterms:modified>
  <cp:revision>2</cp:revision>
  <dc:subject>Công văn  6409/VPCP-KTN  đảm bảo phân bón cho sản xuất nông nghiệp năm 2009</dc:subject>
  <dc:title>Công văn 6409/VPCP-KTN</dc:title>
</cp:coreProperties>
</file>