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jc w:val="center"/>
              <w:rPr/>
            </w:pPr>
            <w:r>
              <w:rPr>
                <w:lang w:val="en-GB"/>
              </w:rPr>
              <w:t>BỘ TÀI CHÍNH</w:t>
              <w:br/>
            </w:r>
            <w:r>
              <w:rPr>
                <w:b/>
                <w:bCs/>
                <w:lang w:val="en-GB"/>
              </w:rPr>
              <w:t>TỔNG CỤC HẢI QUAN</w:t>
              <w:br/>
              <w:t>-------</w:t>
            </w:r>
          </w:p>
        </w:tc>
        <w:tc>
          <w:tcPr>
            <w:tcW w:w="5622"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018" w:type="dxa"/>
            <w:tcBorders/>
          </w:tcPr>
          <w:p>
            <w:pPr>
              <w:pStyle w:val="Normal"/>
              <w:rPr/>
            </w:pPr>
            <w:r>
              <w:rPr>
                <w:lang w:val="en-GB"/>
              </w:rPr>
              <w:t>Số: 4880/TCHQ-GSQL</w:t>
              <w:br/>
            </w:r>
            <w:r>
              <w:rPr>
                <w:i/>
                <w:iCs/>
                <w:sz w:val="16"/>
                <w:lang w:val="en-GB"/>
              </w:rPr>
              <w:t>V/v tàu nước ngoài do các công ty liên doanh thuê để phục vụ thăm dò dầu khí tại vùng biển Việt Nam đề nghị được mua xăng dầu từ nguồn nội địa để hoạt động thăm dò</w:t>
            </w:r>
          </w:p>
        </w:tc>
        <w:tc>
          <w:tcPr>
            <w:tcW w:w="5622" w:type="dxa"/>
            <w:tcBorders/>
          </w:tcPr>
          <w:p>
            <w:pPr>
              <w:pStyle w:val="Normal"/>
              <w:jc w:val="right"/>
              <w:rPr>
                <w:i/>
                <w:i/>
                <w:iCs/>
                <w:lang w:val="en-GB"/>
              </w:rPr>
            </w:pPr>
            <w:r>
              <w:rPr>
                <w:i/>
                <w:iCs/>
                <w:lang w:val="en-GB"/>
              </w:rPr>
              <w:t>Hà Nội, ngày 29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Đà Nẵng</w:t>
      </w:r>
    </w:p>
    <w:p>
      <w:pPr>
        <w:pStyle w:val="Normal"/>
        <w:spacing w:before="0" w:after="120"/>
        <w:rPr>
          <w:lang w:val="en-GB"/>
        </w:rPr>
      </w:pPr>
      <w:r>
        <w:rPr>
          <w:lang w:val="en-GB"/>
        </w:rPr>
        <w:t xml:space="preserve">Trả lời công văn số 976/HQĐNG-NV ngày 31/7/2008 của Cục Hải quan thành phố Đà Nẵng về việc nêu tại trích yếu, Tổng cục Hải quan đã trao đổi và Bộ Công Thương có ý kiến như sau: </w:t>
      </w:r>
    </w:p>
    <w:p>
      <w:pPr>
        <w:pStyle w:val="Normal"/>
        <w:spacing w:before="0" w:after="120"/>
        <w:rPr/>
      </w:pPr>
      <w:r>
        <w:rPr>
          <w:lang w:val="en-GB"/>
        </w:rPr>
        <w:t xml:space="preserve">Mặt hàng dầu hiện nay và trong thời gian tới Nhà nước vẫn tiếp tục phải bù lỗ từ ngân sách Nhà nước hàng chục nghìn tỷ đồng mỗi năm để ổn định sản xuất và đời sống nhân dân tại thị trường nội địa. Mặt hàng xăng không được bù lỗ, bán theo giá thị trường nhưng thực tế vẫn do Nhà nước quy định giá bán thấp hơn giá thị trường nên kinh doanh bị phát sinh lỗ lớn, hiện các doanh nghiệp đầu mối vẫn chưa khắc phục được. Vì vậy, các Công ty liên doanh đề nghị được mua xăng, dầu nguồn từ nguồn nội địa để hoạt động thăm dò dầu khí tại vùng biển Việt Nam là không phù hợp trong điều kiện hiện nay. </w:t>
      </w:r>
    </w:p>
    <w:p>
      <w:pPr>
        <w:pStyle w:val="Normal"/>
        <w:spacing w:before="0" w:after="120"/>
        <w:rPr>
          <w:lang w:val="en-GB"/>
        </w:rPr>
      </w:pPr>
      <w:r>
        <w:rPr>
          <w:lang w:val="en-GB"/>
        </w:rPr>
        <w:t xml:space="preserve">Tổng cục thông báo để Cục Hải quan thành phố Đà Nẵng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Hải quan; vanbanphapluat.co</dc:creator>
  <dc:description>Xem chi tiết và tải về văn bản tại đây: http://vanbanphapluat.co/cong-van-4880-tchq-gsql-tau-nuoc-ngoai-do-cty-ld-thue-phuc-vu-tham-do-dau-khi-vung-bien-viet-nam-mua-xang-dau-tu-nguon-noi-dia-de-tham-do</dc:description>
  <cp:keywords>Công văn; 4880/TCHQ-GSQL; Tổng cục Hải quan; Vũ Ngọc Anh; Thuế - Phí - Lệ Phí; Tài nguyên - Môi trường</cp:keywords>
  <dc:language>en-US</dc:language>
  <cp:lastModifiedBy>Thư viện vanbanphapluat.co</cp:lastModifiedBy>
  <dcterms:modified xsi:type="dcterms:W3CDTF">2017-08-14T07:20:00Z</dcterms:modified>
  <cp:revision>2</cp:revision>
  <dc:subject>Công văn 4880/TCHQ-GSQL tàu nước ngoài do CTy LD thuê phục vụ thăm dò dầu khí vùng biển Việt Nam mua xăng dầu từ nguồn nội địa để thăm dò</dc:subject>
  <dc:title>Công văn 4880/TCHQ-GSQL</dc:title>
</cp:coreProperties>
</file>