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440/VPCP-QHQT</w:t>
              <w:br/>
            </w:r>
            <w:r>
              <w:rPr>
                <w:i/>
                <w:iCs/>
                <w:sz w:val="16"/>
                <w:lang w:val="fr-FR"/>
              </w:rPr>
              <w:t>V/v nội dung Kỳ họp 10 Ủy ban hỗn hợp Việt Nam - Campuchia</w:t>
            </w:r>
          </w:p>
        </w:tc>
        <w:tc>
          <w:tcPr>
            <w:tcW w:w="5632" w:type="dxa"/>
            <w:tcBorders/>
          </w:tcPr>
          <w:p>
            <w:pPr>
              <w:pStyle w:val="Normal"/>
              <w:jc w:val="right"/>
              <w:rPr>
                <w:i/>
                <w:i/>
                <w:iCs/>
                <w:sz w:val="20"/>
                <w:lang w:val="pt-BR"/>
              </w:rPr>
            </w:pPr>
            <w:r>
              <w:rPr>
                <w:i/>
                <w:iCs/>
                <w:sz w:val="20"/>
                <w:lang w:val="pt-BR"/>
              </w:rPr>
              <w:t>Hà Nội, ngày 29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pPr>
            <w:r>
              <w:rPr>
                <w:sz w:val="20"/>
              </w:rPr>
              <w:t>- Các Bộ: Ngoại giao, Kế hoạch và Đầu tư, Tài chính, Công an, Quốc phòng, Tài nguyên và Môi trường, Công Thương, Nông nghiệp và Phát triển nông thôn, Giáo dục và Đào tạo, Lao động - Thương binh và Xã hội, Y tế, Giao thông vận tải, Thông tin và Truyền thông, Văn hóa, Thể thao và Du lịch;</w:t>
              <w:br/>
              <w:t>- Các Ban Chỉ đạo: Tây Nguyên, Tây Nam Bộ;</w:t>
              <w:br/>
              <w:t>- Ngân hàng Nhà nước Việt Nam;</w:t>
              <w:br/>
              <w:t>- Các Đài: Tiếng nói Việt Nam, Truyền hình Việt Nam;</w:t>
              <w:br/>
              <w:t>- Ủy ban sông Mê Công Việt Nam;</w:t>
              <w:br/>
              <w:t>- Các Tập đoàn: Điện lực Việt Nam, Dầu khí Việt Nam, Công nghiệp Than-Khoáng sản Việt Nam, Cao su;</w:t>
              <w:br/>
              <w:t>- Các Tổng công ty: Sông Đà, Viễn thông Quân đội.</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Kế hoạch và Đầu tư tại văn bản số 6884/BKH-KTĐN ngày 22 tháng 9 năm 2008 về nội dung của Kỳ họp lần thứ 10 Ủy ban hỗn hợp Việt Nam - Campuchia, Thủ tướng Chính phủ có ý kiến như sau:</w:t>
      </w:r>
    </w:p>
    <w:p>
      <w:pPr>
        <w:pStyle w:val="Normal"/>
        <w:spacing w:before="0" w:after="120"/>
        <w:rPr>
          <w:sz w:val="20"/>
          <w:lang w:val="fr-FR"/>
        </w:rPr>
      </w:pPr>
      <w:r>
        <w:rPr>
          <w:sz w:val="20"/>
          <w:lang w:val="fr-FR"/>
        </w:rPr>
        <w:t>Đồng ý về nguyên tắc những nội dung có liên quan đến Kỳ họp lần thứ 10 Ủy ban hỗn hợp Việt Nam - Campuchia về hợp tác kinh tế, văn hóa, khoa học kỹ thuật kèm theo văn bản trên của Bộ Kế hoạch và Đầu tư.</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PTTg Phạm Gia Khiêm;</w:t>
            </w:r>
            <w:r>
              <w:rPr>
                <w:sz w:val="16"/>
              </w:rPr>
              <w:br/>
            </w:r>
            <w:r>
              <w:rPr>
                <w:sz w:val="16"/>
                <w:lang w:val="nb-NO"/>
              </w:rPr>
              <w:t>- VPCP: BTCN, các PCN, Vụ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440-vpcp-qhqt-noi-dung-ky-hop-10-uy-ban-hon-hop-viet-nam-campuchia</dc:description>
  <cp:keywords>Công văn; 6440/VPCP-QHQT; Văn phòng Chính phủ; Nguyễn Xuân Phúc; Văn hóa - Xã hội</cp:keywords>
  <dc:language>en-US</dc:language>
  <cp:lastModifiedBy>Thư viện vanbanphapluat.co</cp:lastModifiedBy>
  <dcterms:modified xsi:type="dcterms:W3CDTF">2017-08-14T07:20:00Z</dcterms:modified>
  <cp:revision>2</cp:revision>
  <dc:subject>Công văn  6440/VPCP-QHQT nội dung Kỳ họp 10 Ủy ban hỗn hợp Việt Nam - Campuchia</dc:subject>
  <dc:title>Công văn 6440/VPCP-QHQT</dc:title>
</cp:coreProperties>
</file>