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645"/>
        <w:gridCol w:w="5256"/>
      </w:tblGrid>
      <w:tr>
        <w:trPr/>
        <w:tc>
          <w:tcPr>
            <w:tcW w:w="3645" w:type="dxa"/>
            <w:tcBorders/>
          </w:tcPr>
          <w:p>
            <w:pPr>
              <w:pStyle w:val="Normal"/>
              <w:jc w:val="center"/>
              <w:rPr>
                <w:b/>
                <w:b/>
                <w:bCs/>
                <w:sz w:val="20"/>
                <w:lang w:val="es-ES"/>
              </w:rPr>
            </w:pPr>
            <w:r>
              <w:rPr>
                <w:b/>
                <w:bCs/>
                <w:sz w:val="20"/>
                <w:lang w:val="es-ES"/>
              </w:rPr>
              <w:t>BỘ XÂY DỰNG</w:t>
              <w:br/>
              <w:t>--------</w:t>
            </w:r>
          </w:p>
        </w:tc>
        <w:tc>
          <w:tcPr>
            <w:tcW w:w="5256" w:type="dxa"/>
            <w:tcBorders/>
          </w:tcPr>
          <w:p>
            <w:pPr>
              <w:pStyle w:val="Normal"/>
              <w:jc w:val="center"/>
              <w:rPr/>
            </w:pPr>
            <w:r>
              <w:rPr>
                <w:b/>
                <w:bCs/>
                <w:sz w:val="20"/>
                <w:lang w:val="es-ES"/>
              </w:rPr>
              <w:t>CỘNG HOÀ XÃ HỘI CHỦ NGHĨA VIỆT NAM</w:t>
              <w:br/>
            </w:r>
            <w:r>
              <w:rPr>
                <w:b/>
                <w:bCs/>
                <w:sz w:val="20"/>
                <w:lang w:val="pt-BR"/>
              </w:rPr>
              <w:t>Độc lập - Tự do - Hạnh phúc</w:t>
              <w:br/>
              <w:t>---------------</w:t>
            </w:r>
          </w:p>
        </w:tc>
      </w:tr>
      <w:tr>
        <w:trPr/>
        <w:tc>
          <w:tcPr>
            <w:tcW w:w="3645" w:type="dxa"/>
            <w:tcBorders/>
          </w:tcPr>
          <w:p>
            <w:pPr>
              <w:pStyle w:val="Normal"/>
              <w:rPr/>
            </w:pPr>
            <w:r>
              <w:rPr>
                <w:sz w:val="20"/>
                <w:lang w:val="es-ES"/>
              </w:rPr>
              <w:t>Số: 80/BXD-VLXD</w:t>
              <w:br/>
            </w:r>
            <w:r>
              <w:rPr>
                <w:i/>
                <w:iCs/>
                <w:sz w:val="16"/>
                <w:lang w:val="es-ES"/>
              </w:rPr>
              <w:t>V/v: Tổ chức Hội thảo “Vật liệu xây dựng, thiết bị và công nghệ mới trong thi công xây dựng nhà cao tầng”.</w:t>
            </w:r>
          </w:p>
        </w:tc>
        <w:tc>
          <w:tcPr>
            <w:tcW w:w="5256" w:type="dxa"/>
            <w:tcBorders/>
          </w:tcPr>
          <w:p>
            <w:pPr>
              <w:pStyle w:val="Normal"/>
              <w:jc w:val="right"/>
              <w:rPr>
                <w:i/>
                <w:i/>
                <w:iCs/>
                <w:sz w:val="20"/>
                <w:lang w:val="pt-BR"/>
              </w:rPr>
            </w:pPr>
            <w:r>
              <w:rPr>
                <w:i/>
                <w:iCs/>
                <w:sz w:val="20"/>
                <w:lang w:val="pt-BR"/>
              </w:rPr>
              <w:t>Hà Nội, ngày 29 tháng 9 năm 2008</w:t>
            </w:r>
          </w:p>
        </w:tc>
      </w:tr>
    </w:tbl>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sz w:val="20"/>
                <w:lang w:val="pt-BR"/>
              </w:rPr>
            </w:pPr>
            <w:r>
              <w:rPr>
                <w:b/>
                <w:bCs/>
                <w:sz w:val="20"/>
                <w:lang w:val="pt-BR"/>
              </w:rPr>
              <w:t>Kính gửi:</w:t>
            </w:r>
          </w:p>
        </w:tc>
        <w:tc>
          <w:tcPr>
            <w:tcW w:w="5981" w:type="dxa"/>
            <w:tcBorders/>
          </w:tcPr>
          <w:p>
            <w:pPr>
              <w:pStyle w:val="Normal"/>
              <w:rPr/>
            </w:pPr>
            <w:r>
              <w:rPr>
                <w:sz w:val="20"/>
                <w:lang w:val="pt-BR"/>
              </w:rPr>
              <w:t>- Sở Xây dựng các tỉnh, thành phố;</w:t>
              <w:br/>
            </w:r>
            <w:r>
              <w:rPr>
                <w:sz w:val="20"/>
              </w:rPr>
              <w:t>- Các Tổng Công ty, công ty xây dựng;</w:t>
              <w:br/>
            </w:r>
            <w:r>
              <w:rPr>
                <w:sz w:val="20"/>
                <w:lang w:val="pt-BR"/>
              </w:rPr>
              <w:t>- Các đơn vị sản xuất vật liệu xây dựng;</w:t>
              <w:br/>
              <w:t>- Các chủ đầu tư và BQL khu đô thị, chung cư cao tầng;</w:t>
              <w:br/>
              <w:t>- Các đơn vị quản lý và cho thuê dịch vụ trong các khu đô thị;</w:t>
              <w:br/>
              <w:t>- Các hội và hiệp hội nghề nghiệp.</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Trong những năm gần đây, công tác xây dựng cao ốc văn phòng, khách sạn, khu đô thị mới, các chung cư cao tầng... đang phát triển mạnh mẽ, đáp ứng nhu cầu ngày càng tăng về văn phòng làm việc, dịch vụ du lịch và nhà ở cho nhân dân. Xây dựng nhà cao tầng là một lĩnh vực chứa đựng nhiều yếu tố mới, đặc biệt thậm chí không gặp ở nhà thấp tầng cả về việc sử dụng vật liệu xây dựng, công nghệ xây dựng, hệ thống cấp điện, nước v.v... Nhằm góp phần giúp các chủ đầu tư và các doanh nghiệp xây dựng bổ sung thêm thông tin, kinh nghiệm trong việc triển khai xây dựng các công trình thuộc loại này, Công ty Cổ phần IEC Việt Nam dự kiến tổ chức Hội thảo “Vật liệu xây dựng, thiết bị và công nghệ mới trong thi công xây dựng nhà cao tầng” tại TP Hà Nội trong ngày 19/12/2008.</w:t>
      </w:r>
    </w:p>
    <w:p>
      <w:pPr>
        <w:pStyle w:val="Normal"/>
        <w:spacing w:before="0" w:after="120"/>
        <w:rPr>
          <w:sz w:val="20"/>
          <w:lang w:val="pt-BR"/>
        </w:rPr>
      </w:pPr>
      <w:r>
        <w:rPr>
          <w:sz w:val="20"/>
          <w:lang w:val="pt-BR"/>
        </w:rPr>
        <w:t>Tham dự Hội thảo dự kiến có các đồng chí là lãnh đạo các cơ quan QLNN (Bộ Xây dựng, các Sở Xây dựng trong cả n</w:t>
        <w:softHyphen/>
        <w:t>ước), các Cục, Vụ, Viện thuộc Bộ Xây dựng, Tổng Hội Xây dựng Việt Nam, các Hội và Hiệp hội nghề nghiệp, các đơn vị xây dựng (các Tổng công ty và Công ty xây dựng trong và ngoài ngành xây dựng), các doanh nghiệp sản xuất VLXD, các Chủ đầu tư, Ban quản lý dự án khu đô thị mới, các Viện nghiên cứu (Viện Khoa học công nghệ Xây dựng, Viện Vật liệu xây dựng,…), các trư</w:t>
        <w:softHyphen/>
        <w:t xml:space="preserve">ờng đại học (ĐH Kiến trúc Hà Nội, Đại học Xây dựng, Đại học Bách khoa Hà Nội...) và các chuyên gia đầu ngành trong lĩnh vực trang thiết bị, vật liệu xây dựng và công nghệ mới trong xây dựng nhà cao tầng. </w:t>
      </w:r>
    </w:p>
    <w:p>
      <w:pPr>
        <w:pStyle w:val="Normal"/>
        <w:spacing w:before="0" w:after="120"/>
        <w:rPr/>
      </w:pPr>
      <w:r>
        <w:rPr>
          <w:sz w:val="20"/>
          <w:lang w:val="pt-BR"/>
        </w:rPr>
        <w:t>Tham dự Hội thảo, các đại biểu sẽ đư</w:t>
        <w:softHyphen/>
        <w:t>ợc nghe và trao đổi những nội dung liên quan đến trang thiết bị vật liệu và các công nghệ mới trong thi công xây dựng nhà cao tầng tại Việt Nam trong những năm gần đây. Tại Hội thảo sẽ trình bày các báo cáo tham luận của các đơn vị trực tiếp thi công nhà cao tầng như HUD, Vinaconex, Sông Đà…..với những hiểu biết và kinh nghiệm trong kỹ thuật xây dựng những công trình cao tầng có chất lượng cao trên cả nước cũng như được nghe giới thiệu về các loại vật liệu và công nghệ mới ứng dụng trong xây dựng nhà cao tầng của các hãng sản xuất trong nước và nước ngoài như giải pháp hệ thống điện thông minh trong nhà cao tầng của Công ty Siemens, sản phẩm kính an toàn, vật liệu nhẹ cho nhà cao tầng, các loại thiết bị về thủy tinh và gốm xây dựng.... Những kinh nghiệm của chuyên gia một số nước trong khu vực và quốc tế như Trung Quốc, Hàn Quốc, Đức, Pháp ... trong việc quản lý và việc sử dụng các trang thiết bị, vật liệu xây dựng cho nhà cao tầng sẽ được thông báo tới các đại biểu để cùng nghiên cứu, áp dụng. Hội thảo cũng đưa ra những tiêu chuẩn để đánh giá chất lượng các sản phẩm mới, ứng dụng thực tiễn của các sản phẩm đó trong các toà nhà cao tầng tại Việt Nam và các nước trên thế giới. Thông qua Hội thảo sẽ rút ra những giải pháp tối ưu trong việc sử dụng vật liệu xây dựng, các trang thiết bị và công nghệ mới trong thi công xây dựng nhà cao tầng; đáp ứng được nhu cầu hội nhập và phát triển của nước ta hiện nay.</w:t>
      </w:r>
    </w:p>
    <w:p>
      <w:pPr>
        <w:pStyle w:val="Normal"/>
        <w:spacing w:before="0" w:after="120"/>
        <w:rPr>
          <w:sz w:val="20"/>
          <w:lang w:val="pt-BR"/>
        </w:rPr>
      </w:pPr>
      <w:r>
        <w:rPr>
          <w:sz w:val="20"/>
          <w:lang w:val="pt-BR"/>
        </w:rPr>
        <w:t>Bộ Xây dựng với tư cách là cơ quan bảo trợ cho Hội thảo đề nghị các cơ quan quản lý Nhà nước, các Hội, Hiệp hội ngành nghề có liên quan, các đơn vị sản xuất và cung cấp vật liệu xây dựng, thiết bị, công nghệ; các đơn vị thi công, các nhà tư vấn, các Viện nghiên cứu, trường đại học và các chuyên gia quan tâm đến lĩnh vực này hưởng ứng và tham gia Hội thảo.</w:t>
      </w:r>
    </w:p>
    <w:p>
      <w:pPr>
        <w:pStyle w:val="Normal"/>
        <w:spacing w:before="0" w:after="120"/>
        <w:rPr>
          <w:sz w:val="20"/>
          <w:lang w:val="pt-BR"/>
        </w:rPr>
      </w:pPr>
      <w:r>
        <w:rPr>
          <w:sz w:val="20"/>
          <w:lang w:val="pt-BR"/>
        </w:rPr>
        <w:t>Mọi chi tiết xin liên hệ với Ban tổ chức theo địa chỉ: Công ty Cổ phần IEC Việt Nam - Địa chỉ: Số 28, ngõ 116, phố Yên Lạc, Q. Hai Bà Trưng, Hà Nội - ĐT: (04) 6338577 / 6338578 - Fax: (04) 6338576 - Di động: 098.802.1087 (cô Trần Hà Phương).</w:t>
      </w:r>
    </w:p>
    <w:p>
      <w:pPr>
        <w:pStyle w:val="Normal"/>
        <w:spacing w:before="0" w:after="120"/>
        <w:rPr>
          <w:sz w:val="20"/>
          <w:lang w:val="pt-BR"/>
        </w:rPr>
      </w:pPr>
      <w:r>
        <w:rPr>
          <w:sz w:val="20"/>
          <w:lang w:val="pt-BR"/>
        </w:rPr>
        <w:t> </w:t>
      </w:r>
    </w:p>
    <w:tbl>
      <w:tblPr>
        <w:tblW w:w="9592" w:type="dxa"/>
        <w:jc w:val="left"/>
        <w:tblInd w:w="-108" w:type="dxa"/>
        <w:tblLayout w:type="fixed"/>
        <w:tblCellMar>
          <w:top w:w="0" w:type="dxa"/>
          <w:left w:w="108" w:type="dxa"/>
          <w:bottom w:w="0" w:type="dxa"/>
          <w:right w:w="108" w:type="dxa"/>
        </w:tblCellMar>
      </w:tblPr>
      <w:tblGrid>
        <w:gridCol w:w="3649"/>
        <w:gridCol w:w="5943"/>
      </w:tblGrid>
      <w:tr>
        <w:trPr/>
        <w:tc>
          <w:tcPr>
            <w:tcW w:w="3649" w:type="dxa"/>
            <w:tcBorders/>
          </w:tcPr>
          <w:p>
            <w:pPr>
              <w:pStyle w:val="Normal"/>
              <w:spacing w:before="0" w:after="120"/>
              <w:rPr>
                <w:sz w:val="16"/>
                <w:lang w:val="pt-BR"/>
              </w:rPr>
            </w:pPr>
            <w:r>
              <w:rPr>
                <w:sz w:val="16"/>
                <w:lang w:val="pt-BR"/>
              </w:rPr>
              <w:t> </w:t>
            </w:r>
          </w:p>
          <w:p>
            <w:pPr>
              <w:pStyle w:val="Normal"/>
              <w:rPr/>
            </w:pPr>
            <w:r>
              <w:rPr>
                <w:b/>
                <w:bCs/>
                <w:i/>
                <w:iCs/>
                <w:sz w:val="20"/>
                <w:lang w:val="pt-BR"/>
              </w:rPr>
              <w:t>Nơi nhận:</w:t>
              <w:br/>
            </w:r>
            <w:r>
              <w:rPr>
                <w:sz w:val="16"/>
                <w:lang w:val="pt-BR"/>
              </w:rPr>
              <w:t>- Như trên;</w:t>
              <w:br/>
              <w:t>- Cty IEC;</w:t>
              <w:br/>
              <w:t>- Lưu VP, VLXD.</w:t>
            </w:r>
          </w:p>
        </w:tc>
        <w:tc>
          <w:tcPr>
            <w:tcW w:w="5943" w:type="dxa"/>
            <w:tcBorders/>
          </w:tcPr>
          <w:p>
            <w:pPr>
              <w:pStyle w:val="Normal"/>
              <w:jc w:val="center"/>
              <w:rPr/>
            </w:pPr>
            <w:r>
              <w:rPr>
                <w:b/>
                <w:bCs/>
                <w:sz w:val="20"/>
                <w:lang w:val="pt-BR"/>
              </w:rPr>
              <w:t>TL. BỘ TRƯỞNG</w:t>
              <w:br/>
              <w:t>VỤ TRƯỞNG VỤ VẬT LIỆU XÂY DỰNG</w:t>
              <w:br/>
              <w:br/>
              <w:br/>
              <w:br/>
              <w:br/>
            </w:r>
            <w:r>
              <w:rPr>
                <w:b/>
                <w:bCs/>
                <w:sz w:val="20"/>
              </w:rP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80-bxd-vlxd-to-chuc-hoi-thao-vat-lieu-xay-dung-thiet-bi-va-cong-nghe-moi-trong-thi-cong-xay-dung-nha-cao-tang</dc:description>
  <cp:keywords>Công văn; 80/BXD-VLXD; Bộ Xây dựng; Nguyễn Quang Cung; Xây dựng - Đô thị</cp:keywords>
  <dc:language>en-US</dc:language>
  <cp:lastModifiedBy>Thư viện vanbanphapluat.co</cp:lastModifiedBy>
  <dcterms:modified xsi:type="dcterms:W3CDTF">2017-08-14T07:20:00Z</dcterms:modified>
  <cp:revision>2</cp:revision>
  <dc:subject>Công văn  80/BXD-VLXD Tổ chức Hội thảo “Vật liệu xây dựng, thiết bị và công nghệ mới trong thi công xây dựng nhà cao tầng”</dc:subject>
  <dc:title>Công văn 80/BXD-VLXD</dc:title>
</cp:coreProperties>
</file>