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1520/BTC-TCT</w:t>
              <w:br/>
            </w:r>
            <w:r>
              <w:rPr>
                <w:i/>
                <w:iCs/>
                <w:sz w:val="16"/>
              </w:rPr>
              <w:t xml:space="preserve">V/v bên bán hàng làm mất liên 2 hóa đơn đã sử dụng </w:t>
            </w:r>
          </w:p>
        </w:tc>
        <w:tc>
          <w:tcPr>
            <w:tcW w:w="5364" w:type="dxa"/>
            <w:tcBorders/>
          </w:tcPr>
          <w:p>
            <w:pPr>
              <w:pStyle w:val="Normal"/>
              <w:jc w:val="right"/>
              <w:rPr>
                <w:i/>
                <w:i/>
                <w:iCs/>
              </w:rPr>
            </w:pPr>
            <w:r>
              <w:rPr>
                <w:i/>
                <w:iCs/>
              </w:rPr>
              <w:t>Hà Nội, ngày 29 tháng 09 năm 2008</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Bộ Tài chính nhận được công văn của một số Cục Thuế hỏi về việc xử lý đối với việc bên bán hàng làm mất liên 2 hóa đơn đã sử dụng. Về việc này, Bộ Tài chính hướng dẫn như sau:</w:t>
      </w:r>
    </w:p>
    <w:p>
      <w:pPr>
        <w:pStyle w:val="Normal"/>
        <w:spacing w:before="0" w:after="120"/>
        <w:rPr/>
      </w:pPr>
      <w:r>
        <w:rPr/>
        <w:t>Trường hợp khi bán hàng hóa, dịch vụ bên bán hàng đã lập hóa đơn theo đúng quy định nhưng sau đó bên bán hàng làm mất liên 2 hóa đơn bản gốc đã lập (thất lạc khi gửi qua bưu điện, mất trong khâu giao hóa đơn cho bên mua hàng…) thì hai bên mua bán cùng lập biên bản ghi nhận sự việc, trong biên bản ghi rõ hóa đơn liên 1 bên bán hàng khai, nộp thuế trong tháng nào, có ký tên của người đại diện, đóng dấu (nếu có) trên biên bản và bên bán hàng thực hiện photo hóa đơn liên 1, ký xác nhận và đóng dấu (nếu có) trên bản sao hóa đơn để giao cho bên mua hàng. Bên mua hàng được sử dụng hóa đơn bản sao kèm theo biên bản về việc mất hóa đơn liên 2 để làm chứng từ kế toán và kê khai thuế.</w:t>
      </w:r>
    </w:p>
    <w:p>
      <w:pPr>
        <w:pStyle w:val="Normal"/>
        <w:spacing w:before="0" w:after="120"/>
        <w:rPr/>
      </w:pPr>
      <w:r>
        <w:rPr/>
        <w:t xml:space="preserve">Đồng thời, bên bán hàng có trách nhiệm thông báo đến cơ quan thuế về việc làm mất hóa đơn và bị cơ quan thuế xử phạt vi phạm đối với hành vi làm mất hóa đơn bán hàng liên 2 đã sử dụng theo quy định tại </w:t>
      </w:r>
      <w:bookmarkStart w:id="0" w:name="dc_74"/>
      <w:r>
        <w:rPr/>
        <w:t>Điều 16 Nghị định số 89/2002/NĐ-CP</w:t>
      </w:r>
      <w:bookmarkEnd w:id="0"/>
      <w:r>
        <w:rPr/>
        <w:t xml:space="preserve"> ngày 07/11/2002 của Chính phủ quy định về in, phát hành, sử dụng, quản lý hóa đơn.</w:t>
      </w:r>
    </w:p>
    <w:p>
      <w:pPr>
        <w:pStyle w:val="Normal"/>
        <w:spacing w:before="0" w:after="120"/>
        <w:rPr/>
      </w:pPr>
      <w:r>
        <w:rPr/>
        <w:t>Bộ Tài chính thông báo để Cục Thuế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Vụ PC, CST, CĐKT và KT;</w:t>
              <w:br/>
              <w:t>- Lưu: VT, TCT (VT, CS).</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Tài chính; vanbanphapluat.co</dc:creator>
  <dc:description>Xem chi tiết và tải về văn bản tại đây: http://vanbanphapluat.co/cong-van-11520-btc-tct-ben-ban-hang-lam-mat-lien-2-hoa-don-da-su-dung</dc:description>
  <cp:keywords>Công văn; 11520/BTC-TCT; Bộ Tài chính; Đỗ Hoàng Anh Tuấn; Thuế - Phí - Lệ Phí</cp:keywords>
  <dc:language>en-US</dc:language>
  <cp:lastModifiedBy>Thư viện vanbanphapluat.co</cp:lastModifiedBy>
  <dcterms:modified xsi:type="dcterms:W3CDTF">2017-08-14T07:20:00Z</dcterms:modified>
  <cp:revision>2</cp:revision>
  <dc:subject>Công văn  11520/BTC-TCT bên bán hàng làm mất liên 2 hóa đơn đã sử dụng</dc:subject>
  <dc:title>Công văn 11520/BTC-TCT</dc:title>
</cp:coreProperties>
</file>