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 xml:space="preserve">TỔNG CỤC THUẾ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3627/TCT-CS  </w:t>
              <w:br/>
            </w:r>
            <w:r>
              <w:rPr>
                <w:i/>
                <w:iCs/>
                <w:sz w:val="16"/>
              </w:rPr>
              <w:t>V/v ghi hóa đơn GTGT đối với tài sản chuyển nhượng vốn   </w:t>
            </w:r>
          </w:p>
        </w:tc>
        <w:tc>
          <w:tcPr>
            <w:tcW w:w="5364" w:type="dxa"/>
            <w:tcBorders/>
          </w:tcPr>
          <w:p>
            <w:pPr>
              <w:pStyle w:val="Normal"/>
              <w:jc w:val="right"/>
              <w:rPr>
                <w:i/>
                <w:i/>
                <w:iCs/>
              </w:rPr>
            </w:pPr>
            <w:r>
              <w:rPr>
                <w:i/>
                <w:iCs/>
              </w:rPr>
              <w:t>Hà Nội, ngày 29 tháng 09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Tây Ninh</w:t>
      </w:r>
    </w:p>
    <w:p>
      <w:pPr>
        <w:pStyle w:val="Normal"/>
        <w:spacing w:before="0" w:after="120"/>
        <w:rPr/>
      </w:pPr>
      <w:r>
        <w:rPr/>
        <w:t>Trả lời công văn số 2376/CT-TTHT ngày 18/6/2008 của cục thuế tỉnh Tây Ninh về việc lập hóa đơn Giá trị gia tăng đối với tài sản chuyển nhượng vốn, Tổng cục thuế có ý kiến như sau:</w:t>
      </w:r>
    </w:p>
    <w:p>
      <w:pPr>
        <w:pStyle w:val="Normal"/>
        <w:spacing w:before="0" w:after="120"/>
        <w:rPr/>
      </w:pPr>
      <w:r>
        <w:rPr/>
        <w:t xml:space="preserve">Theo hướng dẫn tại </w:t>
      </w:r>
      <w:bookmarkStart w:id="0" w:name="dc_2"/>
      <w:r>
        <w:rPr/>
        <w:t>điểm 1.7, Mục II, Phần A Thông tư số 32/2007/TT-BTC</w:t>
      </w:r>
      <w:bookmarkEnd w:id="0"/>
      <w:r>
        <w:rPr/>
        <w:t xml:space="preserve"> ngày 09/04/2007 của Bộ Tài chính hướng dẫn về thuế Giá trị gia tăng thì hoạt động chuyển nhượng vốn theo quy định của Luật Doanh nghiệp không thuộc diện chịu thuế GTGT.</w:t>
      </w:r>
    </w:p>
    <w:p>
      <w:pPr>
        <w:pStyle w:val="Normal"/>
        <w:spacing w:before="0" w:after="120"/>
        <w:rPr/>
      </w:pPr>
      <w:r>
        <w:rPr/>
        <w:t xml:space="preserve">Tại </w:t>
      </w:r>
      <w:bookmarkStart w:id="1" w:name="dc_3"/>
      <w:r>
        <w:rPr/>
        <w:t>điểm 5.23, Mục IV, Phần B Thông tư số 32/2007/TT-BTC</w:t>
      </w:r>
      <w:bookmarkEnd w:id="1"/>
      <w:r>
        <w:rPr/>
        <w:t xml:space="preserve"> nêu trên hướng dẫn: “Đối với cơ sở kinh doanh chuyển nhượng vốn theo quy định của pháp luật; khi bàn giao tài sản nằm trong giá trị vốn chuyển nhượng cho bên nhận vốn thì phải lập hóa đơn giá trị gia tăng. Trên hóa đơn ghi rõ là hàng hóa chuyển nhượng vốn và ghi dòng giá bán là giá không có thuế GTGT, dòng thuế suất, số thuế GTGT không ghi và gạch bỏ”.</w:t>
      </w:r>
    </w:p>
    <w:p>
      <w:pPr>
        <w:pStyle w:val="Normal"/>
        <w:spacing w:before="0" w:after="120"/>
        <w:rPr/>
      </w:pPr>
      <w:r>
        <w:rPr/>
        <w:t xml:space="preserve">Tại </w:t>
      </w:r>
      <w:bookmarkStart w:id="2" w:name="dc_4"/>
      <w:r>
        <w:rPr/>
        <w:t>điểm 2, Mục III, Phần D Thông tư số 134/2007/TT-BTC</w:t>
      </w:r>
      <w:bookmarkEnd w:id="2"/>
      <w:r>
        <w:rPr/>
        <w:t xml:space="preserve"> ngày 23/11/2007 của Bộ Tài chính về thuế Thu nhập doanh nghiệp hướng dẫn: “Tổ chức, cá nhân Việt Nam có thu nhập từ chuyển nhượng vốn có trách nhiệm xác định, kê khai, nộp số thuế thu nhập doanh nghiệp từ chuyển nhượng vốn cùng với thời gian kê khai và nộp thuế thu nhập doanh nghiệp từ sản xuất kinh doanh của Quí tiếp theo Quí có thu nhập từ chuyển nhượng vốn. Trường hợp không phát sinh việc kê khai, nộp thuế của Quí tiếp theo thì thời hạn kê khai nộp thuế là ngày thứ 10 kể từ ngày cơ quan có thẩm quyền chuẩn y việc chuyển nhượng vốn, hoặc kể từ ngày các bên thỏa thuận chuyển nhượng vốn tại hợp đồng chuyển nhượng vốn đối với trường hợp không phải chuẩn y việc chuyển nhượng vốn”.</w:t>
      </w:r>
    </w:p>
    <w:p>
      <w:pPr>
        <w:pStyle w:val="Normal"/>
        <w:spacing w:before="0" w:after="120"/>
        <w:rPr/>
      </w:pPr>
      <w:r>
        <w:rPr/>
        <w:t>Căn cứ theo các hướng dẫn trên, trường hợp Công ty TNHH Hàm Long (bên chuyển nhượng) chuyển nhượng lần đầu tiên 90% phần vốn góp của Công ty cho Bà Nguyễn Thị Thu Tâm, sau đó Bà Tâm đổi tên thành Công ty Rals. Lần thứ hai, 10% phần vốn còn lại cũng đã được thành viên của Công ty Hàm Long chuyển nhượng cho Bà Tâm. Công ty Rals được đăng ký đổi thành Công ty TNHH một thành viên. Tất cả các phần vốn chuyển nhượng trong hai lần đã được thể hiện bằng hợp đồng chuyển nhượng nhưng Bên chuyển nhượng chưa thực hiện việc xuất hóa đơn theo quy định. Nay Công ty chuyển nhượng đã chấm dứt hoạt động thì việc kê khai, nộp thuế thu nhập doanh nghiệp từ việc chuyển nhượng vốn đầu tư vào cơ sở kinh doanh theo hướng dẫn tại Thông tư số 134/2007/TT-BTC nêu trên có thể xem xét thực hiện dựa trên bộ hồ sơ gốc của tài sản chuyển nhượng bao gồm hợp đồng chuyển nhượng; Biên bản bàn giao tài sản (các Giấy tờ liên quan đến tài sản chuyển nhượng).</w:t>
      </w:r>
    </w:p>
    <w:p>
      <w:pPr>
        <w:pStyle w:val="Normal"/>
        <w:spacing w:before="0" w:after="120"/>
        <w:rPr/>
      </w:pPr>
      <w:r>
        <w:rPr/>
        <w:t>Tổng cục thuế trả lời để Cục thuế tỉnh Tây Ninh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Vụ PC;</w:t>
              <w:br/>
              <w:t>- Ban PC, HT, TTTĐ;</w:t>
              <w:br/>
              <w:t>- Lưu: VT, CS (2b)</w:t>
            </w:r>
          </w:p>
        </w:tc>
        <w:tc>
          <w:tcPr>
            <w:tcW w:w="4341" w:type="dxa"/>
            <w:tcBorders/>
          </w:tcPr>
          <w:p>
            <w:pPr>
              <w:pStyle w:val="Normal"/>
              <w:jc w:val="center"/>
              <w:rPr>
                <w:b/>
                <w:b/>
                <w:bCs/>
              </w:rPr>
            </w:pPr>
            <w:r>
              <w:rPr>
                <w:b/>
                <w:bCs/>
              </w:rPr>
              <w:t>KT. TỔNG CỤC TRƯỞNG</w:t>
              <w:br/>
              <w:t xml:space="preserve">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Tổng cục Thuế; vanbanphapluat.co</dc:creator>
  <dc:description>Xem chi tiết và tải về văn bản tại đây: http://vanbanphapluat.co/cong-van-3627-tct-cs-ghi-hoa-don-gtgt-doi-voi-tai-san-chuyen-nhuong-von</dc:description>
  <cp:keywords>Công văn; 3627/TCT-CS; Tổng cục Thuế; Phạm Duy Khương; Thuế - Phí - Lệ Phí</cp:keywords>
  <dc:language>en-US</dc:language>
  <cp:lastModifiedBy>Thư viện vanbanphapluat.co</cp:lastModifiedBy>
  <dcterms:modified xsi:type="dcterms:W3CDTF">2017-08-14T07:20:00Z</dcterms:modified>
  <cp:revision>2</cp:revision>
  <dc:subject>Công văn  3627/TCT-CS ghi hóa đơn GTGT đối với tài sản chuyển nhượng vốn</dc:subject>
  <dc:title>Công văn 3627/TCT-CS</dc:title>
</cp:coreProperties>
</file>