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3628/TCT-CS </w:t>
              <w:br/>
            </w:r>
            <w:r>
              <w:rPr>
                <w:i/>
                <w:iCs/>
                <w:sz w:val="16"/>
              </w:rPr>
              <w:t>v/v ghi hoá đơn GTGT</w:t>
            </w:r>
          </w:p>
        </w:tc>
        <w:tc>
          <w:tcPr>
            <w:tcW w:w="5376" w:type="dxa"/>
            <w:tcBorders/>
          </w:tcPr>
          <w:p>
            <w:pPr>
              <w:pStyle w:val="Normal"/>
              <w:jc w:val="right"/>
              <w:rPr>
                <w:i/>
                <w:i/>
                <w:iCs/>
              </w:rPr>
            </w:pPr>
            <w:r>
              <w:rPr>
                <w:i/>
                <w:iCs/>
              </w:rPr>
              <w:t xml:space="preserve">Hà Nội, ngày 29 tháng 9 năm 2008 </w:t>
            </w:r>
          </w:p>
        </w:tc>
      </w:tr>
    </w:tbl>
    <w:p>
      <w:pPr>
        <w:pStyle w:val="Normal"/>
        <w:spacing w:before="0" w:after="120"/>
        <w:rPr>
          <w:lang w:val="vi-VN"/>
        </w:rPr>
      </w:pPr>
      <w:r>
        <w:rPr>
          <w:lang w:val="vi-VN"/>
        </w:rPr>
        <w:t> </w:t>
      </w:r>
    </w:p>
    <w:p>
      <w:pPr>
        <w:pStyle w:val="Normal"/>
        <w:spacing w:before="0" w:after="120"/>
        <w:jc w:val="center"/>
        <w:rPr/>
      </w:pPr>
      <w:r>
        <w:rPr>
          <w:b/>
          <w:bCs/>
          <w:lang w:val="nl-NL"/>
        </w:rPr>
        <w:t>Kính gửi:</w:t>
      </w:r>
      <w:r>
        <w:rPr>
          <w:lang w:val="nl-NL"/>
        </w:rPr>
        <w:t xml:space="preserve"> Công ty sản xuất dịch vụ xuất nhập khẩu khoa học và kỹ thuật Scitechimex</w:t>
      </w:r>
    </w:p>
    <w:p>
      <w:pPr>
        <w:pStyle w:val="Normal"/>
        <w:spacing w:before="0" w:after="120"/>
        <w:rPr>
          <w:lang w:val="nl-NL"/>
        </w:rPr>
      </w:pPr>
      <w:r>
        <w:rPr>
          <w:lang w:val="nl-NL"/>
        </w:rPr>
        <w:t>Trả lời công văn số 99/CV ngày 25/12/2007 của Công ty sản xuất dịch vụ xuất nhập khẩu khoa học và kỹ thuật Scitechimex đề nghị hướng dẫn về việc ghi hoá đơn GTGT của Hợp đồng chuyển nhượng vốn góp, Tổng cục Thuế có ý kiến như sau:</w:t>
      </w:r>
    </w:p>
    <w:p>
      <w:pPr>
        <w:pStyle w:val="Normal"/>
        <w:spacing w:before="0" w:after="120"/>
        <w:rPr>
          <w:lang w:val="nl-NL"/>
        </w:rPr>
      </w:pPr>
      <w:r>
        <w:rPr>
          <w:lang w:val="nl-NL"/>
        </w:rPr>
        <w:t xml:space="preserve">Theo hướng dẫn tại </w:t>
      </w:r>
      <w:bookmarkStart w:id="0" w:name="dc_134"/>
      <w:r>
        <w:rPr>
          <w:lang w:val="nl-NL"/>
        </w:rPr>
        <w:t>điểm 7, Mục II, Phần A Thông tư số 122/2000/TT-BTC</w:t>
      </w:r>
      <w:bookmarkEnd w:id="0"/>
      <w:r>
        <w:rPr>
          <w:lang w:val="nl-NL"/>
        </w:rPr>
        <w:t xml:space="preserve"> ngày 19/12/2000 của Bộ Tài chính hướng dẫn về thuế Giá trị gia tăng thì hoạt động chuyển nhượng vốn theo quy định của Luật Doanh nghiệp không thuộc diện chịu thuế GTGT.</w:t>
      </w:r>
    </w:p>
    <w:p>
      <w:pPr>
        <w:pStyle w:val="Normal"/>
        <w:spacing w:before="0" w:after="120"/>
        <w:rPr>
          <w:lang w:val="nl-NL"/>
        </w:rPr>
      </w:pPr>
      <w:r>
        <w:rPr>
          <w:lang w:val="nl-NL"/>
        </w:rPr>
        <w:t xml:space="preserve">Tại </w:t>
      </w:r>
      <w:bookmarkStart w:id="1" w:name="dc_135"/>
      <w:r>
        <w:rPr>
          <w:lang w:val="nl-NL"/>
        </w:rPr>
        <w:t>điểm 5.1, Mục IV, Phần B Thông tư số 122/2000/TT-BTC</w:t>
      </w:r>
      <w:bookmarkEnd w:id="1"/>
      <w:r>
        <w:rPr>
          <w:lang w:val="nl-NL"/>
        </w:rPr>
        <w:t xml:space="preserve"> nêu trên hướng dẫn việc xuất hóa đơn đối với hàng hóa, dịch vụ thuộc đối tượng không chịu thuế GTGT. “Cơ sở sản xuất kinh doanh thuộc đối tượng nộp thuế theo phương pháp khấu trừ thuế bán hàng hoá, dịch vụ sau đây: hàng hoá, dịch vụ thuộc đối tượng không chịu thuế GTGT, bán hàng hoá, dịch vụ cho đối tượng được miễn thuế GTGT, bán vàng, bạc, đá quý, ngoại tệ phải sử dụng hoá đơn GTGT, trên hoá đơn GTGT chỉ ghi dòng giá bán là giá không có thuế GTGT, dòng thuế suất, số thuế GTGT không ghi và gạch bỏ. Hoá đơn ghi rõ là hàng hoá không chịu thuế GTGT hoặc hàng hoá bán cho đối tượng được miễn thuế GTGT”.</w:t>
      </w:r>
    </w:p>
    <w:p>
      <w:pPr>
        <w:pStyle w:val="Normal"/>
        <w:spacing w:before="0" w:after="120"/>
        <w:rPr/>
      </w:pPr>
      <w:r>
        <w:rPr>
          <w:lang w:val="nl-NL"/>
        </w:rPr>
        <w:t xml:space="preserve">Tại </w:t>
      </w:r>
      <w:bookmarkStart w:id="2" w:name="dc_136"/>
      <w:r>
        <w:rPr>
          <w:lang w:val="nl-NL"/>
        </w:rPr>
        <w:t>tiết 1.2c, Mục III, Phần B Thông tư số 122/2000/TT-BTC</w:t>
      </w:r>
      <w:bookmarkEnd w:id="2"/>
      <w:r>
        <w:rPr>
          <w:lang w:val="nl-NL"/>
        </w:rPr>
        <w:t xml:space="preserve"> nêu trên hướng dẫn: “Thuế GTGT đầu vào được khấu trừ là thuế GTGT của hàng hoá, dịch vụ dùng cho sản xuất kinh doanh hàng hoá, dịch vụ chịu thuế GTGT”.</w:t>
      </w:r>
    </w:p>
    <w:p>
      <w:pPr>
        <w:pStyle w:val="Normal"/>
        <w:spacing w:before="0" w:after="120"/>
        <w:rPr>
          <w:lang w:val="nl-NL"/>
        </w:rPr>
      </w:pPr>
      <w:r>
        <w:rPr>
          <w:lang w:val="nl-NL"/>
        </w:rPr>
        <w:t>Căn cứ các hướng dẫn trên, trường hợp Công ty cổ phần xây lắp An Nhơn (bên chuyển nhượng) chuyển nhượng vốn góp trong Công ty Liên doanh thép Việt Hàn cho Công ty sản xuất dịch vụ xuất nhập khẩu khoa học và kỹ thuật Scitechimex (bên nhận chuyển nhượng) theo Hợp đồng chuyển nhượng vốn góp số 08/HĐ-CNV ngày 10/1/2003 thì giá trị vốn chuyển nhượng này không thuộc diện chịu thuế GTGT. .</w:t>
      </w:r>
    </w:p>
    <w:p>
      <w:pPr>
        <w:pStyle w:val="Normal"/>
        <w:spacing w:before="0" w:after="120"/>
        <w:rPr>
          <w:lang w:val="nl-NL"/>
        </w:rPr>
      </w:pPr>
      <w:r>
        <w:rPr>
          <w:lang w:val="nl-NL"/>
        </w:rPr>
        <w:t>Bên chuyển nhượng phải lập hoá đơn GTGT đối với tài sản trong vốn chuyển nhượng, trên hoá đơn ghi giá bán là giá không có thuế GTGT, dòng thuế suất, số thuế GTGT không ghi và gạch bỏ và bên chuyển nhượng không được khấu trừ thuế GTGT đầu vào. Đối với phần giá trị chuyển nhượng còn lại không phải là tài sản thì căn cứ vào bộ hồ sơ gốc của việc chuyển nhượng (hợp đồng chuyển nhượng, biên bán bàn giao, chứng từ thanh toán và các giấy tờ khác có liên quan).</w:t>
      </w:r>
    </w:p>
    <w:p>
      <w:pPr>
        <w:pStyle w:val="Normal"/>
        <w:spacing w:before="0" w:after="120"/>
        <w:rPr>
          <w:lang w:val="nl-NL"/>
        </w:rPr>
      </w:pPr>
      <w:r>
        <w:rPr>
          <w:lang w:val="nl-NL"/>
        </w:rPr>
        <w:t>Tổng cục Thuế trả lời để Công ty sản xuất dịch vụ xuất nhập khẩu khoa học và kỹ thuật Scitechimex được biết và đề nghị liên hệ với cơ quan thuế địa phương để được hướng dẫn cụ thể./.</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lang w:val="nl-NL"/>
              </w:rPr>
              <w:t>KT. TỔNG CỤC TRƯỞNG</w:t>
              <w:br/>
              <w:t>PHÓ TỔNG CỤC TRƯỞNG</w:t>
            </w:r>
            <w:r>
              <w:rPr>
                <w:lang w:val="nl-NL"/>
              </w:rPr>
              <w:br/>
            </w:r>
            <w:r>
              <w:rPr>
                <w:b/>
                <w:bCs/>
              </w:rP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28-tct-cs-ghi-hoa-don-gtgt-cua-hop-dong-chuyen-nhuong-von-gop</dc:description>
  <cp:keywords>Công văn; 3628/TCT-CS; Tổng cục Thuế; Phạm Duy Khương; Thuế - Phí - Lệ Phí</cp:keywords>
  <dc:language>en-US</dc:language>
  <cp:lastModifiedBy>Thư viện vanbanphapluat.co</cp:lastModifiedBy>
  <dcterms:modified xsi:type="dcterms:W3CDTF">2017-08-14T07:20:00Z</dcterms:modified>
  <cp:revision>2</cp:revision>
  <dc:subject>Công văn  3628/TCT-CS  ghi hoá đơn GTGT của Hợp đồng chuyển nhượng vốn góp</dc:subject>
  <dc:title>Công văn 3628/TCT-CS</dc:title>
</cp:coreProperties>
</file>