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693" w:hRule="atLeast"/>
        </w:trPr>
        <w:tc>
          <w:tcPr>
            <w:tcW w:w="3492" w:type="dxa"/>
            <w:tcBorders/>
          </w:tcPr>
          <w:p>
            <w:pPr>
              <w:pStyle w:val="Normal"/>
              <w:jc w:val="center"/>
              <w:rPr>
                <w:b/>
                <w:b/>
                <w:bCs/>
              </w:rPr>
            </w:pPr>
            <w:r>
              <w:rPr>
                <w:b/>
                <w:bCs/>
              </w:rPr>
              <w:t>BỘ LAO ĐỘNG – THƯƠNG BINH</w:t>
              <w:br/>
              <w:t>VÀ XÃ HỘI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 xml:space="preserve">Số: 3459/LĐTBXH-PCTNXH </w:t>
              <w:br/>
            </w:r>
            <w:r>
              <w:rPr>
                <w:i/>
                <w:iCs/>
                <w:sz w:val="16"/>
              </w:rPr>
              <w:t xml:space="preserve">V/v triển khai thực hiện Nghị quyết 16/2008/QH12 của Quốc hội </w:t>
            </w:r>
          </w:p>
        </w:tc>
        <w:tc>
          <w:tcPr>
            <w:tcW w:w="5436" w:type="dxa"/>
            <w:tcBorders/>
          </w:tcPr>
          <w:p>
            <w:pPr>
              <w:pStyle w:val="Normal"/>
              <w:jc w:val="right"/>
              <w:rPr>
                <w:i/>
                <w:i/>
                <w:iCs/>
              </w:rPr>
            </w:pPr>
            <w:r>
              <w:rPr>
                <w:i/>
                <w:iCs/>
              </w:rPr>
              <w:t>Hà Nội, ngày 29 tháng 09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pPr>
            <w:r>
              <w:rPr>
                <w:b/>
                <w:bCs/>
              </w:rPr>
              <w:t xml:space="preserve">Kính gửi: </w:t>
            </w:r>
          </w:p>
        </w:tc>
        <w:tc>
          <w:tcPr>
            <w:tcW w:w="5646" w:type="dxa"/>
            <w:tcBorders/>
          </w:tcPr>
          <w:p>
            <w:pPr>
              <w:pStyle w:val="Normal"/>
              <w:rPr/>
            </w:pPr>
            <w:r>
              <w:rPr/>
              <w:t xml:space="preserve">Ủy ban nhân dân các tỉnh, thành phố: Hà Nội, thành phố Hồ Chí Minh, Bà Rịa – Vũng Tàu, Quảng Ninh, Tây Ninh, Long An và Bình Dương. </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hực hiện Nghị quyết số 16/2008/QH12 ngày 3/6/2008 của Quốc hội và ý kiến chỉ đạo của Phó Thủ tướng Chính phủ Trương Vĩnh Trọng tại Công văn số 4208/VPCP-KGVX ngày 26/6/2008 của Văn phòng Chính phủ, Bộ Lao động – Thương binh và Xã hội yêu cầu các địa phương có Đề án sau cai đã được Thủ tướng Chính phủ phê duyệt thực hiện Nghị quyết 16/2003/QH11 triển khai một số công việc sau đây: </w:t>
      </w:r>
    </w:p>
    <w:p>
      <w:pPr>
        <w:pStyle w:val="Normal"/>
        <w:spacing w:before="0" w:after="120"/>
        <w:rPr>
          <w:lang w:val="vi-VN"/>
        </w:rPr>
      </w:pPr>
      <w:r>
        <w:rPr>
          <w:lang w:val="vi-VN"/>
        </w:rPr>
        <w:t>1. Kể từ ngày 1/8/2008, theo tinh thần Nghị quyết số 16/2008/QH12 ban hành ngày 3/6/2008 của Quốc hội, các địa phương không đưa người đã hoàn thành thời gian cai nghiện ma túy bắt buộc theo Quyết định xử lý vi phạm hành chính sang giai đoạn quản lý sau cai cho tới khi Luật sửa đổi, bổ sung một số điều của Luật phòng, chống ma túy (Luật số 16/2008/QH12) được Quốc hội thông qua ngày 3/6/2008 và có hiệu lực thi hành từ ngày 1/1/2009.</w:t>
      </w:r>
    </w:p>
    <w:p>
      <w:pPr>
        <w:pStyle w:val="Normal"/>
        <w:spacing w:before="0" w:after="120"/>
        <w:rPr>
          <w:lang w:val="vi-VN"/>
        </w:rPr>
      </w:pPr>
      <w:r>
        <w:rPr>
          <w:lang w:val="vi-VN"/>
        </w:rPr>
        <w:t>2. Từ nay đến ngày 31/12/2008, với những người đang chấp hành giai đoạn quản lý sau cai thì các địa phương  tiếp tục cho họ tham gia các hoạt động về quản lý, dạy nghề và giải quyết việc làm sau cai nghiện theo các nội dung và chỉ tiêu đề ra trong Đề án thí điểm của từng tỉnh, thành phố và giải quyết cho về khi họ hết thời gian chấp hành theo Quyết định. Chậm nhất đến ngày 31/12/2008, giải quyết tái hòa nhập cộng đồng hết số người còn lại theo đúng quy định của Nghị quyết số 16/2008/QH12 của Quốc hội. Đến thời điểm này, nếu người đang chấp hành quyết định quản lý sau cai tình nguyện ở lại, địa phương có thể làm thủ tục chuyển sang chế độ quản lý sau cai nghiện tự nguyện theo tinh thần Luật sửa đổi, bổ sung một số điều của Luật Phòng, chống ma túy. Thời gian tự nguyện ở lại ít nhất là 01 năm.</w:t>
      </w:r>
    </w:p>
    <w:p>
      <w:pPr>
        <w:pStyle w:val="Normal"/>
        <w:spacing w:before="0" w:after="120"/>
        <w:rPr/>
      </w:pPr>
      <w:r>
        <w:rPr>
          <w:lang w:val="vi-VN"/>
        </w:rPr>
        <w:t>3. Xây dựng phương án sắp xếp, điều chỉnh lại chức năng, nhiệm vụ các cơ sở cai nghiện và quản lý sau cai nghiện, chuyển đổi công năng một số cơ sở nếu cần thiết; bảo đảm bộ máy tổ chức và đội ngũ cán bộ làm công tác cai nghiện và quản lý sau cai hợp lý, phù hợp với điều kiện cụ thể của từng địa phương, đáp ứng được yêu cầu quản lý sau cai theo tinh thần Luật sửa đổi, bổ sung một số điều của Luật Phòng, chống ma túy.</w:t>
      </w:r>
    </w:p>
    <w:p>
      <w:pPr>
        <w:pStyle w:val="Normal"/>
        <w:spacing w:before="0" w:after="120"/>
        <w:rPr>
          <w:lang w:val="vi-VN"/>
        </w:rPr>
      </w:pPr>
      <w:r>
        <w:rPr>
          <w:lang w:val="vi-VN"/>
        </w:rPr>
        <w:t>4. Khẩn trương chuẩn bị điều kiện và phương án đưa người sau cai kết thúc thời gian thực hiện Nghị quyết 16/2003/QH11 trở về hòa nhập cộng đồng để tiếp tục quản lý, giám sát, giúp đỡ họ chống tái nghiện có hiệu quả. Đặc biệt là tạo môi trường không có ma túy; hỗ trợ họ tìm kiếm việc làm đồng thời định kỳ, đột xuất xét nghiệm ma túy và thống kê chính xác tỷ lệ tái nghiện để cơ sở đánh giá về hiệu quả thực sự của Nghị quyết số 16/2003/QH11.</w:t>
      </w:r>
    </w:p>
    <w:p>
      <w:pPr>
        <w:pStyle w:val="Normal"/>
        <w:spacing w:before="0" w:after="120"/>
        <w:rPr>
          <w:lang w:val="vi-VN"/>
        </w:rPr>
      </w:pPr>
      <w:r>
        <w:rPr>
          <w:lang w:val="vi-VN"/>
        </w:rPr>
        <w:t xml:space="preserve">5. Cuối tháng 12/2008, các địa phương tổ chức tổng kết quá trình triển khai thực hiện Nghị quyết số 16/2003/QH11 và các Đề án sau cai của từng địa phương (tính từ thời điểm Thủ tướng Chính phủ phê duyệt Đề án sau cai tới ngày 31/12/2008) để đánh giá những việc đã làm được, chưa làm được, những khó khăn, vướng mắc trong quá trình thực hiện Nghị quyết của Quốc hội và Đề án sau cai của địa phương. Từ đó có phương hướng khắc phục khi thực hiện </w:t>
      </w:r>
      <w:bookmarkStart w:id="0" w:name="dc_10"/>
      <w:r>
        <w:rPr>
          <w:lang w:val="vi-VN"/>
        </w:rPr>
        <w:t>Điều 33 của Luật sửa đổi, bổ sung một số điều của Luật Phòng, chống ma túy</w:t>
      </w:r>
      <w:bookmarkEnd w:id="0"/>
      <w:r>
        <w:rPr>
          <w:lang w:val="vi-VN"/>
        </w:rPr>
        <w:t>.</w:t>
      </w:r>
    </w:p>
    <w:p>
      <w:pPr>
        <w:pStyle w:val="Normal"/>
        <w:spacing w:before="0" w:after="120"/>
        <w:rPr>
          <w:lang w:val="vi-VN"/>
        </w:rPr>
      </w:pPr>
      <w:r>
        <w:rPr>
          <w:lang w:val="vi-VN"/>
        </w:rPr>
        <w:t>Báo cáo gửi về Bộ Lao động Thương binh và Xã hội (Cục Phòng, chống tệ nạn xã hội), chậm nhất trước ngày 25/12/2008 để tổng hợp báo cáo Thủ tướng Chính phủ.</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1725" w:hRule="atLeast"/>
        </w:trPr>
        <w:tc>
          <w:tcPr>
            <w:tcW w:w="4300"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Phó Thủ tướng Trương Vĩnh Trọng;</w:t>
              <w:br/>
              <w:t>- Bộ trưởng;</w:t>
              <w:br/>
              <w:t>- Bộ Công an (để phối hợp);</w:t>
              <w:br/>
              <w:t>- Văn phòng Chính phủ;</w:t>
              <w:br/>
              <w:t>- Lưu: VP, Cục PCTNXH (03).</w:t>
            </w:r>
          </w:p>
        </w:tc>
        <w:tc>
          <w:tcPr>
            <w:tcW w:w="4340" w:type="dxa"/>
            <w:tcBorders/>
          </w:tcPr>
          <w:p>
            <w:pPr>
              <w:pStyle w:val="Normal"/>
              <w:jc w:val="center"/>
              <w:rPr>
                <w:b/>
                <w:b/>
                <w:bCs/>
              </w:rPr>
            </w:pPr>
            <w:r>
              <w:rPr>
                <w:b/>
                <w:bCs/>
              </w:rPr>
              <w:t>KT. BỘ TRƯỞNG  </w:t>
              <w:br/>
              <w:t>THỨ TRƯỞNG</w:t>
              <w:br/>
              <w:br/>
              <w:br/>
              <w:br/>
              <w:br/>
              <w:t>Lê Bạch Hồng  </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Bộ Lao động – Thương binh và Xã hội; vanbanphapluat.co</dc:creator>
  <dc:description>Xem chi tiết và tải về văn bản tại đây: http://vanbanphapluat.co/cong-van-3459-ldtbxh-pctnxh-trien-khai-thuc-hien-nq-16-2008-qh12</dc:description>
  <cp:keywords>Công văn; 3459/LĐTBXH-PCTNXH; Bộ Lao động – Thương binh và Xã hội; Lê Bạch Hồng; Lao động - Tiền lương</cp:keywords>
  <dc:language>en-US</dc:language>
  <cp:lastModifiedBy>Thư viện vanbanphapluat.co</cp:lastModifiedBy>
  <dcterms:modified xsi:type="dcterms:W3CDTF">2017-08-14T07:20:00Z</dcterms:modified>
  <cp:revision>2</cp:revision>
  <dc:subject>Công văn  3459/LĐTBXH-PCTNXH triển khai thực hiện NQ 16/2008/QH12</dc:subject>
  <dc:title>Công văn 3459/LĐTBXH-PCTNXH</dc:title>
</cp:coreProperties>
</file>