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649/TCT-CS  </w:t>
              <w:br/>
            </w:r>
            <w:r>
              <w:rPr>
                <w:i/>
                <w:iCs/>
                <w:sz w:val="16"/>
              </w:rPr>
              <w:t>V/v thuế suất thuế GTGT    </w:t>
            </w:r>
          </w:p>
        </w:tc>
        <w:tc>
          <w:tcPr>
            <w:tcW w:w="5364" w:type="dxa"/>
            <w:tcBorders/>
          </w:tcPr>
          <w:p>
            <w:pPr>
              <w:pStyle w:val="Normal"/>
              <w:jc w:val="right"/>
              <w:rPr>
                <w:i/>
                <w:i/>
                <w:iCs/>
              </w:rPr>
            </w:pPr>
            <w:r>
              <w:rPr>
                <w:i/>
                <w:iCs/>
              </w:rPr>
              <w:t>Hà Nội, ngày 30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7546/CT-TTHT ngày 01/7/2008 của Cục thuế thành phố Hồ Chí Minh, công văn số 11/CT-08 ngày 14/7/2008 của Hiệp hội cảng biển Việt Nam, công văn số 42/CV-TCKT ngày 14/7/2008 của Công ty TNHH một thành viên cảng Đà Nẵng, công văn số 888/CSG-TCKT ngày 17/7/2008 của Công ty TNHH một thành viên Cảng Sài Gòn và công văn số 001/08/CCV ngày 8/8/2008 của Công ty TNHH CMA-CGM Việt Nam đề nghị hướng dẫn vướng mắc về thuế suất thuế GTGT đối với dịch vụ xếp dỡ container từ bãi cảng lên tàu và ngược lại cung cấp cho vận tải quốc tế, Tổng cục Thuế có ý kiến như sau:</w:t>
      </w:r>
    </w:p>
    <w:p>
      <w:pPr>
        <w:pStyle w:val="Normal"/>
        <w:spacing w:before="0" w:after="120"/>
        <w:rPr/>
      </w:pPr>
      <w:r>
        <w:rPr/>
        <w:t>Về thuế suất thuế GTGT đối với dịch vụ xếp dỡ container từ bãi cảng lên tàu và ngược lại (phí THC: Terminal Handing Charge - phí xếp dỡ container) cung cấp cho phương tiện vận tải (không phân biệt phương tiện vận tải quốc tế hay phương tiện vận tải nội địa), ngày 09/6/2008 Tổng cục Thuế đã có công văn số 2177/TCT-CS hướng dẫn Cục thuế các tỉnh, thành phố trực thuộc Trung ương.</w:t>
      </w:r>
    </w:p>
    <w:p>
      <w:pPr>
        <w:pStyle w:val="Normal"/>
        <w:spacing w:before="0" w:after="120"/>
        <w:rPr/>
      </w:pPr>
      <w:r>
        <w:rPr/>
        <w:t>Trường hợp trước ngày 09/6/2008, dịch vụ xếp dỡ container từ bãi cảng lên tàu và ngược lại cung cấp cho phương tiện vận tải quốc tế không thuộc diện chịu thuế GTGT thì đề nghị Cục thuế xem xét cụ thể và căn cứ vào tình hình thực tế để xử lý theo quy định của pháp luật.</w:t>
      </w:r>
    </w:p>
    <w:p>
      <w:pPr>
        <w:pStyle w:val="Normal"/>
        <w:spacing w:before="0" w:after="120"/>
        <w:rPr/>
      </w:pPr>
      <w:r>
        <w:rPr/>
        <w:t>Tổng cục Thuế trả lời để Cục thuế thành phố Hồ Chí Minh, Cục thuế thành phố Đà Nẵng được biết và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ãnh đạo Bộ (để báo cáo);</w:t>
              <w:br/>
              <w:t>- Hiệp hội cảng biển Việt Nam (để thông báo cho các thành viên của Hiệp hội biết và thực hiện);</w:t>
              <w:br/>
              <w:t>- Công ty TNHH một thành viên cảng Đà Nẵng;</w:t>
              <w:br/>
              <w:t>- Công ty TNHH CMA-CGM Việt Nam;</w:t>
              <w:br/>
              <w:t>- Công ty TNHH một thành viên Cảng Sài Gòn;</w:t>
              <w:br/>
              <w:t>- Vụ Pháp chế;</w:t>
              <w:br/>
              <w:t>- Ban PC, HT, TTTĐ;</w:t>
              <w:br/>
              <w:t>- Lưu: VT, CS (3b)</w:t>
            </w:r>
          </w:p>
        </w:tc>
        <w:tc>
          <w:tcPr>
            <w:tcW w:w="4341"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49-tct-cs-thue-suat-thue-gtgt</dc:description>
  <cp:keywords>Công văn; 3649/TCT-CS; Tổng cục Thuế; Phạm Duy Khương; Thuế - Phí - Lệ Phí</cp:keywords>
  <dc:language>en-US</dc:language>
  <cp:lastModifiedBy>Thư viện vanbanphapluat.co</cp:lastModifiedBy>
  <dcterms:modified xsi:type="dcterms:W3CDTF">2017-08-14T07:20:00Z</dcterms:modified>
  <cp:revision>2</cp:revision>
  <dc:subject>Công văn  3649/TCT-CS  thuế suất thuế GTGT</dc:subject>
  <dc:title>Công văn 3649/TCT-CS</dc:title>
</cp:coreProperties>
</file>