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73/VPCP-KGVX</w:t>
              <w:br/>
            </w:r>
            <w:r>
              <w:rPr>
                <w:i/>
                <w:iCs/>
                <w:sz w:val="16"/>
              </w:rPr>
              <w:t>V/v đăng cai tổ chức cuộc thi Hoa hậu thế giới năm 2010</w:t>
            </w:r>
          </w:p>
        </w:tc>
        <w:tc>
          <w:tcPr>
            <w:tcW w:w="5652" w:type="dxa"/>
            <w:tcBorders/>
          </w:tcPr>
          <w:p>
            <w:pPr>
              <w:pStyle w:val="Normal"/>
              <w:spacing w:before="120" w:after="0"/>
              <w:jc w:val="right"/>
              <w:rPr>
                <w:i/>
                <w:i/>
                <w:iCs/>
                <w:sz w:val="20"/>
              </w:rPr>
            </w:pPr>
            <w:r>
              <w:rPr>
                <w:i/>
                <w:iCs/>
                <w:sz w:val="20"/>
              </w:rPr>
              <w:t>Hà Nội, ngày 30 tháng 09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Văn hóa - Thể thao và Du lịch;</w:t>
              <w:br/>
              <w:t>- Bộ Ngoại giao;</w:t>
              <w:br/>
              <w:t>- Bộ Công an;</w:t>
              <w:br/>
              <w:t>- Ủy ban nhân dân tỉnh Khánh Hòa.</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Văn hóa, Thể thao và Du lịch (công văn số 2828/BVHTTDL-VP ngày 6 tháng 8 năm 2008), Bộ Ngoại giao (công văn số 2695/BNG-UNESCO ngày 21 tháng 8 năm 2008), Bộ Công an (công văn số 1904/BCA(A11) ngày 30 tháng 8 năm 2008) và của Ủy ban nhân dân tỉnh Khánh Hòa (công văn số 4725/TTr-UBND ngày 30 tháng 7 năm 2008) về việc xin phép đăng cai tổ chức cuộc thi Hoa hậu thế giới năm 2010 tại thành phố Nha Trang, tỉnh Khánh Hòa, Phó Thủ tướng Nguyễn Thiện Nhân có ý kiến như sau: </w:t>
      </w:r>
    </w:p>
    <w:p>
      <w:pPr>
        <w:pStyle w:val="Normal"/>
        <w:spacing w:before="120" w:after="280"/>
        <w:rPr/>
      </w:pPr>
      <w:r>
        <w:rPr>
          <w:sz w:val="20"/>
        </w:rPr>
        <w:t xml:space="preserve">1. Đồng ý tỉnh Khánh Hòa đăng cai tổ chức cuộc thi Hoa hậu thế giới năm 2010 tại thành phố Nha Trang như đề nghị của Ủy ban nhân dân tỉnh Khánh Hòa và ý kiến các cơ quan liên quan tại các công văn nêu trên. </w:t>
      </w:r>
    </w:p>
    <w:p>
      <w:pPr>
        <w:pStyle w:val="Normal"/>
        <w:spacing w:before="120" w:after="280"/>
        <w:rPr>
          <w:sz w:val="20"/>
        </w:rPr>
      </w:pPr>
      <w:r>
        <w:rPr>
          <w:sz w:val="20"/>
        </w:rPr>
        <w:t>2. Ủy ban nhân dân tỉnh Khánh Hòa chủ trì, phối hợp với các Bộ: Văn hóa Thể thao và Du lịch, Ngoại giao, Công an và các Bộ, ngành liên quan, Công ty RASS đăng cai tổ chức cuộc thi Hoa hậu nêu trên thành công, an toàn và theo đúng quy định của pháp luật.</w:t>
      </w:r>
    </w:p>
    <w:p>
      <w:pPr>
        <w:pStyle w:val="Normal"/>
        <w:spacing w:before="120" w:after="280"/>
        <w:rPr>
          <w:sz w:val="20"/>
        </w:rPr>
      </w:pPr>
      <w:r>
        <w:rPr>
          <w:sz w:val="20"/>
        </w:rPr>
        <w:t xml:space="preserve">3. Bộ Văn hóa - Thể thao và Du lịch chủ trì, phối hợp với Ủy ban nhân dân tỉnh Khánh Hòa và các Bộ, ngành liên quan tổ chức tổng kết việc tổ chức thi Hoa hậu Hoàn vũ năm 2008, trên cơ sở đó chỉ đạo Ủy ban nhân dân tỉnh Khánh Hòa và kiến nghị Thủ tướng Chính phủ chỉ đạo các cơ quan liên quan (nếu cần) để cuộc thi Hoa hậu thế giới năm 2010 đạt kết quả tốt. </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các PTTg;</w:t>
              <w:br/>
              <w:t>- Công ty RASS, phòng 2204, 37 Tôn Đức Thắng, ph.Bến Nghé, Q.1, tp. Hồ Chí Minh;</w:t>
              <w:br/>
              <w:t>- VPCP: BTCN, các PCN, các Vụ: QHQT, NC, TH;</w:t>
              <w:br/>
              <w:t>- Lưu: VT, KGVX (5), VT.</w:t>
            </w:r>
          </w:p>
        </w:tc>
        <w:tc>
          <w:tcPr>
            <w:tcW w:w="4439" w:type="dxa"/>
            <w:tcBorders/>
          </w:tcPr>
          <w:p>
            <w:pPr>
              <w:pStyle w:val="Normal"/>
              <w:spacing w:before="120" w:after="0"/>
              <w:jc w:val="center"/>
              <w:rPr>
                <w:b/>
                <w:b/>
                <w:bCs/>
                <w:sz w:val="20"/>
              </w:rPr>
            </w:pPr>
            <w:r>
              <w:rPr>
                <w:b/>
                <w:bCs/>
                <w:sz w:val="20"/>
              </w:rPr>
              <w:t>KT. BỘ TRƯỞNG CHỦ NHIỆM</w:t>
              <w:br/>
              <w:t>PHÓ CHỦ NHIỆM  </w:t>
              <w:br/>
              <w:br/>
              <w:br/>
              <w:br/>
              <w:br/>
              <w:t xml:space="preserve">Trần Quốc Toả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Văn phòng Chính phủ; vanbanphapluat.co</dc:creator>
  <dc:description>Xem chi tiết và tải về văn bản tại đây: http://vanbanphapluat.co/cong-van-6473-vpcp-kgvx-dang-cai-to-chuc-cuoc-thi-hoa-hau-the-gioi-nam-2010</dc:description>
  <cp:keywords>Công văn; 6473/VPCP-KGVX; Văn phòng Chính phủ; Trần Quốc Toản; Văn hóa - Xã hội</cp:keywords>
  <dc:language>en-US</dc:language>
  <cp:lastModifiedBy>Thư viện vanbanphapluat.co</cp:lastModifiedBy>
  <dcterms:modified xsi:type="dcterms:W3CDTF">2017-08-14T07:20:00Z</dcterms:modified>
  <cp:revision>2</cp:revision>
  <dc:subject>Công văn 6473/VPCP-KGVX đăng cai tổ chức cuộc thi Hoa hậu thế giới năm 2010</dc:subject>
  <dc:title>Công văn 6473/VPCP-KGVX</dc:title>
</cp:coreProperties>
</file>