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635/TCT-CS</w:t>
              <w:br/>
              <w:t> </w:t>
            </w:r>
            <w:r>
              <w:rPr>
                <w:i/>
                <w:iCs/>
                <w:sz w:val="16"/>
              </w:rPr>
              <w:t>V/v thuế TNDN từ chuyển quyền thuê đất</w:t>
            </w:r>
          </w:p>
        </w:tc>
        <w:tc>
          <w:tcPr>
            <w:tcW w:w="5376" w:type="dxa"/>
            <w:tcBorders/>
          </w:tcPr>
          <w:p>
            <w:pPr>
              <w:pStyle w:val="Normal"/>
              <w:jc w:val="right"/>
              <w:rPr>
                <w:i/>
                <w:i/>
                <w:iCs/>
              </w:rPr>
            </w:pPr>
            <w:r>
              <w:rPr>
                <w:i/>
                <w:iCs/>
              </w:rPr>
              <w:t>Hà Nội, ngày 30 tháng 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 xml:space="preserve">Trả lời công văn số 2725/CT-KTr2 ngày 22/5/2008 của Cục thuế tỉnh Bà Rịa - Vũng Tàu về thuế thu nhập doanh nghiệp từ chuyển quyền thuê đất, Tổng cục Thuế có ý kiến như sau: </w:t>
      </w:r>
    </w:p>
    <w:p>
      <w:pPr>
        <w:pStyle w:val="Normal"/>
        <w:spacing w:before="0" w:after="120"/>
        <w:rPr/>
      </w:pPr>
      <w:r>
        <w:rPr/>
        <w:t xml:space="preserve">Tại </w:t>
      </w:r>
      <w:bookmarkStart w:id="0" w:name="dc_28"/>
      <w:r>
        <w:rPr/>
        <w:t>Mục II Phần C Thông tư số 134/2007/TT-BTC</w:t>
      </w:r>
      <w:bookmarkEnd w:id="0"/>
      <w:r>
        <w:rPr/>
        <w:t xml:space="preserve"> ngày 23/11/2007 của Bộ Tài chính hướng dẫn thi hành Nghị định số 24/2007/NĐ-CP ngày 14/2/2007 của Chính phủ quy định chi tiết thi hành Luật thuế thu nhập doanh nghiệp hướng dẫn: "Đối tượng chịu thuế thu nhập từ chuyển quyền sử dụng đất, chuyển quyền thuê đất nêu tại điểm 1, 2 phần này có phát sinh thu nhập đều thuộc diện chịu thuế, không phân biệt hình thức, thủ tục chuyển quyền như: cho thuê lại đất thuê của Nhà nước; chuyển nhượng lại phần vốn góp quyền sử dụng đất, quyền thuê đất; chuyển quyền thông qua hình thức cơ quan Nhà nước ra quyết định thu hồi và chuyển giao cho bên nhận chuyển nhượng". </w:t>
      </w:r>
    </w:p>
    <w:p>
      <w:pPr>
        <w:pStyle w:val="Normal"/>
        <w:spacing w:before="0" w:after="120"/>
        <w:rPr/>
      </w:pPr>
      <w:r>
        <w:rPr/>
        <w:t xml:space="preserve">Căn cứ vào hướng dẫn nêu trên, Công ty cổ phần phát triển nhà tỉnh Bà Rịa - Vũng Tàu có chuyển nhượng phần vốn góp quyền sử dụng trong Công ty liên doanh gạch men Mỹ Đức thì số tiền thu được từ hoạt động nêu trên sau khi nộp NSNN phần vốn Nhà nước đầu tư vào doanh nghiệp bằng giá trị quyền sử dụng đất (tiền thuê đất) và nộp Ngân sách Nhà nước khoản thu sử dụng vốn theo quy định tại </w:t>
      </w:r>
      <w:bookmarkStart w:id="1" w:name="dc_29"/>
      <w:r>
        <w:rPr/>
        <w:t>điểm 1 Mục IV Thông tư số 14/2008/TTLT/BTC-BTNMT</w:t>
      </w:r>
      <w:bookmarkEnd w:id="1"/>
      <w:r>
        <w:rPr/>
        <w:t xml:space="preserve"> ngày 3/1/2008 của Liên Bộ Tài chính - Bộ Tài nguyên môi trường, nếu phát sinh thu nhập (sau khi trừ chi phí hợp lý theo quy định) thì thực hiện nộp thuế thu nhập doanh nghiệp từ chuyển quyền sử dụng đất, chuyển quyền thuê đất theo hướng dẫn tại </w:t>
      </w:r>
      <w:bookmarkStart w:id="2" w:name="dc_30"/>
      <w:r>
        <w:rPr/>
        <w:t>Mục IV Phần C Thông tư số 134/2007/TT-BTC</w:t>
      </w:r>
      <w:bookmarkEnd w:id="2"/>
      <w:r>
        <w:rPr/>
        <w:t xml:space="preserve">. </w:t>
      </w:r>
    </w:p>
    <w:p>
      <w:pPr>
        <w:pStyle w:val="Normal"/>
        <w:spacing w:before="0" w:after="120"/>
        <w:rPr/>
      </w:pPr>
      <w:r>
        <w:rPr/>
        <w:t>Tổng cục Thuế thông báo để Cục thuế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35-tct-cs-thue-tndn-tu-chuyen-quyen-thue-dat</dc:description>
  <cp:keywords>Công văn; 3635/TCT-CS; Tổng cục Thuế; Phạm Duy Khương; Doanh nghiệp; Thuế - Phí - Lệ Phí</cp:keywords>
  <dc:language>en-US</dc:language>
  <cp:lastModifiedBy>Thư viện vanbanphapluat.co</cp:lastModifiedBy>
  <dcterms:modified xsi:type="dcterms:W3CDTF">2017-08-14T07:20:00Z</dcterms:modified>
  <cp:revision>2</cp:revision>
  <dc:subject>Công văn  3635/TCT-CS thuế TNDN từ chuyển quyền thuê đất</dc:subject>
  <dc:title>Công văn 3635/TCT-CS</dc:title>
</cp:coreProperties>
</file>