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3634/TCT-CS </w:t>
              <w:br/>
            </w:r>
            <w:r>
              <w:rPr>
                <w:i/>
                <w:iCs/>
                <w:sz w:val="16"/>
              </w:rPr>
              <w:t xml:space="preserve">V/v ưu đãi thuế TNDN </w:t>
            </w:r>
          </w:p>
        </w:tc>
        <w:tc>
          <w:tcPr>
            <w:tcW w:w="5376" w:type="dxa"/>
            <w:tcBorders/>
          </w:tcPr>
          <w:p>
            <w:pPr>
              <w:pStyle w:val="Normal"/>
              <w:jc w:val="right"/>
              <w:rPr>
                <w:i/>
                <w:i/>
                <w:iCs/>
              </w:rPr>
            </w:pPr>
            <w:r>
              <w:rPr>
                <w:i/>
                <w:iCs/>
              </w:rPr>
              <w:t>Hà Nội, ngày 30 tháng 9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Sóc Trăng</w:t>
      </w:r>
    </w:p>
    <w:p>
      <w:pPr>
        <w:pStyle w:val="Normal"/>
        <w:spacing w:before="0" w:after="120"/>
        <w:rPr/>
      </w:pPr>
      <w:r>
        <w:rPr/>
        <w:t xml:space="preserve">Trả lời công văn số 724/CT-TH-NV-DT của Cục thuế tỉnh Sóc Trăng về ưu đãi thuế thu nhập doanh nghiệp đối với Doanh nghiệp tư nhân Minh Nhứt, Tổng cục Thuế có ý kiến như sau: </w:t>
      </w:r>
    </w:p>
    <w:p>
      <w:pPr>
        <w:pStyle w:val="Normal"/>
        <w:spacing w:before="0" w:after="120"/>
        <w:rPr/>
      </w:pPr>
      <w:r>
        <w:rPr/>
        <w:t xml:space="preserve">Tại </w:t>
      </w:r>
      <w:bookmarkStart w:id="0" w:name="dc_47"/>
      <w:r>
        <w:rPr/>
        <w:t xml:space="preserve">Điều 17 Chương IV Luật thuế Thu nhập doanh nghiệp số 09/2003/QH11 </w:t>
      </w:r>
      <w:bookmarkEnd w:id="0"/>
      <w:r>
        <w:rPr/>
        <w:t xml:space="preserve">quy định: "Miễn thuế, giảm thuế cho dự án đầu tư thành lập cơ sở kinh doanh, hợp tác xã cơ sở kinh doanh di chuyển địa điểm: </w:t>
      </w:r>
    </w:p>
    <w:p>
      <w:pPr>
        <w:pStyle w:val="Normal"/>
        <w:spacing w:before="0" w:after="120"/>
        <w:rPr/>
      </w:pPr>
      <w:r>
        <w:rPr/>
        <w:t xml:space="preserve">1. Dự án đầu tư thành lập cơ sở kinh doanh mới thuộc ngành nghề, lĩnh vực, địa bàn khuyến khích đầu tư, hợp tác xã được áp dụng thuế suất 20%, 15%, 10%. </w:t>
      </w:r>
    </w:p>
    <w:p>
      <w:pPr>
        <w:pStyle w:val="Normal"/>
        <w:spacing w:before="0" w:after="120"/>
        <w:rPr/>
      </w:pPr>
      <w:r>
        <w:rPr/>
        <w:t>2. Dự án đầu tư thành lập cơ sở kinh doanh mới thuộc ngành nghề, lĩnh vực, địa bàn khuyến khích đầu tư và cơ sở kinh doanh di chuyển địa điểm theo quy hoạch, cơ sở kinh doanh di chuyển đến địa bàn khuyến khích đầu tư được miễn thuế tối đa là bốn năm, kể từ khi có thu nhập chịu thuế và giảm 50% số thuế phải nộp tối đa là chín năm tiếp theo".</w:t>
      </w:r>
    </w:p>
    <w:p>
      <w:pPr>
        <w:pStyle w:val="Normal"/>
        <w:spacing w:before="0" w:after="120"/>
        <w:rPr/>
      </w:pPr>
      <w:r>
        <w:rPr/>
        <w:t>Căn cứ quy định nêu trên, trường hợp có dự án đầu tư để thành lập cơ sở kinh doanh mới thì được xét ưu đãi thuế TNDN theo diện cơ sở kinh doanh mới thành lập từ dự án đầu tư. Nếu Doanh nghiệp tư nhân Minh Nhứt không được thành lập từ dự án đầu tư thì không được xét ưu đãi thuế TNDN theo diện cơ sở kinh doanh mới thành lập từ dự án đầu tư.</w:t>
      </w:r>
    </w:p>
    <w:p>
      <w:pPr>
        <w:pStyle w:val="Normal"/>
        <w:spacing w:before="0" w:after="120"/>
        <w:rPr/>
      </w:pPr>
      <w:r>
        <w:rPr/>
        <w:t xml:space="preserve">Tổng cục Thuế trả lời để Cục thuế tỉnh Sóc Trăng biết và hướng dẫn đơn vị./.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34-tct-cs-uu-dai-thue-thu-nhap-doanh-nghiep-doi-voi-doanh-nghiep-tu-nhan-minh-nhut</dc:description>
  <cp:keywords>Công văn; 3634/TCT-CS; Tổng cục Thuế; Phạm Duy Khương; Doanh nghiệp; Thuế - Phí - Lệ Phí</cp:keywords>
  <dc:language>en-US</dc:language>
  <cp:lastModifiedBy>Thư viện vanbanphapluat.co</cp:lastModifiedBy>
  <dcterms:modified xsi:type="dcterms:W3CDTF">2017-08-14T07:20:00Z</dcterms:modified>
  <cp:revision>2</cp:revision>
  <dc:subject>Công văn  3634/TCT-CS  ưu đãi thuế thu nhập doanh nghiệp đối với Doanh nghiệp tư nhân Minh Nhứt</dc:subject>
  <dc:title>Công văn 3634/TCT-CS</dc:title>
</cp:coreProperties>
</file>