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487"/>
      </w:tblGrid>
      <w:tr>
        <w:trPr/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Ộ CÔNG THƯƠNG</w:t>
              <w:br/>
              <w:t>-----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– Tự do – Hạnh phúc</w:t>
              <w:br/>
              <w:br/>
              <w:t>---------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 xml:space="preserve">Số: 9253/BCT-XNK </w:t>
              <w:br/>
            </w:r>
            <w:r>
              <w:rPr>
                <w:i/>
                <w:iCs/>
                <w:sz w:val="16"/>
              </w:rPr>
              <w:t>V/v nhập khẩu xe ô tô theo chế độ tài sản di chuyển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ổng cục Hải quan</w:t>
      </w:r>
    </w:p>
    <w:p>
      <w:pPr>
        <w:pStyle w:val="Normal"/>
        <w:spacing w:before="0" w:after="120"/>
        <w:rPr/>
      </w:pPr>
      <w:r>
        <w:rPr/>
        <w:t>Trả lời công văn số 4640/TCHQ-GSQL ngày 17 tháng 9 năm 2008 của Tổng cục Hải quan về việc nhập khẩu ô tô theo chế độ tài sản di chuyển của người Việt Nam định cư ở nước ngoài được phép hồi hương về Việt Nam sinh sống, Bộ Công Thương có ý kiến như sau:</w:t>
      </w:r>
    </w:p>
    <w:p>
      <w:pPr>
        <w:pStyle w:val="Normal"/>
        <w:spacing w:before="0" w:after="120"/>
        <w:rPr/>
      </w:pPr>
      <w:r>
        <w:rPr/>
        <w:t xml:space="preserve">Đề nghị Tổng cục Hải quan thực hiện nội dung chỉ đạo của Văn phòng Chính phủ tại văn bản số 4982/VPCP-KTTH ngày 7 tháng 9 năm 2006 về việc nhập khẩu ô tô theo đường phi mậu dịch. Trong khi chưa có văn bản mới thay thế Thông tư liên tịch Bộ Công Thương - Tổng cục Hải quan về việc nhập khẩu ô tô theo đường phi mậu dịch số 27/2001/TTLT-BTM-TCHQ ngày 6 tháng 12 năm 2001, việc nhập khẩu ô tô của một số đối tượng theo đường phi mậu dịch vẫn phải thực hiện theo các quy định hiện hành. </w:t>
      </w:r>
    </w:p>
    <w:p>
      <w:pPr>
        <w:pStyle w:val="Normal"/>
        <w:spacing w:before="0" w:after="120"/>
        <w:rPr/>
      </w:pPr>
      <w:r>
        <w:rPr/>
        <w:t xml:space="preserve">Trên đây là ý kiến của Bộ Công Thương, xin gửi để Tổng cục Hải quan tổng hợp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ành Biê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0:00Z</dcterms:created>
  <dc:creator>Bộ Công thương; vanbanphapluat.co</dc:creator>
  <dc:description>Xem chi tiết và tải về văn bản tại đây: http://vanbanphapluat.co/cong-van-9253-bct-xnk-nhap-khau-xe-o-to-theo-che-do-tai-san-di-chuyen</dc:description>
  <cp:keywords>Công văn; 9253/BCT-XNK; Bộ Công thương; Nguyễn Thành Biên; Xuất nhập khẩu</cp:keywords>
  <dc:language>en-US</dc:language>
  <cp:lastModifiedBy>Thư viện vanbanphapluat.co</cp:lastModifiedBy>
  <dcterms:modified xsi:type="dcterms:W3CDTF">2017-08-14T07:20:00Z</dcterms:modified>
  <cp:revision>2</cp:revision>
  <dc:subject>Công văn  9253/BCT-XNK nhập khẩu xe ô tô theo chế độ tài sản di chuyển</dc:subject>
  <dc:title>Công văn 9253/BCT-XNK</dc:title>
</cp:coreProperties>
</file>