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jc w:val="center"/>
              <w:rPr/>
            </w:pPr>
            <w:r>
              <w:rPr>
                <w:lang w:val="en-GB"/>
              </w:rPr>
              <w:t>BỘ TÀI CHÍNH</w:t>
              <w:br/>
            </w:r>
            <w:r>
              <w:rPr>
                <w:b/>
                <w:bCs/>
                <w:lang w:val="en-GB"/>
              </w:rPr>
              <w:t>TỔNG CỤC HẢI QUAN</w:t>
              <w:br/>
              <w:t>------</w:t>
            </w:r>
          </w:p>
        </w:tc>
        <w:tc>
          <w:tcPr>
            <w:tcW w:w="4858"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82" w:type="dxa"/>
            <w:tcBorders/>
          </w:tcPr>
          <w:p>
            <w:pPr>
              <w:pStyle w:val="Normal"/>
              <w:rPr/>
            </w:pPr>
            <w:r>
              <w:rPr>
                <w:lang w:val="en-GB"/>
              </w:rPr>
              <w:t>Số: 4916/TCHQ-GSQL</w:t>
              <w:br/>
            </w:r>
            <w:r>
              <w:rPr>
                <w:i/>
                <w:iCs/>
                <w:sz w:val="16"/>
                <w:lang w:val="en-GB"/>
              </w:rPr>
              <w:t>V/v phân loại hàng hoá</w:t>
            </w:r>
          </w:p>
        </w:tc>
        <w:tc>
          <w:tcPr>
            <w:tcW w:w="4858" w:type="dxa"/>
            <w:tcBorders/>
          </w:tcPr>
          <w:p>
            <w:pPr>
              <w:pStyle w:val="Normal"/>
              <w:jc w:val="right"/>
              <w:rPr>
                <w:i/>
                <w:i/>
                <w:iCs/>
                <w:lang w:val="en-GB"/>
              </w:rPr>
            </w:pPr>
            <w:r>
              <w:rPr>
                <w:i/>
                <w:iCs/>
                <w:lang w:val="en-GB"/>
              </w:rPr>
              <w:t>Hà Nội, ngày 30 tháng 9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các tỉnh, thành phố</w:t>
      </w:r>
    </w:p>
    <w:p>
      <w:pPr>
        <w:pStyle w:val="Normal"/>
        <w:spacing w:before="0" w:after="120"/>
        <w:rPr>
          <w:lang w:val="en-GB"/>
        </w:rPr>
      </w:pPr>
      <w:r>
        <w:rPr>
          <w:lang w:val="en-GB"/>
        </w:rPr>
        <w:t>Trả lời công văn số 1725/HQTP-NV ngày 25.6.2007 của Cục Hải quan Thành phố Hồ Chí Minh về việc phân loại mặt hàng Modem router switch, căn cứ Danh mục hàng hoá xuất khẩu, nhập khẩu ban hành kèm theo Quyết định số 82/2003/QĐ-BTC ngày 13/6/2003; Biểu thuế xuất khẩu, biểu thuế nhập khẩu ưu đãi ban hành kèm theo Quyết định số 39/2006/QĐ-BTC ngày 28.7.2006 của Bộ trưởng Bộ Tài chính; Biểu thuế xuất khẩu, biểu thuế nhập khẩu ưu đãi ban hành kèm theo Quyết định số 106/2007/QĐ-BTC ngày 20.12.2007 của Bộ trưởng Bộ Tài chính. Thông tư số 85/2003/TT-BTC ngày 29.8.2003 của Bộ Tài chính, căn cứ công văn số 1956/BTTTT-KHCN ngày 23.6.2008 của Bộ Thông tin và truyền thông. Tổng cục Hải quan có ý kiến như sau:</w:t>
      </w:r>
    </w:p>
    <w:p>
      <w:pPr>
        <w:pStyle w:val="Normal"/>
        <w:spacing w:before="0" w:after="120"/>
        <w:rPr>
          <w:lang w:val="en-GB"/>
        </w:rPr>
      </w:pPr>
      <w:r>
        <w:rPr>
          <w:lang w:val="en-GB"/>
        </w:rPr>
        <w:t xml:space="preserve">1. Trước ngày 01.01.2008: Mặt hàng là modem ADSL loại hữu tuyến thì phân loại vào mã số 8517.50.10.00; mặt hàng là router phân loại vào mã số 8471.80.40.00. </w:t>
      </w:r>
    </w:p>
    <w:p>
      <w:pPr>
        <w:pStyle w:val="Normal"/>
        <w:spacing w:before="0" w:after="120"/>
        <w:rPr>
          <w:lang w:val="en-GB"/>
        </w:rPr>
      </w:pPr>
      <w:r>
        <w:rPr>
          <w:lang w:val="en-GB"/>
        </w:rPr>
        <w:t xml:space="preserve">2. Từ ngày 01.01.2008: Modem ADSL loại hữu tuyến được phân loại vào mã số 8517.62.41.00; nếu là router thì phân loại vào mã số 8517.62.21.00. </w:t>
      </w:r>
    </w:p>
    <w:p>
      <w:pPr>
        <w:pStyle w:val="Normal"/>
        <w:spacing w:before="0" w:after="120"/>
        <w:rPr/>
      </w:pPr>
      <w:r>
        <w:rPr>
          <w:lang w:val="en-GB"/>
        </w:rPr>
        <w:t>Trường hợp hàng hóa là ADSL router là thiết bị bao gồm 2 phần: phần modem và phần router. Theo công văn số 1956/BTTTT-KHCN nêu trên thì về hình thức bề ngoài, thiết bị có đầu tín hiệu vào là cổng RJ11, đầu tín hiệu ra là nhiều cổng RJ45. Thiết bị tích hợp đa năng như trên giúp người sử dụng vừa có khả năng tách ghép luồng dữ liệu, kết nối internet, vừa dễ dàng thiết lập, chia sẻ luồng dữ liệu qua Mạng. Đối với thiết bị này, do liên quan đến việc xác định hợp chuẩn để nhập khẩu và hiện nay các cơ quan giám định chưa xác định rõ chức năng chính nên yêu cầu các đơn vị Hải quan gửi các cơ quan quản lý chuyên ngành thuộc Bộ thông tin Truyền thông để xác định chức năng chính và căn cứ kết quả đó để phân loại theo chức năng chính (là modem ADSL hay Router). Trường hợp Bộ chuyên ngành không xác định được chức năng chính thì căn cứ quy tắc 3(c) phân loại vào nhóm có thứ tự sau cùng là modem ADSL.</w:t>
      </w:r>
    </w:p>
    <w:p>
      <w:pPr>
        <w:pStyle w:val="Normal"/>
        <w:spacing w:before="0" w:after="120"/>
        <w:rPr>
          <w:lang w:val="en-GB"/>
        </w:rPr>
      </w:pPr>
      <w:r>
        <w:rPr>
          <w:lang w:val="en-GB"/>
        </w:rPr>
        <w:t xml:space="preserve">Tổng cục Hải quan hướng dẫn để Cục Hải quan các tỉnh, thành phố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Vũ Ngọc Anh</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916-tchq-gsql-phan-loai-mat-hang-modem-router-switch</dc:description>
  <cp:keywords>Công văn; 4916/TCHQ-GSQL; Tổng cục Hải quan; Vũ Ngọc Anh; Thương mại; Thuế - Phí - Lệ Phí; Xuất nhập khẩu</cp:keywords>
  <dc:language>en-US</dc:language>
  <cp:lastModifiedBy>Thư viện vanbanphapluat.co</cp:lastModifiedBy>
  <dcterms:modified xsi:type="dcterms:W3CDTF">2017-08-14T07:20:00Z</dcterms:modified>
  <cp:revision>2</cp:revision>
  <dc:subject>Công văn  4916/TCHQ-GSQL  phân loại mặt hàng Modem router switch</dc:subject>
  <dc:title>Công văn 4916/TCHQ-GSQL</dc:title>
</cp:coreProperties>
</file>