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jc w:val="center"/>
              <w:rPr>
                <w:b/>
                <w:b/>
                <w:bCs/>
              </w:rPr>
            </w:pPr>
            <w:r>
              <w:rPr>
                <w:b/>
                <w:bCs/>
              </w:rPr>
              <w:t xml:space="preserve">BỘ GIAO THÔNG VẬN TẢI </w:t>
              <w:br/>
              <w:t>-------</w:t>
            </w:r>
          </w:p>
        </w:tc>
        <w:tc>
          <w:tcPr>
            <w:tcW w:w="522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528" w:type="dxa"/>
            <w:tcBorders/>
          </w:tcPr>
          <w:p>
            <w:pPr>
              <w:pStyle w:val="Normal"/>
              <w:jc w:val="center"/>
              <w:rPr/>
            </w:pPr>
            <w:r>
              <w:rPr/>
              <w:t>Số: 384/TB-BGTVT</w:t>
            </w:r>
          </w:p>
        </w:tc>
        <w:tc>
          <w:tcPr>
            <w:tcW w:w="5220" w:type="dxa"/>
            <w:tcBorders/>
          </w:tcPr>
          <w:p>
            <w:pPr>
              <w:pStyle w:val="Normal"/>
              <w:jc w:val="right"/>
              <w:rPr>
                <w:i/>
                <w:i/>
                <w:iCs/>
                <w:color w:val="000000"/>
              </w:rPr>
            </w:pPr>
            <w:r>
              <w:rPr>
                <w:i/>
                <w:iCs/>
                <w:color w:val="000000"/>
              </w:rPr>
              <w:t>Hà Nội, ngày 0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VỀ VIỆC XÂY DỰNG CẦU LỚN PẮC MA, HUYỆN MƯỜNG TÈ – TỈNH LAI CHÂU</w:t>
      </w:r>
    </w:p>
    <w:p>
      <w:pPr>
        <w:pStyle w:val="Normal"/>
        <w:spacing w:before="0" w:after="120"/>
        <w:rPr/>
      </w:pPr>
      <w:r>
        <w:rPr/>
        <w:t>Ngày 28/8/2008 tại văn phòng Bộ GTVT, Thứ trưởng Nguyễn Hồng Trường đã chủ trì cuộc họp về vấn đề điều chỉnh quy mô xây dựng cầu Pắc Ma, do ảnh hưởng mức nước dềnh của nhà máy thủy điện Nậm Nhùn tỉnh Lai Châu. Tham dự cuộc họp về phía UBND tỉnh Lai Châu có Phó Chủ tịch UBND tỉnh Lai Châu Trần Văn Nhu, Sở GTVT tỉnh Lai Châu; về phía Tập đoàn Điện lực Việt Nam có Lãnh đạo và chuyên viên ban QLDA thủy điện Sơn La, chuyên viên Công ty TVTK Điện 1; và đại diện các cơ quan tham mưu Bộ GTVT: Vụ Kế hoạch đầu tư, Vụ Khoa học Công nghệ, Cục QLXD và chất lượng CTGT và Tư vấn thiết kế: Tổng Công ty TVTK GTVT (TEDI).</w:t>
      </w:r>
    </w:p>
    <w:p>
      <w:pPr>
        <w:pStyle w:val="Normal"/>
        <w:spacing w:before="0" w:after="120"/>
        <w:rPr/>
      </w:pPr>
      <w:r>
        <w:rPr/>
        <w:t>Sau khi chủ đầu tư (Sở GTVT Lai Châu) báo cáo quá trình triển khai thiết kế kỹ thuật điều chỉnh cầu Pắc Ma theo nội dung công văn số 5456/BGTVT-KHĐT ngày 22/7/2008 của Bộ GTVT về việc điều chỉnh quy mô cầu Pắc Ma có xét đến ảnh hưởng mức nước ngập khi xây dựng thủy điện Lai Châu, trên cơ sở đề xuất của cơ quan tư vấn thiết kế, các ý kiến tham gia của lãnh đạo, chuyên viên của các Cục, Vụ, thuộc Bộ GTVT, Thứ trưởng Nguyễn Hồng Trường kết luận như sau:</w:t>
      </w:r>
    </w:p>
    <w:p>
      <w:pPr>
        <w:pStyle w:val="Normal"/>
        <w:spacing w:before="0" w:after="120"/>
        <w:rPr/>
      </w:pPr>
      <w:r>
        <w:rPr/>
        <w:t>1. Để đảm bảo thời gian khai thác sử dụng cầu Pắc Ma phù hợp với tần suất thiết kế, chấp thuận sử dụng mức nước của hồ chứa Lai Châu ứng với tần suất lũ P = 1% có xét tới mức nước dềnh do bồi lắng lòng hồ sau 50 năm khai thác do Ban QLDA nhà máy thủy điện Sơn La cung cấp.</w:t>
      </w:r>
    </w:p>
    <w:p>
      <w:pPr>
        <w:pStyle w:val="Normal"/>
        <w:spacing w:before="0" w:after="120"/>
        <w:rPr/>
      </w:pPr>
      <w:r>
        <w:rPr/>
        <w:t>2. Chấp thuận cho đơn vị tư vấn thiết kế các gói thầu bị ảnh hưởng của thủy điện Sơn La được khảo sát thiết kế lại hồ sơ thiết kế kỹ thuật cho phù hợp với mức nước thiết kế mới.</w:t>
      </w:r>
    </w:p>
    <w:p>
      <w:pPr>
        <w:pStyle w:val="Normal"/>
        <w:spacing w:before="0" w:after="120"/>
        <w:rPr/>
      </w:pPr>
      <w:r>
        <w:rPr/>
        <w:t>3. Tư vấn thiết kế nghiên cứu, đề xuất phương án kết cấu và triển khai thiết kế chi tiết nhằm bảo đảm tiến độ khởi công công trình vào quý IV năm 2008.</w:t>
      </w:r>
    </w:p>
    <w:p>
      <w:pPr>
        <w:pStyle w:val="Normal"/>
        <w:spacing w:before="0" w:after="120"/>
        <w:rPr/>
      </w:pPr>
      <w:r>
        <w:rPr/>
        <w:t>Thừa lệnh Lãnh đạo Bộ GTVT, văn phòng Bộ thông báo để các đơn vị liên quan biết và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Các đơn vị tham dự họp;</w:t>
              <w:br/>
              <w:t>- Bộ trưởng (báo cáo);</w:t>
              <w:br/>
              <w:t>- TTr. Nguyễn Hồng Trường (báo cáo);</w:t>
              <w:br/>
              <w:t>- Lưu: VT, KHĐT</w:t>
            </w:r>
          </w:p>
        </w:tc>
        <w:tc>
          <w:tcPr>
            <w:tcW w:w="432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Bộ Giao thông vận tải; vanbanphapluat.co</dc:creator>
  <dc:description>Xem chi tiết và tải về văn bản tại đây: http://vanbanphapluat.co/thong-bao-384-tb-bgtvt-ket-luan-thu-truong-nguyen-hong-truong-xay-dung-cau-lon-pac-ma-huyen-muong-te-tinh-lai-chau</dc:description>
  <cp:keywords>Thông báo; 384/TB-BGTVT; Bộ Giao thông vận tải; Nguyễn Văn Công; Bộ máy hành chính; Giao thông - Vận tải</cp:keywords>
  <dc:language>en-US</dc:language>
  <cp:lastModifiedBy>Thư viện vanbanphapluat.co</cp:lastModifiedBy>
  <dcterms:modified xsi:type="dcterms:W3CDTF">2017-08-08T07:29:00Z</dcterms:modified>
  <cp:revision>2</cp:revision>
  <dc:subject>Thông báo 384/TB-BGTVT kết luận Thứ trưởng Nguyễn Hồng Trường xây dựng cầu lớn Pắc Ma huyện Mường Tè tỉnh Lai Châu</dc:subject>
  <dc:title>Thông báo 384/TB-BGTVT</dc:title>
</cp:coreProperties>
</file>