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jc w:val="center"/>
              <w:rPr>
                <w:b/>
                <w:b/>
                <w:bCs/>
              </w:rPr>
            </w:pPr>
            <w:r>
              <w:rPr>
                <w:b/>
                <w:bCs/>
              </w:rPr>
              <w:t xml:space="preserve">BỘ GIAO THÔNG VẬN TẢI </w:t>
              <w:br/>
              <w:t>-------</w:t>
            </w:r>
          </w:p>
        </w:tc>
        <w:tc>
          <w:tcPr>
            <w:tcW w:w="522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528" w:type="dxa"/>
            <w:tcBorders/>
          </w:tcPr>
          <w:p>
            <w:pPr>
              <w:pStyle w:val="Normal"/>
              <w:jc w:val="center"/>
              <w:rPr/>
            </w:pPr>
            <w:r>
              <w:rPr/>
              <w:t>Số: 382/TB-BGTVT</w:t>
            </w:r>
          </w:p>
        </w:tc>
        <w:tc>
          <w:tcPr>
            <w:tcW w:w="5220" w:type="dxa"/>
            <w:tcBorders/>
          </w:tcPr>
          <w:p>
            <w:pPr>
              <w:pStyle w:val="Normal"/>
              <w:jc w:val="right"/>
              <w:rPr>
                <w:i/>
                <w:i/>
                <w:iCs/>
                <w:color w:val="000000"/>
              </w:rPr>
            </w:pPr>
            <w:r>
              <w:rPr>
                <w:i/>
                <w:iCs/>
                <w:color w:val="000000"/>
              </w:rPr>
              <w:t>Hà Nội, ngày 04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NGÔ THỊNH ĐỨC TẠI CUỘC HỌP THẨM DUYỆT DỰ ÁN ĐẦU TƯ XÂY DỰNG CẦU MỸ LỢI – QUỐC LỘ 50 TỈNH LONG AN VÀ TIỀN GIANG</w:t>
      </w:r>
    </w:p>
    <w:p>
      <w:pPr>
        <w:pStyle w:val="Normal"/>
        <w:spacing w:before="0" w:after="120"/>
        <w:rPr/>
      </w:pPr>
      <w:r>
        <w:rPr/>
        <w:t>Ngày 17/07/2008, tại Văn phòng Bộ GTVT, Thứ trưởng Ngô Thịnh Đức đã chủ trì cuộc họp thẩm duyệt Dự án đầu tư xây dựng công trình cầu Mỹ Lợi – Quốc lộ 50, tỉnh Long An và Tiền Giang.</w:t>
      </w:r>
    </w:p>
    <w:p>
      <w:pPr>
        <w:pStyle w:val="Normal"/>
        <w:spacing w:before="0" w:after="120"/>
        <w:rPr/>
      </w:pPr>
      <w:r>
        <w:rPr/>
        <w:t>Tham dự cuộc họp có ông Nguyễn Văn Phòng – Phó chủ tịch UBND tỉnh Tiền Giang, ông Nguyễn Thanh Nguyên – Phó chủ tịch UBND tỉnh Long An, Tổ công tác của Bộ trưởng và các lãnh đạo, chuyên viên của Vụ KHĐT, Vụ KHCN, Cục Đường bộ Việt Nam, Cục Quản lý xây dựng và chất lượng CTGT, Ban QLDA 7, Tổng công ty TVTK GTVT (TEDI), Tư vấn thẩm tra.</w:t>
      </w:r>
    </w:p>
    <w:p>
      <w:pPr>
        <w:pStyle w:val="Normal"/>
        <w:spacing w:before="0" w:after="120"/>
        <w:rPr/>
      </w:pPr>
      <w:r>
        <w:rPr/>
        <w:t>Sau khi nghe Ban QLDA 7 và TEDI trình bày nội dung Dự án, ý kiến tham gia của các đại biểu, Thứ trưởng Ngô Thịnh Đức kết luận như sau:</w:t>
      </w:r>
    </w:p>
    <w:p>
      <w:pPr>
        <w:pStyle w:val="Normal"/>
        <w:spacing w:before="0" w:after="120"/>
        <w:rPr/>
      </w:pPr>
      <w:r>
        <w:rPr/>
        <w:t>1. Tuyến QL 50 ở khu vực phía đông QL1 được xem là tuyến độc đạo gần nhất từ Tp.HCM tới các tỉnh Long An, Tiền Giang và các tỉnh Đồng bằng sông Cửu Long. Quốc lộ 50 đóng vai trò quan trọng cho việc điều tiết bớt lưu lượng giao thông cho QL1 ngày càng gia tăng, là một trục ngang quan trọng nối TP. Hồ Chí Minh với các tỉnh Tây Nam bộ. Hiện nay QL50 đang được đầu tư nâng cấp cải tạo, vì vậy việc đầu tư xây dựng cầu Mỹ Lợi là cần thiết nhằm đảm bảo đồng bộ toàn dự án QL50.</w:t>
      </w:r>
    </w:p>
    <w:p>
      <w:pPr>
        <w:pStyle w:val="Normal"/>
        <w:spacing w:before="0" w:after="120"/>
        <w:rPr/>
      </w:pPr>
      <w:r>
        <w:rPr/>
        <w:t>2. Về các nội dung của dự án:</w:t>
      </w:r>
    </w:p>
    <w:p>
      <w:pPr>
        <w:pStyle w:val="Normal"/>
        <w:spacing w:before="0" w:after="120"/>
        <w:rPr/>
      </w:pPr>
      <w:r>
        <w:rPr/>
        <w:t>- Về vị trí: thống nhất với phương án vị trí 2 như kiến nghị của TVTK TEDI, tuy nhiên cần điều chỉnh xoay tim tuyến khoảng 12-15</w:t>
      </w:r>
      <w:r>
        <w:rPr>
          <w:vertAlign w:val="superscript"/>
        </w:rPr>
        <w:t>0</w:t>
      </w:r>
      <w:r>
        <w:rPr/>
        <w:t xml:space="preserve"> để nâng bán kính đường cong nằm bên phía tỉnh Long An lên R = 500m.</w:t>
      </w:r>
    </w:p>
    <w:p>
      <w:pPr>
        <w:pStyle w:val="Normal"/>
        <w:spacing w:before="0" w:after="120"/>
        <w:rPr/>
      </w:pPr>
      <w:r>
        <w:rPr/>
        <w:t>- Về quy mô xây dựng: thống nhất khổ cầu cho 4 làn xe. Tư vấn thiết kế cần nghiên cứu lại trắc dọc cầu, trong đó giảm bán kính đường cong đứng, đảm bảo dốc dọc không quá 4% và chiều cao đắp đất sau mố nên nhỏ hơn 3,0m.</w:t>
      </w:r>
    </w:p>
    <w:p>
      <w:pPr>
        <w:pStyle w:val="Normal"/>
        <w:spacing w:before="0" w:after="120"/>
        <w:rPr/>
      </w:pPr>
      <w:r>
        <w:rPr/>
        <w:t>- Về kết cấu nhịp: Thống nhất phần nhịp chính gồm 5 nhịp, trong đó có 3 nhịp 150m. Tư vấn cần tiếp tục nghiên cứu so sánh ưu, nhược điểm của phương án kết cấu nhịp BTCT DUL liên tục với phương án kết cấu dầm vòm thép (TVTK làm việc cụ thể với Tổ công tác của Bộ trưởng về vấn đề này).</w:t>
      </w:r>
    </w:p>
    <w:p>
      <w:pPr>
        <w:pStyle w:val="Normal"/>
        <w:spacing w:before="0" w:after="120"/>
        <w:rPr/>
      </w:pPr>
      <w:r>
        <w:rPr/>
        <w:t>- Về tổng mức đầu tư, cần cập nhật các đơn giá và chế độ của nhà nước theo thời điểm hiện tại, tính toán dự phòng và chỉ số trượt giá cho phù hợp.</w:t>
      </w:r>
    </w:p>
    <w:p>
      <w:pPr>
        <w:pStyle w:val="Normal"/>
        <w:spacing w:before="0" w:after="120"/>
        <w:rPr/>
      </w:pPr>
      <w:r>
        <w:rPr/>
        <w:t>3. Tiến độ thực hiện:</w:t>
      </w:r>
    </w:p>
    <w:p>
      <w:pPr>
        <w:pStyle w:val="Normal"/>
        <w:spacing w:before="0" w:after="120"/>
        <w:rPr/>
      </w:pPr>
      <w:r>
        <w:rPr/>
        <w:t>- Hồ sơ dự án cần hoàn thành và trình Bộ trong tháng 8/2008.</w:t>
      </w:r>
    </w:p>
    <w:p>
      <w:pPr>
        <w:pStyle w:val="Normal"/>
        <w:spacing w:before="0" w:after="120"/>
        <w:rPr/>
      </w:pPr>
      <w:r>
        <w:rPr/>
        <w:t>- Công tác giải phóng mặt bằng: cần triển khai tách GPMB thành một tiểu dự án độc lập, chủ đầu tư cần làm việc ngay với các địa phương để triển khai trước công tác GPMB, đảm bảo tiến độ dự án.</w:t>
      </w:r>
    </w:p>
    <w:p>
      <w:pPr>
        <w:pStyle w:val="Normal"/>
        <w:spacing w:before="0" w:after="120"/>
        <w:rPr/>
      </w:pPr>
      <w:r>
        <w:rPr/>
        <w:t>Thừa lệnh Lãnh đạo Bộ, Văn phòng Bộ GTVT thông báo để các cơ quan đơn vị liên quan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sz w:val="16"/>
              </w:rPr>
            </w:pPr>
            <w:r>
              <w:rPr>
                <w:b/>
                <w:bCs/>
                <w:sz w:val="16"/>
              </w:rPr>
              <w:t> </w:t>
            </w:r>
          </w:p>
          <w:p>
            <w:pPr>
              <w:pStyle w:val="Normal"/>
              <w:rPr/>
            </w:pPr>
            <w:r>
              <w:rPr>
                <w:b/>
                <w:bCs/>
                <w:i/>
                <w:iCs/>
              </w:rPr>
              <w:t>Nơi nhận:</w:t>
            </w:r>
            <w:r>
              <w:rPr>
                <w:sz w:val="16"/>
              </w:rPr>
              <w:br/>
              <w:t>- Bộ trưởng (để báo cáo);</w:t>
              <w:br/>
              <w:t>- TTr. Ngô Thịnh Đức (để báo cáo);</w:t>
              <w:br/>
              <w:t>- UBND tỉnh Long An;</w:t>
              <w:br/>
              <w:t>- UBND tỉnh Tiền Giang</w:t>
              <w:br/>
              <w:t>- Các đơn vị dự họp;</w:t>
              <w:br/>
              <w:t>- Lưu VT, KHĐ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Bộ Giao thông vận tải; vanbanphapluat.co</dc:creator>
  <dc:description>Xem chi tiết và tải về văn bản tại đây: http://vanbanphapluat.co/thong-bao-382-tb-bgtvt-noi-dung-ket-luan-thu-truong-ngo-thinh-duc-hop-tham-duyet-du-an-dau-tu-xay-dung-cau-my-loi-quoc-lo-50-tinh-long-an-tien-giang</dc:description>
  <cp:keywords>Thông báo; 382/TB-BGTVT; Bộ Giao thông vận tải; Nguyễn Văn Công; Bộ máy hành chính; Giao thông - Vận tải</cp:keywords>
  <dc:language>en-US</dc:language>
  <cp:lastModifiedBy>Thư viện vanbanphapluat.co</cp:lastModifiedBy>
  <dcterms:modified xsi:type="dcterms:W3CDTF">2017-08-08T07:29:00Z</dcterms:modified>
  <cp:revision>2</cp:revision>
  <dc:subject>Thông báo 382/TB-BGTVT nội dung kết luận Thứ trưởng Ngô Thịnh Đức họp thẩm duyệt dự án đầu tư xây dựng cầu Mỹ Lợi quốc lộ 50 tỉnh Long An Tiền Giang</dc:subject>
  <dc:title>Thông báo 382/TB-BGTVT</dc:title>
</cp:coreProperties>
</file>