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ÌNH DƯƠ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04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I THÙ LAO BÁO CÁO VIÊN, TUYÊN TRUYỀN VIÊN PHÁP LUẬT VÀ HÒA GIẢI VIÊN TRÊN ĐỊA BÀN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63/2005/TT-BTC ngày 05 tháng 8 năm 2005 của Bộ Tài chính hướng dẫn việc quản lý và sử dụng kinh phí bảo đảm cho công tác phổ biến, giáo dục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ư pháp tại Tờ trình số 399/TTr-STP ngày 26 tháng 8 năm 2008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quy định mức chi thù lao cho báo cáo viên, tuyên truyền viên và hòa giải viên như sau:</w:t>
      </w:r>
    </w:p>
    <w:p>
      <w:pPr>
        <w:pStyle w:val="Normal"/>
        <w:spacing w:before="0" w:after="120"/>
        <w:rPr/>
      </w:pPr>
      <w:r>
        <w:rPr/>
        <w:t>1. Thù lao báo cáo viên, tuyên truyền viên:</w:t>
      </w:r>
    </w:p>
    <w:p>
      <w:pPr>
        <w:pStyle w:val="Normal"/>
        <w:spacing w:before="0" w:after="120"/>
        <w:rPr/>
      </w:pPr>
      <w:r>
        <w:rPr/>
        <w:t>- Báo cáo viên cấp tỉnh: 120.000 đồng/01 người/01 buổi.</w:t>
      </w:r>
    </w:p>
    <w:p>
      <w:pPr>
        <w:pStyle w:val="Normal"/>
        <w:spacing w:before="0" w:after="120"/>
        <w:rPr/>
      </w:pPr>
      <w:r>
        <w:rPr/>
        <w:t>- Báo cáo viên cấp huyện: 100.000 đồng/01 người/01 buổi.</w:t>
      </w:r>
    </w:p>
    <w:p>
      <w:pPr>
        <w:pStyle w:val="Normal"/>
        <w:spacing w:before="0" w:after="120"/>
        <w:rPr/>
      </w:pPr>
      <w:r>
        <w:rPr/>
        <w:t>- Tuyên truyền viên: 60.000 đồng/01 người/01 buổi.</w:t>
      </w:r>
    </w:p>
    <w:p>
      <w:pPr>
        <w:pStyle w:val="Normal"/>
        <w:spacing w:before="0" w:after="120"/>
        <w:rPr/>
      </w:pPr>
      <w:r>
        <w:rPr/>
        <w:t>2. Thù lao hòa giải viên (chỉ áp dụng cho tổ hòa giải):</w:t>
      </w:r>
    </w:p>
    <w:p>
      <w:pPr>
        <w:pStyle w:val="Normal"/>
        <w:spacing w:before="0" w:after="120"/>
        <w:rPr/>
      </w:pPr>
      <w:r>
        <w:rPr/>
        <w:t>- Vụ hòa giải thành: 100.000 đồng/01 vụ/01 tổ hòa giải.</w:t>
      </w:r>
    </w:p>
    <w:p>
      <w:pPr>
        <w:pStyle w:val="Normal"/>
        <w:spacing w:before="0" w:after="120"/>
        <w:rPr/>
      </w:pPr>
      <w:r>
        <w:rPr/>
        <w:t>- Vụ hòa giải không thành: 50.000 đồng/01 vụ/01 tổ hòa giả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Tài chính hướng dẫn thực hiện việc lập và quyết toán chi thù lao cho báo cáo viên, tuyên truyền viên và hòa giải viên ở cơ sở theo quy định của Luật Ngân sách Nhà nước; đồng thời phối hợp với Sở Tư pháp kiểm tra việc thực hiện ở cơ sở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ỷ ban nhân dân tỉnh, Giám đốc Sở Tư pháp, Giám đốc Sở Tài chính; Chủ tịch Uỷ ban nhân dân các huyện, thị xã Thủ Dầu Một; Chủ tịch Uỷ ban nhân dân xã, phường, thị trấn; các tổ chức,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, kể từ ngày ký ban hành và thay thế Quyết định số 96/2005/QĐ-UBND ngày 03/6/2005 của Uỷ ban nhân dân tỉnh về việc tăng kinh phí hỗ trợ cho công tác hòa giải thành ở cơ sở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 THƯỜNG TRỰC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Văn L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9:00Z</dcterms:created>
  <dc:creator>Tỉnh Bình Dương; vanbanphapluat.co</dc:creator>
  <dc:description>Xem chi tiết và tải về văn bản tại đây: http://vanbanphapluat.co/quyet-dinh-45-2008-qd-ubnd-chi-thu-lao-bao-cao-vien-tuyen-truyen-vien-phap-luat</dc:description>
  <cp:keywords>Quyết định; 45/2008/QĐ-UBND; Tỉnh Bình Dương; Trần Văn Lợi; Bộ máy hành chính; Tài chính nhà nước; Lao động - Tiền lương</cp:keywords>
  <dc:language>en-US</dc:language>
  <cp:lastModifiedBy>Thư viện vanbanphapluat.co</cp:lastModifiedBy>
  <dcterms:modified xsi:type="dcterms:W3CDTF">2017-08-09T04:33:00Z</dcterms:modified>
  <cp:revision>3</cp:revision>
  <dc:subject>Quyết định 45/2008/QĐ-UBND chi thù lao báo cáo viên tuyên truyền viên pháp luật</dc:subject>
  <dc:title>Quyết định 45/2008/QĐ-UBND</dc:title>
</cp:coreProperties>
</file>