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RY OF AGRICULTURE AND RURAL DEVELOPMENT</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730/QD-BNN-KHCN</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September 05,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 xml:space="preserve">DECISION </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PROMULGATION OF THE CLIMATE CHANGE ADAPTATION FRAMEWORK ACTION PROGRAM FOR ALL BODIES INVOLVED IN AGRICULTURE AND RURAL DEVELOPMENT IN THE 2008-2020 PERIOD.</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MINISTER OF AGRICULTURE AND RURAL DEVELOPMENT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Pursuant to Decree No.01/2008/ND-CP dated 3 January 2008 of the Government stipulating the functions, tasks, authorities and organizational structure of the Ministry of Agriculture and Rural Development (hereinafter abbreviated as MARD);</w:t>
        <w:br/>
        <w:t>Pursuant to Statement No.40/TTr-VPBDKH dated 27 August 2008 of the Chief of Standing Office of the Steering Board of the Climate Change Adaptation Action Program approving the appropriate framework climate change adaptation action program of all bodies involved in agriculture and rural development for the 2008-2020 period;</w:t>
        <w:br/>
        <w:t>At the proposal of the Head of Department of Sciences, Technology and Environmen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promulgate as attachment to this Decision a Framework climate change adaptation Action Program of all bodies involved in agriculture and rural development for the 2008-2020 period.</w:t>
      </w:r>
      <w:bookmarkEnd w:id="3"/>
    </w:p>
    <w:p>
      <w:pPr>
        <w:pStyle w:val="Normal"/>
        <w:spacing w:before="0" w:after="120"/>
        <w:rPr/>
      </w:pPr>
      <w:bookmarkStart w:id="4" w:name="dieu_2"/>
      <w:r>
        <w:rPr>
          <w:rFonts w:cs="Arial;Courier New" w:ascii="Arial;Courier New" w:hAnsi="Arial;Courier New"/>
          <w:b/>
          <w:sz w:val="20"/>
          <w:szCs w:val="20"/>
        </w:rPr>
        <w:t>Article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e Standing Office of the Steering Board of the climate change adaptation action program shall chair, coordinate with the Department of Science, Technology and Environment to help the Steering Board to oversee, instruct, inspect, push up and supervise the concerned agencies in implementing the contents of the Framework Action Program.</w:t>
      </w:r>
      <w:bookmarkEnd w:id="5"/>
    </w:p>
    <w:p>
      <w:pPr>
        <w:pStyle w:val="Normal"/>
        <w:spacing w:before="0" w:after="1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This Decision comes into effect since the signing date.</w:t>
      </w:r>
      <w:bookmarkEnd w:id="7"/>
    </w:p>
    <w:p>
      <w:pPr>
        <w:pStyle w:val="Normal"/>
        <w:spacing w:before="0" w:after="120"/>
        <w:rPr/>
      </w:pPr>
      <w:bookmarkStart w:id="8" w:name="dieu_4"/>
      <w:r>
        <w:rPr>
          <w:rFonts w:cs="Arial;Courier New" w:ascii="Arial;Courier New" w:hAnsi="Arial;Courier New"/>
          <w:b/>
          <w:sz w:val="20"/>
          <w:szCs w:val="20"/>
        </w:rPr>
        <w:t>Article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Head of the MARD Office, Head of Department of Sciences, Technology and Environment, Head of the Standing Office of the Climate Change Adaptation Framework Action Program Steering Board, directors of divisions and agencies under the Ministry, Directors of Department of Agriculture and Rural Development of provinces and centrally-run cities, General Directors of the companies under the MARD and Steering Board members shall be responsible for implementing this Decision.</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16"/>
              </w:rPr>
              <w:t>CC:</w:t>
              <w:br/>
            </w:r>
            <w:r>
              <w:rPr>
                <w:rFonts w:cs="Arial;Courier New" w:ascii="Arial;Courier New" w:hAnsi="Arial;Courier New"/>
                <w:sz w:val="16"/>
                <w:szCs w:val="16"/>
              </w:rPr>
              <w:t>- The Prime Minister, Deputy Prime Ministers (for reporting);</w:t>
              <w:br/>
              <w:t>- Ministries, agencies under the Government;</w:t>
              <w:br/>
              <w:t>- People’s Committees of provinces;</w:t>
              <w:br/>
              <w:t>- Leaders from the MARD;</w:t>
              <w:br/>
              <w:t>- Agencies under the MARD;</w:t>
              <w:br/>
              <w:t>- Trade unions of the agriculture and rural development sector;</w:t>
              <w:br/>
              <w:t>- MARD website, Climate Change Office website;</w:t>
              <w:br/>
              <w:t>- Members of the Steering board;</w:t>
              <w:br/>
              <w:t>- Archived; Department of Sciences, Technology and Environment</w:t>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ER OF AGRICULTURE AND RURAL DEVELOPMENT</w:t>
              <w:br/>
              <w:br/>
              <w:br/>
              <w:br/>
              <w:br/>
              <w:t>Cao Duc Pha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0" w:name="loai_2"/>
      <w:r>
        <w:rPr>
          <w:rFonts w:cs="Arial;Courier New" w:ascii="Arial;Courier New" w:hAnsi="Arial;Courier New"/>
          <w:sz w:val="20"/>
          <w:szCs w:val="20"/>
        </w:rPr>
        <w:t>CLIMATE CHANGE ADAPTATION ACTION PROGRAM FRAMEWORK OF THE AGRICULTURE AND RURAL DEVELOPMENT SECTOR FOR THE 2008-2020 PERIOD</w:t>
      </w:r>
      <w:bookmarkEnd w:id="10"/>
      <w:r>
        <w:rPr>
          <w:rFonts w:cs="Arial;Courier New" w:ascii="Arial;Courier New" w:hAnsi="Arial;Courier New"/>
          <w:sz w:val="20"/>
          <w:szCs w:val="20"/>
        </w:rPr>
        <w:br/>
      </w:r>
      <w:r>
        <w:rPr>
          <w:rFonts w:cs="Arial;Courier New" w:ascii="Arial;Courier New" w:hAnsi="Arial;Courier New"/>
          <w:i/>
          <w:sz w:val="20"/>
          <w:szCs w:val="20"/>
        </w:rPr>
        <w:t>(Promulgated as attachment to Decision No.2730/QD-BNN-KHCN dated 5 September 2008 of Minister of Agriculture and Rural Development)</w:t>
      </w:r>
    </w:p>
    <w:p>
      <w:pPr>
        <w:pStyle w:val="Normal"/>
        <w:spacing w:before="0" w:after="120"/>
        <w:rPr>
          <w:rFonts w:ascii="Arial;Courier New" w:hAnsi="Arial;Courier New" w:cs="Arial;Courier New"/>
          <w:b/>
          <w:b/>
          <w:sz w:val="20"/>
          <w:szCs w:val="20"/>
        </w:rPr>
      </w:pPr>
      <w:bookmarkStart w:id="11" w:name="muc_1"/>
      <w:r>
        <w:rPr>
          <w:rFonts w:cs="Arial;Courier New" w:ascii="Arial;Courier New" w:hAnsi="Arial;Courier New"/>
          <w:b/>
          <w:sz w:val="20"/>
          <w:szCs w:val="20"/>
        </w:rPr>
        <w:t>I. GOAL</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Overall goal</w:t>
      </w:r>
    </w:p>
    <w:p>
      <w:pPr>
        <w:pStyle w:val="Normal"/>
        <w:spacing w:before="0" w:after="120"/>
        <w:rPr/>
      </w:pPr>
      <w:r>
        <w:rPr>
          <w:rFonts w:cs="Arial;Courier New" w:ascii="Arial;Courier New" w:hAnsi="Arial;Courier New"/>
          <w:sz w:val="20"/>
          <w:szCs w:val="20"/>
        </w:rPr>
        <w:t>The common goal is to raise the capacity of the agriculture and rural development sector in mitigation and adapting to climate change in order to maximally reduce the level of damage and to ensure sustainable development in the field of agriculture and rural development in the context of climate change impacts, with focus laid on:</w:t>
      </w:r>
    </w:p>
    <w:p>
      <w:pPr>
        <w:pStyle w:val="Normal"/>
        <w:spacing w:before="0" w:after="120"/>
        <w:rPr/>
      </w:pPr>
      <w:r>
        <w:rPr>
          <w:rFonts w:cs="Arial;Courier New" w:ascii="Arial;Courier New" w:hAnsi="Arial;Courier New"/>
          <w:sz w:val="20"/>
          <w:szCs w:val="20"/>
        </w:rPr>
        <w:t>- To ensure stability and safety in cities, areas, and regions, especially the Mekong River Delta, the Red River Delta, the Central region and the mountainous areas;</w:t>
      </w:r>
    </w:p>
    <w:p>
      <w:pPr>
        <w:pStyle w:val="Normal"/>
        <w:spacing w:before="0" w:after="120"/>
        <w:rPr/>
      </w:pPr>
      <w:r>
        <w:rPr>
          <w:rFonts w:cs="Arial;Courier New" w:ascii="Arial;Courier New" w:hAnsi="Arial;Courier New"/>
          <w:sz w:val="20"/>
          <w:szCs w:val="20"/>
        </w:rPr>
        <w:t>- To maintain stable agricultural production and food security; to guarantee 3.8 million of hectares for cultivating two rice crops a year;</w:t>
      </w:r>
    </w:p>
    <w:p>
      <w:pPr>
        <w:pStyle w:val="Normal"/>
        <w:spacing w:before="0" w:after="120"/>
        <w:rPr/>
      </w:pPr>
      <w:r>
        <w:rPr>
          <w:rFonts w:cs="Arial;Courier New" w:ascii="Arial;Courier New" w:hAnsi="Arial;Courier New"/>
          <w:sz w:val="20"/>
          <w:szCs w:val="20"/>
        </w:rPr>
        <w:t>- To protect and make sure the dyke system, civil utility works, and technical and economic infrastructure meet the natural disasters mitigation and prevention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Specific goals</w:t>
      </w:r>
    </w:p>
    <w:p>
      <w:pPr>
        <w:pStyle w:val="Normal"/>
        <w:spacing w:before="0" w:after="120"/>
        <w:rPr/>
      </w:pPr>
      <w:r>
        <w:rPr>
          <w:rFonts w:cs="Arial;Courier New" w:ascii="Arial;Courier New" w:hAnsi="Arial;Courier New"/>
          <w:sz w:val="20"/>
          <w:szCs w:val="20"/>
        </w:rPr>
        <w:t>1.2.1. To work out a system of policies to be integrated into the action program of the Sector and specific tasks; to define the responsibilities of the concerned agencies, divisions, and industries, sources of capital, and the mechanism of management of the Sector’s climate change mitigation and adaptation program tasks;</w:t>
      </w:r>
    </w:p>
    <w:p>
      <w:pPr>
        <w:pStyle w:val="Normal"/>
        <w:spacing w:before="0" w:after="120"/>
        <w:rPr/>
      </w:pPr>
      <w:r>
        <w:rPr>
          <w:rFonts w:cs="Arial;Courier New" w:ascii="Arial;Courier New" w:hAnsi="Arial;Courier New"/>
          <w:sz w:val="20"/>
          <w:szCs w:val="20"/>
        </w:rPr>
        <w:t>1.2.2. To work out the plan of action and to propose policies to support the areas most vulnerable to adverse climate change impacts aimed at sustainable agricultural pro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 To raise the Sector’s capacity in the activities of research, forecasting</w:t>
      </w:r>
    </w:p>
    <w:p>
      <w:pPr>
        <w:pStyle w:val="Normal"/>
        <w:spacing w:before="0" w:after="120"/>
        <w:rPr/>
      </w:pPr>
      <w:r>
        <w:rPr>
          <w:rFonts w:cs="Arial;Courier New" w:ascii="Arial;Courier New" w:hAnsi="Arial;Courier New"/>
          <w:sz w:val="20"/>
          <w:szCs w:val="20"/>
        </w:rPr>
        <w:t>of climate change impacts on agriculture, hydraulic work, forestry, salt production, aquaculture and rural development to make them the scientific foundations for the Sector to design climate change mitigation and adaptation policies, strategies and solutions.</w:t>
      </w:r>
    </w:p>
    <w:p>
      <w:pPr>
        <w:pStyle w:val="Normal"/>
        <w:spacing w:before="0" w:after="120"/>
        <w:rPr/>
      </w:pPr>
      <w:r>
        <w:rPr>
          <w:rFonts w:cs="Arial;Courier New" w:ascii="Arial;Courier New" w:hAnsi="Arial;Courier New"/>
          <w:sz w:val="20"/>
          <w:szCs w:val="20"/>
        </w:rPr>
        <w:t>1.2.4. To further strengthen international cooperation and collaboration with international and regional programs, to seek for international support in terms of transfer of experience and know-how in climate change mitigation and adap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 To develop the human resources in the service of the Sector’s climate change mitigation and adaptation activities.</w:t>
      </w:r>
    </w:p>
    <w:p>
      <w:pPr>
        <w:pStyle w:val="Normal"/>
        <w:spacing w:before="0" w:after="120"/>
        <w:rPr/>
      </w:pPr>
      <w:r>
        <w:rPr>
          <w:rFonts w:cs="Arial;Courier New" w:ascii="Arial;Courier New" w:hAnsi="Arial;Courier New"/>
          <w:sz w:val="20"/>
          <w:szCs w:val="20"/>
        </w:rPr>
        <w:t>1.2.6. To raise the sense of awareness among officials, civil servants and State employees working in agriculture and rural development and in the community towards climate change mitigation and adap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 To make sure that all the rural community be able to equally benefit from the climate change mitigation and adaptation activities.</w:t>
      </w:r>
    </w:p>
    <w:p>
      <w:pPr>
        <w:pStyle w:val="Normal"/>
        <w:spacing w:before="0" w:after="120"/>
        <w:rPr>
          <w:rFonts w:ascii="Arial;Courier New" w:hAnsi="Arial;Courier New" w:cs="Arial;Courier New"/>
          <w:b/>
          <w:b/>
          <w:sz w:val="20"/>
          <w:szCs w:val="20"/>
        </w:rPr>
      </w:pPr>
      <w:bookmarkStart w:id="12" w:name="muc_2"/>
      <w:r>
        <w:rPr>
          <w:rFonts w:cs="Arial;Courier New" w:ascii="Arial;Courier New" w:hAnsi="Arial;Courier New"/>
          <w:b/>
          <w:sz w:val="20"/>
          <w:szCs w:val="20"/>
        </w:rPr>
        <w:t>II. MAIN TASKS</w:t>
      </w:r>
      <w:bookmarkEnd w:id="12"/>
    </w:p>
    <w:p>
      <w:pPr>
        <w:pStyle w:val="Normal"/>
        <w:spacing w:before="0" w:after="120"/>
        <w:rPr/>
      </w:pPr>
      <w:r>
        <w:rPr>
          <w:rFonts w:cs="Arial;Courier New" w:ascii="Arial;Courier New" w:hAnsi="Arial;Courier New"/>
          <w:sz w:val="20"/>
          <w:szCs w:val="20"/>
        </w:rPr>
        <w:t>2.1. Promotion of public awareness raising, education, and communication activities on climate change impacts and responsive mitigation and adaptation actions of the Sector</w:t>
      </w:r>
    </w:p>
    <w:p>
      <w:pPr>
        <w:pStyle w:val="Normal"/>
        <w:spacing w:before="0" w:after="120"/>
        <w:rPr/>
      </w:pPr>
      <w:r>
        <w:rPr>
          <w:rFonts w:cs="Arial;Courier New" w:ascii="Arial;Courier New" w:hAnsi="Arial;Courier New"/>
          <w:sz w:val="20"/>
          <w:szCs w:val="20"/>
        </w:rPr>
        <w:t>2.1.1. To disseminate and update information for State officials, civil servants and employees working in the agriculture and rural development Sector and the community and help them thoroughly grasp the policies and guiding lines of the Government and the Sector on climate change mitigation and adaptation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 To work out plans to circulate the commitments of the Government and the Sector to the international community on climate change mitigation and adaptation activities;</w:t>
      </w:r>
    </w:p>
    <w:p>
      <w:pPr>
        <w:pStyle w:val="Normal"/>
        <w:spacing w:before="0" w:after="120"/>
        <w:rPr/>
      </w:pPr>
      <w:r>
        <w:rPr>
          <w:rFonts w:cs="Arial;Courier New" w:ascii="Arial;Courier New" w:hAnsi="Arial;Courier New"/>
          <w:sz w:val="20"/>
          <w:szCs w:val="20"/>
        </w:rPr>
        <w:t>2.1.3. To build information systems and a website for the Climate Change Action Program Steering Board connecting the MARD, localities and companies with updated information, forecasts and answers to climate change issues and orientations for implementation of mitigation and adaptation solutions.</w:t>
      </w:r>
    </w:p>
    <w:p>
      <w:pPr>
        <w:pStyle w:val="Normal"/>
        <w:spacing w:before="0" w:after="120"/>
        <w:rPr/>
      </w:pPr>
      <w:r>
        <w:rPr>
          <w:rFonts w:cs="Arial;Courier New" w:ascii="Arial;Courier New" w:hAnsi="Arial;Courier New"/>
          <w:sz w:val="20"/>
          <w:szCs w:val="20"/>
        </w:rPr>
        <w:t>2.1.4. To organize meetings, workshops, training courses, and refresher courses providing officials, civil servants and employees from central to local level with information on climate change, climate change impacts and climate change mitigation and adaptation solutions.</w:t>
      </w:r>
    </w:p>
    <w:p>
      <w:pPr>
        <w:pStyle w:val="Normal"/>
        <w:spacing w:before="0" w:after="120"/>
        <w:rPr/>
      </w:pPr>
      <w:r>
        <w:rPr>
          <w:rFonts w:cs="Arial;Courier New" w:ascii="Arial;Courier New" w:hAnsi="Arial;Courier New"/>
          <w:sz w:val="20"/>
          <w:szCs w:val="20"/>
        </w:rPr>
        <w:t>2.2. Human resources training, promotion of research as scientific foundation for proposing climate change adaptation and mitigation solutions.</w:t>
      </w:r>
    </w:p>
    <w:p>
      <w:pPr>
        <w:pStyle w:val="Normal"/>
        <w:spacing w:before="0" w:after="120"/>
        <w:rPr/>
      </w:pPr>
      <w:r>
        <w:rPr>
          <w:rFonts w:cs="Arial;Courier New" w:ascii="Arial;Courier New" w:hAnsi="Arial;Courier New"/>
          <w:sz w:val="20"/>
          <w:szCs w:val="20"/>
        </w:rPr>
        <w:t>2.2.1. To use information technology in collecting, storing, and processing information; To build an information storing system and a database in service of building and implementing of climate change mitigation and adaptation methods;</w:t>
      </w:r>
    </w:p>
    <w:p>
      <w:pPr>
        <w:pStyle w:val="Normal"/>
        <w:spacing w:before="0" w:after="120"/>
        <w:rPr/>
      </w:pPr>
      <w:r>
        <w:rPr>
          <w:rFonts w:cs="Arial;Courier New" w:ascii="Arial;Courier New" w:hAnsi="Arial;Courier New"/>
          <w:sz w:val="20"/>
          <w:szCs w:val="20"/>
        </w:rPr>
        <w:t>2.2.2. To design and kick off a research program on climate change impacts on agriculture and rural development and to find climate change mitigation and adaptation sol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 To push up human resources training, awareness raising, and scientific researches, to work out climate changes mitigation and adaptation solutions;</w:t>
      </w:r>
    </w:p>
    <w:p>
      <w:pPr>
        <w:pStyle w:val="Normal"/>
        <w:spacing w:before="0" w:after="120"/>
        <w:rPr/>
      </w:pPr>
      <w:r>
        <w:rPr>
          <w:rFonts w:cs="Arial;Courier New" w:ascii="Arial;Courier New" w:hAnsi="Arial;Courier New"/>
          <w:sz w:val="20"/>
          <w:szCs w:val="20"/>
        </w:rPr>
        <w:t>2.3. To build a policy system to integrate climate change into the Sector’s Climate Change Action Program</w:t>
      </w:r>
    </w:p>
    <w:p>
      <w:pPr>
        <w:pStyle w:val="Normal"/>
        <w:spacing w:before="0" w:after="120"/>
        <w:rPr/>
      </w:pPr>
      <w:r>
        <w:rPr>
          <w:rFonts w:cs="Arial;Courier New" w:ascii="Arial;Courier New" w:hAnsi="Arial;Courier New"/>
          <w:sz w:val="20"/>
          <w:szCs w:val="20"/>
        </w:rPr>
        <w:t>2.3.1. To work out a strategic climate change adaptation vision for the Sector;</w:t>
      </w:r>
    </w:p>
    <w:p>
      <w:pPr>
        <w:pStyle w:val="Normal"/>
        <w:spacing w:before="0" w:after="120"/>
        <w:rPr/>
      </w:pPr>
      <w:r>
        <w:rPr>
          <w:rFonts w:cs="Arial;Courier New" w:ascii="Arial;Courier New" w:hAnsi="Arial;Courier New"/>
          <w:sz w:val="20"/>
          <w:szCs w:val="20"/>
        </w:rPr>
        <w:t>2.3.3. To review and collate the system of legal documents, the Sector’s policies, to recommend the amendment, supplementation and promulgation of new documents concerned with climate change mitigation and adap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4. To work out a mechanism facilitating cooperation among ministries, Sectors, the central level and local level and the management mechanism for programs and projects in the climate change adaptation action program;</w:t>
      </w:r>
    </w:p>
    <w:p>
      <w:pPr>
        <w:pStyle w:val="Normal"/>
        <w:spacing w:before="0" w:after="120"/>
        <w:rPr/>
      </w:pPr>
      <w:r>
        <w:rPr>
          <w:rFonts w:cs="Arial;Courier New" w:ascii="Arial;Courier New" w:hAnsi="Arial;Courier New"/>
          <w:sz w:val="20"/>
          <w:szCs w:val="20"/>
        </w:rPr>
        <w:t>2.4. International cooperation in climate change mitigation and adaptation</w:t>
      </w:r>
    </w:p>
    <w:p>
      <w:pPr>
        <w:pStyle w:val="Normal"/>
        <w:spacing w:before="0" w:after="120"/>
        <w:rPr/>
      </w:pPr>
      <w:r>
        <w:rPr>
          <w:rFonts w:cs="Arial;Courier New" w:ascii="Arial;Courier New" w:hAnsi="Arial;Courier New"/>
          <w:sz w:val="20"/>
          <w:szCs w:val="20"/>
        </w:rPr>
        <w:t>2.4.1. To formulate and initiate projects and plans, to seek financial assistance from international community for the Sector’s climate change mitigation and adaptation activities;</w:t>
      </w:r>
    </w:p>
    <w:p>
      <w:pPr>
        <w:pStyle w:val="Normal"/>
        <w:spacing w:before="0" w:after="120"/>
        <w:rPr/>
      </w:pPr>
      <w:r>
        <w:rPr>
          <w:rFonts w:cs="Arial;Courier New" w:ascii="Arial;Courier New" w:hAnsi="Arial;Courier New"/>
          <w:sz w:val="20"/>
          <w:szCs w:val="20"/>
        </w:rPr>
        <w:t>2.4.2. To strengthen cooperation and relationship with international and regional programs, exchange of information, and establishment of bilateral and multilateral partnership with the Sector in climate change activities;</w:t>
      </w:r>
    </w:p>
    <w:p>
      <w:pPr>
        <w:pStyle w:val="Normal"/>
        <w:spacing w:before="0" w:after="120"/>
        <w:rPr/>
      </w:pPr>
      <w:r>
        <w:rPr>
          <w:rFonts w:cs="Arial;Courier New" w:ascii="Arial;Courier New" w:hAnsi="Arial;Courier New"/>
          <w:sz w:val="20"/>
          <w:szCs w:val="20"/>
        </w:rPr>
        <w:t>2.4.4. To study and work out a mechanism for effective mobilization and use of financial assistance and to establish a fund for the implementation of the Sector’s climate change adaptation program;</w:t>
      </w:r>
    </w:p>
    <w:p>
      <w:pPr>
        <w:pStyle w:val="Normal"/>
        <w:spacing w:before="0" w:after="120"/>
        <w:rPr/>
      </w:pPr>
      <w:r>
        <w:rPr>
          <w:rFonts w:cs="Arial;Courier New" w:ascii="Arial;Courier New" w:hAnsi="Arial;Courier New"/>
          <w:sz w:val="20"/>
          <w:szCs w:val="20"/>
        </w:rPr>
        <w:t>2.4.5. To strengthen coordination and integration between the Sector’s action program and other environment action plans, programs and multilateral commitments.</w:t>
      </w:r>
    </w:p>
    <w:p>
      <w:pPr>
        <w:pStyle w:val="Normal"/>
        <w:spacing w:before="0" w:after="120"/>
        <w:rPr/>
      </w:pPr>
      <w:r>
        <w:rPr>
          <w:rFonts w:cs="Arial;Courier New" w:ascii="Arial;Courier New" w:hAnsi="Arial;Courier New"/>
          <w:sz w:val="20"/>
          <w:szCs w:val="20"/>
        </w:rPr>
        <w:t>2.5. Some key activities in Sector’s climate change mitigation and adaptation</w:t>
      </w:r>
    </w:p>
    <w:p>
      <w:pPr>
        <w:pStyle w:val="Normal"/>
        <w:spacing w:before="0" w:after="120"/>
        <w:rPr/>
      </w:pPr>
      <w:r>
        <w:rPr>
          <w:rFonts w:cs="Arial;Courier New" w:ascii="Arial;Courier New" w:hAnsi="Arial;Courier New"/>
          <w:sz w:val="20"/>
          <w:szCs w:val="20"/>
        </w:rPr>
        <w:t>2.5.1. To increase capacity of the standing office of the Sector’s climate change adaptation Steering Board;</w:t>
      </w:r>
    </w:p>
    <w:p>
      <w:pPr>
        <w:pStyle w:val="Normal"/>
        <w:spacing w:before="0" w:after="120"/>
        <w:rPr/>
      </w:pPr>
      <w:r>
        <w:rPr>
          <w:rFonts w:cs="Arial;Courier New" w:ascii="Arial;Courier New" w:hAnsi="Arial;Courier New"/>
          <w:sz w:val="20"/>
          <w:szCs w:val="20"/>
        </w:rPr>
        <w:t>2.5.2. To build TCVN standards, QCVN technical specifications in planning, designing and building of infrastructural systems for hydraulic engineering, agriculture, aquaculture, forestry, salt production and rural development adaptive to climate change;</w:t>
      </w:r>
    </w:p>
    <w:p>
      <w:pPr>
        <w:pStyle w:val="Normal"/>
        <w:spacing w:before="0" w:after="120"/>
        <w:rPr/>
      </w:pPr>
      <w:r>
        <w:rPr>
          <w:rFonts w:cs="Arial;Courier New" w:ascii="Arial;Courier New" w:hAnsi="Arial;Courier New"/>
          <w:sz w:val="20"/>
          <w:szCs w:val="20"/>
        </w:rPr>
        <w:t>2.5.3. To implement research programs and projects of building the infrastructural systems for agriculture and rising rural development, agricultural, forestry production, and salt making, and natural disasters prevention and mitigation programs more adaptive to climate change, especially to rising temperature and rising sea water, specifically:</w:t>
      </w:r>
    </w:p>
    <w:p>
      <w:pPr>
        <w:pStyle w:val="Normal"/>
        <w:spacing w:before="0" w:after="120"/>
        <w:rPr/>
      </w:pPr>
      <w:r>
        <w:rPr>
          <w:rFonts w:cs="Arial;Courier New" w:ascii="Arial;Courier New" w:hAnsi="Arial;Courier New"/>
          <w:sz w:val="20"/>
          <w:szCs w:val="20"/>
        </w:rPr>
        <w:t>a) Programs of research and planning to develop solutions promoting the security and stability of the people residing in the Mekong River Delta, Central Region, Red River Delta, and Northern Highlands, in the context of rising temperatures and sea levels;</w:t>
      </w:r>
    </w:p>
    <w:p>
      <w:pPr>
        <w:pStyle w:val="Normal"/>
        <w:spacing w:before="0" w:after="120"/>
        <w:rPr/>
      </w:pPr>
      <w:r>
        <w:rPr>
          <w:rFonts w:cs="Arial;Courier New" w:ascii="Arial;Courier New" w:hAnsi="Arial;Courier New"/>
          <w:sz w:val="20"/>
          <w:szCs w:val="20"/>
        </w:rPr>
        <w:t>b) Programs of research and planning to develop solutions securing 3.8 million ha of rice for two crops in order to safeguard national food security;</w:t>
      </w:r>
    </w:p>
    <w:p>
      <w:pPr>
        <w:pStyle w:val="Normal"/>
        <w:spacing w:before="0" w:after="120"/>
        <w:rPr/>
      </w:pPr>
      <w:r>
        <w:rPr>
          <w:rFonts w:cs="Arial;Courier New" w:ascii="Arial;Courier New" w:hAnsi="Arial;Courier New"/>
          <w:sz w:val="20"/>
          <w:szCs w:val="20"/>
        </w:rPr>
        <w:t>c) Programs of hydraulic research and planning for the Mekong River Delta in the context of rising temperatures and sea levels;</w:t>
      </w:r>
    </w:p>
    <w:p>
      <w:pPr>
        <w:pStyle w:val="Normal"/>
        <w:spacing w:before="0" w:after="120"/>
        <w:rPr/>
      </w:pPr>
      <w:r>
        <w:rPr>
          <w:rFonts w:cs="Arial;Courier New" w:ascii="Arial;Courier New" w:hAnsi="Arial;Courier New"/>
          <w:sz w:val="20"/>
          <w:szCs w:val="20"/>
        </w:rPr>
        <w:t>d) Programs of research and planning for flood prevention and control in the Red River, Thai Binh River, the Mekong River Delta, rivers in Central Region from Thanh Hoa to Khanh Hoa, the southern part of Central Region and eastern part of the South and making them adaptive to climate change;</w:t>
      </w:r>
    </w:p>
    <w:p>
      <w:pPr>
        <w:pStyle w:val="Normal"/>
        <w:spacing w:before="0" w:after="120"/>
        <w:rPr/>
      </w:pPr>
      <w:r>
        <w:rPr>
          <w:rFonts w:cs="Arial;Courier New" w:ascii="Arial;Courier New" w:hAnsi="Arial;Courier New"/>
          <w:sz w:val="20"/>
          <w:szCs w:val="20"/>
        </w:rPr>
        <w:t>e) Programs of research and planning for protection and establishment of protective forests on sea dyk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Programs of research and planning for development of the infrastructural system in salt fields and for natural disasters prevention and mitigation in the direction of making such system more adaptive to climate change, especially rising temperatures and sea levels;</w:t>
      </w:r>
    </w:p>
    <w:p>
      <w:pPr>
        <w:pStyle w:val="Normal"/>
        <w:spacing w:before="0" w:after="120"/>
        <w:rPr/>
      </w:pPr>
      <w:r>
        <w:rPr>
          <w:rFonts w:cs="Arial;Courier New" w:ascii="Arial;Courier New" w:hAnsi="Arial;Courier New"/>
          <w:sz w:val="20"/>
          <w:szCs w:val="20"/>
        </w:rPr>
        <w:t>h) Programs of research and planning for food crop and industrial plant zones more adaptive to climate chan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Programs of research and planning for aquaculture zones more adaptive to climate change.</w:t>
      </w:r>
    </w:p>
    <w:p>
      <w:pPr>
        <w:pStyle w:val="Normal"/>
        <w:spacing w:before="0" w:after="120"/>
        <w:rPr>
          <w:rFonts w:ascii="Arial;Courier New" w:hAnsi="Arial;Courier New" w:cs="Arial;Courier New"/>
          <w:b/>
          <w:b/>
          <w:sz w:val="20"/>
          <w:szCs w:val="20"/>
        </w:rPr>
      </w:pPr>
      <w:bookmarkStart w:id="13" w:name="muc_3"/>
      <w:r>
        <w:rPr>
          <w:rFonts w:cs="Arial;Courier New" w:ascii="Arial;Courier New" w:hAnsi="Arial;Courier New"/>
          <w:b/>
          <w:sz w:val="20"/>
          <w:szCs w:val="20"/>
        </w:rPr>
        <w:t>III. ORGANIZATION OF IMPLEMENTATION</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Main solutions</w:t>
      </w:r>
    </w:p>
    <w:p>
      <w:pPr>
        <w:pStyle w:val="Normal"/>
        <w:spacing w:before="0" w:after="120"/>
        <w:rPr/>
      </w:pPr>
      <w:r>
        <w:rPr>
          <w:rFonts w:cs="Arial;Courier New" w:ascii="Arial;Courier New" w:hAnsi="Arial;Courier New"/>
          <w:sz w:val="20"/>
          <w:szCs w:val="20"/>
        </w:rPr>
        <w:t>3.1.1. To seek advices from experts from different ministries, sectors, research institutes, career associations and international experts in working out an action program for the Sector to implement the program in most effective, qualitative and timely manners;</w:t>
      </w:r>
    </w:p>
    <w:p>
      <w:pPr>
        <w:pStyle w:val="Normal"/>
        <w:spacing w:before="0" w:after="120"/>
        <w:rPr/>
      </w:pPr>
      <w:r>
        <w:rPr>
          <w:rFonts w:cs="Arial;Courier New" w:ascii="Arial;Courier New" w:hAnsi="Arial;Courier New"/>
          <w:sz w:val="20"/>
          <w:szCs w:val="20"/>
        </w:rPr>
        <w:t>3.1.2. To devolve responsibilities among agencies under the MARD and among different localities in working out and implementing climate change mitigation and adaptation solutions;</w:t>
      </w:r>
    </w:p>
    <w:p>
      <w:pPr>
        <w:pStyle w:val="Normal"/>
        <w:spacing w:before="0" w:after="120"/>
        <w:rPr/>
      </w:pPr>
      <w:r>
        <w:rPr>
          <w:rFonts w:cs="Arial;Courier New" w:ascii="Arial;Courier New" w:hAnsi="Arial;Courier New"/>
          <w:sz w:val="20"/>
          <w:szCs w:val="20"/>
        </w:rPr>
        <w:t>3.1.3. To perfect the system of legal documents concerning integration of climate change issues into agricultural and rural development planning;</w:t>
      </w:r>
    </w:p>
    <w:p>
      <w:pPr>
        <w:pStyle w:val="Normal"/>
        <w:spacing w:before="0" w:after="120"/>
        <w:rPr/>
      </w:pPr>
      <w:r>
        <w:rPr>
          <w:rFonts w:cs="Arial;Courier New" w:ascii="Arial;Courier New" w:hAnsi="Arial;Courier New"/>
          <w:sz w:val="20"/>
          <w:szCs w:val="20"/>
        </w:rPr>
        <w:t>3.1.4. To seek international cooperation in the Sector’s climate change mitigation and adaptation activities;</w:t>
      </w:r>
    </w:p>
    <w:p>
      <w:pPr>
        <w:pStyle w:val="Normal"/>
        <w:spacing w:before="0" w:after="120"/>
        <w:rPr/>
      </w:pPr>
      <w:r>
        <w:rPr>
          <w:rFonts w:cs="Arial;Courier New" w:ascii="Arial;Courier New" w:hAnsi="Arial;Courier New"/>
          <w:sz w:val="20"/>
          <w:szCs w:val="20"/>
        </w:rPr>
        <w:t>3.1.5. To give more attention to human resources training and training for specialists, especially leading scientific specialists, and managerial cadres with high qualifications in climate change mitigation and adaptation;</w:t>
      </w:r>
    </w:p>
    <w:p>
      <w:pPr>
        <w:pStyle w:val="Normal"/>
        <w:spacing w:before="0" w:after="120"/>
        <w:rPr/>
      </w:pPr>
      <w:r>
        <w:rPr>
          <w:rFonts w:cs="Arial;Courier New" w:ascii="Arial;Courier New" w:hAnsi="Arial;Courier New"/>
          <w:sz w:val="20"/>
          <w:szCs w:val="20"/>
        </w:rPr>
        <w:t>3.1.6. To guarantee financial resources from the State Budget for the implementation of the action program, in the meantime to mobilize ODA capital, capital from international cooperation programs, and other sources of capital from organizations and individuals from all economic sectors in Vietnam and abroad;</w:t>
      </w:r>
    </w:p>
    <w:p>
      <w:pPr>
        <w:pStyle w:val="Normal"/>
        <w:spacing w:before="0" w:after="120"/>
        <w:rPr/>
      </w:pPr>
      <w:r>
        <w:rPr>
          <w:rFonts w:cs="Arial;Courier New" w:ascii="Arial;Courier New" w:hAnsi="Arial;Courier New"/>
          <w:sz w:val="20"/>
          <w:szCs w:val="20"/>
        </w:rPr>
        <w:t>3.1.7. To push up inspection, checking, examination and periodic evaluation of the objectives, tasks, schedules, and results of implementation of the Sector’s Action Progr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Organization of implementation</w:t>
      </w:r>
    </w:p>
    <w:p>
      <w:pPr>
        <w:pStyle w:val="Normal"/>
        <w:spacing w:before="0" w:after="120"/>
        <w:rPr/>
      </w:pPr>
      <w:r>
        <w:rPr>
          <w:rFonts w:cs="Arial;Courier New" w:ascii="Arial;Courier New" w:hAnsi="Arial;Courier New"/>
          <w:sz w:val="20"/>
          <w:szCs w:val="20"/>
        </w:rPr>
        <w:t>3.2.1. Heads of the bureaus, departments, agencies, institutes under Ministry of Agriculture and Rural Development, General Directors of Corporations, directors of companies and enterprises under Ministry of Agriculture and Rural Development; Director of Department of Agriculture and Rural Development in provinces and centrally-run cities shall within the framework of this action program and within their jurisdictions be responsible for supervising the planning and organization of implementation of the action program at their agency, for specifying the goals and tasks for the 2008-2020 period and annually; and on periodical basis, for reporting about the implementation of the framework action program to the MARD (Through its Standing office of the Program Steering Board) on the every 15th October;</w:t>
      </w:r>
    </w:p>
    <w:p>
      <w:pPr>
        <w:pStyle w:val="Normal"/>
        <w:spacing w:before="0" w:after="120"/>
        <w:rPr/>
      </w:pPr>
      <w:r>
        <w:rPr>
          <w:rFonts w:cs="Arial;Courier New" w:ascii="Arial;Courier New" w:hAnsi="Arial;Courier New"/>
          <w:sz w:val="20"/>
          <w:szCs w:val="20"/>
        </w:rPr>
        <w:t>3.2.2. To assign the Action Program Steering Board Standing Office the task of synthesizing all recommendations from agencies suggesting the structure of annual capital source and capital needs, policies and mechanisms, and solutions towards implementing the tasks set in the framework action program to be submitted to the MARD for approval;</w:t>
      </w:r>
    </w:p>
    <w:p>
      <w:pPr>
        <w:pStyle w:val="Normal"/>
        <w:spacing w:before="0" w:after="120"/>
        <w:rPr/>
      </w:pPr>
      <w:r>
        <w:rPr>
          <w:rFonts w:cs="Arial;Courier New" w:ascii="Arial;Courier New" w:hAnsi="Arial;Courier New"/>
          <w:sz w:val="20"/>
          <w:szCs w:val="20"/>
        </w:rPr>
        <w:t>3.3.3. To assign the Department of Science, Technology and Environment basing on the tasks set in the framework action program approved by the MARD to coordinate with the Department of Planning and Finance to allocate the expenditure from the budget and other sources of capital for the starting of the implementation;</w:t>
      </w:r>
    </w:p>
    <w:p>
      <w:pPr>
        <w:pStyle w:val="Normal"/>
        <w:spacing w:before="0" w:after="120"/>
        <w:rPr/>
      </w:pPr>
      <w:r>
        <w:rPr>
          <w:rFonts w:cs="Arial;Courier New" w:ascii="Arial;Courier New" w:hAnsi="Arial;Courier New"/>
          <w:sz w:val="20"/>
          <w:szCs w:val="20"/>
        </w:rPr>
        <w:t>3.3.4. During the implementation of the framework action program, if they find it should needs amendments and supplements, the implementer agencies shall report to the Minister of Agriculture and Rural Development for consideration for decision;</w:t>
      </w:r>
    </w:p>
    <w:p>
      <w:pPr>
        <w:pStyle w:val="Normal"/>
        <w:spacing w:before="0" w:after="120"/>
        <w:rPr/>
      </w:pPr>
      <w:r>
        <w:rPr>
          <w:rFonts w:cs="Arial;Courier New" w:ascii="Arial;Courier New" w:hAnsi="Arial;Courier New"/>
          <w:sz w:val="20"/>
          <w:szCs w:val="20"/>
        </w:rPr>
        <w:t>3.3.5. To assign the Standing office of the Program Steering Board to cooperate with the Department of Science, Technology and Environment and agencies beneath it to supervise, examine and push up the implementation of the contents of the framework action program, monitor, and review the implementation of the agencies in the Sector through the Steering Board to report to the Minister before every October 30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ER</w:t>
              <w:br/>
              <w:br/>
              <w:br/>
              <w:br/>
              <w:br/>
              <w:t>Cao Duc Pha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
          <w:b/>
          <w:szCs w:val="20"/>
        </w:rPr>
      </w:pPr>
      <w:bookmarkStart w:id="14" w:name="chuong_phuluc_1"/>
      <w:r>
        <w:rPr>
          <w:rFonts w:cs="Arial;Courier New" w:ascii="Arial;Courier New" w:hAnsi="Arial;Courier New"/>
          <w:b/>
          <w:szCs w:val="20"/>
        </w:rPr>
        <w:t xml:space="preserve">LIST </w:t>
      </w:r>
      <w:bookmarkEnd w:id="14"/>
    </w:p>
    <w:p>
      <w:pPr>
        <w:pStyle w:val="Normal"/>
        <w:spacing w:before="0" w:after="120"/>
        <w:jc w:val="center"/>
        <w:rPr>
          <w:rFonts w:ascii="Arial;Courier New" w:hAnsi="Arial;Courier New" w:cs="Arial;Courier New"/>
          <w:i/>
          <w:i/>
          <w:sz w:val="20"/>
          <w:szCs w:val="20"/>
        </w:rPr>
      </w:pPr>
      <w:bookmarkStart w:id="15" w:name="chuong_phuluc_1_name"/>
      <w:r>
        <w:rPr>
          <w:rFonts w:cs="Arial;Courier New" w:ascii="Arial;Courier New" w:hAnsi="Arial;Courier New"/>
          <w:i/>
          <w:sz w:val="20"/>
          <w:szCs w:val="20"/>
        </w:rPr>
        <w:t>OF ACTIONS IN THE CLIMATE CHANGE ADAPTATION FRAMEWORK ACTION PROGRAM OF THE AGRICULTURE AND RURAL DEVELOPMENT SECTOR</w:t>
      </w:r>
      <w:bookmarkEnd w:id="15"/>
      <w:r>
        <w:rPr>
          <w:rFonts w:cs="Arial;Courier New" w:ascii="Arial;Courier New" w:hAnsi="Arial;Courier New"/>
          <w:i/>
          <w:sz w:val="20"/>
          <w:szCs w:val="20"/>
        </w:rPr>
        <w:br/>
        <w:t>(Promulgated as attachment to Decision No. 2730/QD-BNN-KHCN dated 5 September 2008 of the Minister of Agriculture and Rural Development)</w:t>
      </w:r>
    </w:p>
    <w:tbl>
      <w:tblPr>
        <w:tblW w:w="9287" w:type="dxa"/>
        <w:jc w:val="left"/>
        <w:tblInd w:w="-113" w:type="dxa"/>
        <w:tblLayout w:type="fixed"/>
        <w:tblCellMar>
          <w:top w:w="0" w:type="dxa"/>
          <w:left w:w="108" w:type="dxa"/>
          <w:bottom w:w="0" w:type="dxa"/>
          <w:right w:w="108" w:type="dxa"/>
        </w:tblCellMar>
      </w:tblPr>
      <w:tblGrid>
        <w:gridCol w:w="562"/>
        <w:gridCol w:w="1703"/>
        <w:gridCol w:w="2018"/>
        <w:gridCol w:w="1735"/>
        <w:gridCol w:w="1958"/>
        <w:gridCol w:w="13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ield of a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fic activ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mplementing agenc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roduc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me framewor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16" w:name="dieu_1_1"/>
            <w:r>
              <w:rPr>
                <w:rFonts w:cs="Arial;Courier New" w:ascii="Arial;Courier New" w:hAnsi="Arial;Courier New"/>
                <w:sz w:val="20"/>
                <w:szCs w:val="20"/>
              </w:rPr>
              <w:t>1</w:t>
            </w:r>
            <w:bookmarkEnd w:id="16"/>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7" w:name="dieu_1_1_name"/>
            <w:r>
              <w:rPr>
                <w:rFonts w:cs="Arial;Courier New" w:ascii="Arial;Courier New" w:hAnsi="Arial;Courier New"/>
                <w:sz w:val="20"/>
                <w:szCs w:val="20"/>
              </w:rPr>
              <w:t>Disseminate information and knowledge, raise public awareness of the climate change impacts and of climate change Mitigation and adaptation actions</w:t>
            </w:r>
            <w:bookmarkEnd w:id="17"/>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Disseminate and propagate and make the policies, guidelines of the Government and the Sector thoroughly grasped by cadres, civil servants and employees working the Sector and the community about climate change mitigation and adaptation activ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ired by: Standing Offic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Technology and Environment Department of legal syst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rkshops imparting the policies and viewpoints of the Government and the Sector to cadres, officials, and employees working in the Sector and to the communit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 Source of funds: From MARD and the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Work out the plans to Disseminate the commitments made by the Government and the Sector to the international community regarding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Technology and Environ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rkshops disseminating the Commitments by the Government and the Sector to the international community Regarding climate change mitigation and adaptation activit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 Source of funds: From MARD and the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Establish an information System and a climate change website for the Steering Board from the ministry level to locality level and enterprise level in order to provide information, forecasts and answers to questions about climate change and the orientations for implementing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Technology and Environment and other bodies in the Secto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website of the Action Program Steering Boar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 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tigation and adaptation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Organize conferences and seminars, training courses, and refresher courses on climate change, climate change impacts And mitigation and adaptation solutions for concerned cadres, officials working in the Sector from central to local leve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Technology and Environment and Department of Legal Syst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ferences and seminars, Training courses, refresher courses on climate change, climate change impacts and mitigation and adaptation solutions for cadres, officials working in the Sector from central to local le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8" w:name="dieu_2_1"/>
            <w:r>
              <w:rPr>
                <w:rFonts w:cs="Arial;Courier New" w:ascii="Arial;Courier New" w:hAnsi="Arial;Courier New"/>
                <w:sz w:val="20"/>
                <w:szCs w:val="20"/>
              </w:rPr>
              <w:t>2</w:t>
            </w:r>
            <w:bookmarkEnd w:id="18"/>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9" w:name="dieu_2_1_name"/>
            <w:r>
              <w:rPr>
                <w:rFonts w:cs="Arial;Courier New" w:ascii="Arial;Courier New" w:hAnsi="Arial;Courier New"/>
                <w:sz w:val="20"/>
                <w:szCs w:val="20"/>
              </w:rPr>
              <w:t>Human resources training, boosting of researches as foundations for finding climate change mitigation and adaptation solutions.</w:t>
            </w:r>
            <w:bookmarkEnd w:id="19"/>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Apply information technology In collection, storing and processing of information; build a database storing system for developing and implementing of climate change mitigation and adaptation measur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ired by: Standing Offic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Technology and Environment and other concerned agenc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tabase on climate change forecasts, climate change projects and climate change mitigation and adaptation activit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Develop and implement Research program on climate change impacts on the agricultural and rural development Sector and find climate change mitigation and adaptation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 other agenc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ientific grounds and climate change adaptation solu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 Study climate change impacts on agriculture in seven ecological zones, suggest solutions to adjusting agricultural production and rural development activities in a sustainable development pa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Agricultural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lutions to adjusting agricultural production and rural development activities in a sustainable development pa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 Study the possible impacts of climate change on agricultural production and food security in regions and are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Agricultural research institutes 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the impacts of climate change on agricultural production and food security in regions and are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The Ministry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 Study to forecast the impacts Of climate change on salt production and salt security in regions and are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Aquatic Resources Processing, Trading and Salt Production. 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the impacts of climate change on salt production and salt security In the north, Central region and the sou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 To study the formulation of process of farming techniques, the use of fertilizers and the transformation of land for growing main crops in the areas under adverse impacts of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Agricultural Research Instit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arming techniques, use of fertilizers and transformation of land for growing main crops in the areas under adverse impacts of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 To study to forecast the impacts of climate change on the working of irrigation, drainage, desalinilzation systems and river and sea dykes and to suggest solutions for planning the upgrading of the overall syste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Hydraul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the impacts of climate change on the working of irrigation, drainage, desalinilzation systems and river and sea dykes and to suggest solutions for planning the upgrading of the overall syst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 To study suitable solutions for hydraulic works suitable for current fluctuations on (quantity and quality of water) in the river basins under the climate change impac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Hydraul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ods for hydraulic works suitable for current fluctuations on (quantity and quality of water) in the river basins under the impact of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 To study to forecast the impacts and suitable climate change adaptation measures to water balance in economic zones, to define the zones more vulnerable to water tense in the futur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Hydraul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the impacts and suitable climate change adaptation measures to water balance in economic zones, to define the zones more vulnerable to water tense in the fu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 Make maps with markings of the zones easily prone to sweeping flood, river landslide, coastal landslide, storms, rising sea level, earthquake, tsunami, markings of inundated areas, evaluations of risks caused by floods and drough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Hydraul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e maps with markings of the zones prone to sweeping flood, river landslide, coastal landslide, storms, sea water rising, earthquake, tsunami, markings of inundated areas, evaluations of risks caused by floods and drough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 To study ways to forecast the impacts of climate change on biodiversity, forestry ecologies, water-logged lands and to propose appropriate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Forestry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the impacts of climate change on biodiversity, forestry ecologies, water-logged lands and appropriate solu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0. To study the impacts of climate change on the aquacultural farming area, productivity, output, and aquatic resources, and propose measures for maintaining aquatic resources adaptability and protection measur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Hydraulic Research Institu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impacts of climate change on the aquacultural farming area, productivity, output, and aquatic resources, and propose measures for maintaining aquatic resources adaptability and protection measur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1. To study climate change impacts on animal husbandry and diseases prevention and to propose corresponding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Animal Husbandry Research Institutes 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imate change impacts on animal husbandry, diseases prevention and to propose corresponding solu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2. To study climate change impacts on population distribution, development of safe water supply infrastructure and rural hygienic system and to propose suitable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Agricultural and Rural Development Research Institutes 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imate change impacts on population distribution, development of safe water supply infrastructure and rural hygienic system and to propose relevant solu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3. To work out program of new plant species selecting and experimenting suitable for areas adversely prone to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Agricultural and Forestry Research Institutes 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4. To study climate change impacts on sea ecology, aquatic biodiversity and sea reserve and inland bodies of wat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Aquatic Resources Exploitation and Prot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imate change impacts on the sea ecology, aqua biodiversity and sea reserve and inland bodies of wa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To focus on human resources training, public awareness raising, scientific researches and to propose climate change mitigation and adaptability solu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ired by: Personnel Organization Divis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 and Technology and Environment and Standing Office of research institut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human resources that meet the Sector’s requirements of climate change mitigation and adap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0" w:name="dieu_3_1"/>
            <w:r>
              <w:rPr>
                <w:rFonts w:cs="Arial;Courier New" w:ascii="Arial;Courier New" w:hAnsi="Arial;Courier New"/>
                <w:sz w:val="20"/>
                <w:szCs w:val="20"/>
              </w:rPr>
              <w:t>3</w:t>
            </w:r>
            <w:bookmarkEnd w:id="20"/>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1" w:name="dieu_3_1_name"/>
            <w:r>
              <w:rPr>
                <w:rFonts w:cs="Arial;Courier New" w:ascii="Arial;Courier New" w:hAnsi="Arial;Courier New"/>
                <w:sz w:val="20"/>
                <w:szCs w:val="20"/>
              </w:rPr>
              <w:t>To develop system of policies to integrate climate change into the Sector’s program of action</w:t>
            </w:r>
            <w:bookmarkEnd w:id="21"/>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To conjure up a suitable strategic vision for climate change adapt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The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s, Technology and Environment and other agencies under the Ministry of Sciences, Technology and Environ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itable strategic vision for climate change adap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o work out mechanisms and policies to integrate climate change into development plans and progra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other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anisms and policies to integrate climate change in the plan and programs for develop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To review, collate the system of legal documents with the Sector’s policies, to recommend revision and supplementation and promulgation of lacking documents on climate change mitigation and adapt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Just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commend the review, amendment, supplementation and promulgation of lacking documents on climate change adap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To work out a mechanism where ministries, Sectors, central agencies and local agencies will coordinate and a mechanism for management of projects</w:t>
              <w:tab/>
              <w:t>and programs as part of the climate change adaptation action program of the Sect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Clim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ge</w:t>
              <w:tab/>
              <w:t>Office, Department of Sciences, Technology and Environment 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anism of cooperation Between different ministries, Sectors, the central and local government, and mechanism of management of projects and programs in the implementation of the Sector’s climate change adaptation action progr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To set out policies to support the regions frequently prone to natural disasters and the natural disaster risk insurance polic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Land Management and Flood Prevention and Contr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licies to support the zone frequently prone to natural disaster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tural disaster risk insurance poli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 To set up policies for management and preservation of first generation plants, orchards of first generation industrial plants and perennial fruit trees in the conditions of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Culti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icies for management and preservation of first generation plants, orchards of first generation industrial plants and perennial fruit trees in the conditions of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 Set out policies to support the transformation of plant structures in the context of climate change in agro-ecological are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Culti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Scientis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icies to support the transformation of plant structures in the conditions of climate change in the agricultural ecological are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 To set out the mechanisms and policies for management, protection, development and sustainable use of forest resources and forestry lan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Fore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set out the mechanisms and Policies for management, protection, development and Sustainable use of 16.24 million ha of land planned for forestry use, raising the forested land ratio to 42-43% by 2010 and 47% by 20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 To set up a self-financed fund For prevention, control and mitigation of natural disast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Department of Land Management and Flood Prevention and Contr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lf-financed fund for prevention, control and mitigation of natural disast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 To devise mechanisms and policies for management and development of sustainable production of salt against climate change condi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rocessing, TMNLTS and Salt mak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anisms and policies for management and development of sustainable production of sal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2" w:name="dieu_4_1"/>
            <w:r>
              <w:rPr>
                <w:rFonts w:cs="Arial;Courier New" w:ascii="Arial;Courier New" w:hAnsi="Arial;Courier New"/>
                <w:sz w:val="20"/>
                <w:szCs w:val="20"/>
              </w:rPr>
              <w:t>4</w:t>
            </w:r>
            <w:bookmarkEnd w:id="22"/>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3" w:name="dieu_4_1_name"/>
            <w:r>
              <w:rPr>
                <w:rFonts w:cs="Arial;Courier New" w:ascii="Arial;Courier New" w:hAnsi="Arial;Courier New"/>
                <w:sz w:val="20"/>
                <w:szCs w:val="20"/>
              </w:rPr>
              <w:t>International cooperation</w:t>
            </w:r>
            <w:bookmarkEnd w:id="23"/>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To write and propose projects and programs, to seek financial assistance from he international community for climate change mitigation and adaptation activ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The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tor’s projects and programs for climate change mitigation and adaptation activit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To strengthen cooperation and exchange with international and regional programs, exchange of information, establishment of bilateral and multilateral partnership network about climate change related to the Sect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International Relations In coordination with: The Standing Offic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operation and connection with international and regional programs, exchange of information, establishment of bilateral</w:t>
              <w:tab/>
              <w:t>and multilateral partnership network about climate change related to the Secto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To organize such activities as Human resources training, exchange of know-how and technology on climate change mitigation and adapt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ersonnel Organization, The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man resources training, exchange of know-h0owe and technology on climate change mitigation and adap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To study the building of the mechanism for effective mobilizing and using of aids and to raise a fund for implementing the Sector’s climate change adaptation progra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Finance In coordination with: The Standing Office and the agencies under the Ministr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anism for effectively mobilizing and using aids and to raise a fund for implementing the Sector’s climate change adaptation progr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To strengthen cooperation and integration between the Sector’s program into action programs and projects for implementing multilateral environment commitmen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The Standing Office, Department of Forestry, Forest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ents of action programs And plans to prevent desertization, CITES, etc. to be integrated into the climate change activit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4" w:name="dieu_5"/>
            <w:r>
              <w:rPr>
                <w:rFonts w:cs="Arial;Courier New" w:ascii="Arial;Courier New" w:hAnsi="Arial;Courier New"/>
                <w:sz w:val="20"/>
                <w:szCs w:val="20"/>
              </w:rPr>
              <w:t>5</w:t>
            </w:r>
            <w:bookmarkEnd w:id="24"/>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25" w:name="dieu_5_name"/>
            <w:r>
              <w:rPr>
                <w:rFonts w:cs="Arial;Courier New" w:ascii="Arial;Courier New" w:hAnsi="Arial;Courier New"/>
                <w:sz w:val="20"/>
                <w:szCs w:val="20"/>
              </w:rPr>
              <w:t>Some key climate change mitigation and adaptation Activities of the Sector</w:t>
            </w:r>
            <w:bookmarkEnd w:id="25"/>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To strengthen the Standing Office of the Climate Change Adaptation Steering Boar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ersonnel Organization, the Standing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 of Sciences, Technology and Environ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Standing Office shall be mobilized when neede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To establish Vietnamese standards (TCVN) and Vietnamese technical standards (QCVN) in planning, design, and building of infrastructural systems, and projects to make agriculture and rural development more adaptive to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Sciences, Technology and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ts and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etnamese standards and technical standards in planning, design, and building of infrastructural systems, and the specialties in agriculture and rural development suitable to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To implement research projects and planning projec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1. Programs of research and planning for seeking solutions to ensure the people in the Mekong River Delta, the Red River Delta, the Central region and the northern mountainous areas to live in stability and safety in the context of rising sea level and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Land Management and Flood prevention and Control, Department of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Departmen of Sciences, Technology and Environment, The Standing Office,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programs to seek solutions to ensure the people in the Mekong River Delta, the Red River Delta, the Central region and the northern mountainous areas to live in stability and safety against the context of rising sea level and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2. Programs of research and planning for seeking solutions to ensure 3.8 million ha of rice for two crops in order to guarantee national food secur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Culti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just solutions planning to ensure 3.8 million ha of rice for two crops in order to safeguard national food securit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3. Program of research and lanning for hydraulic systems in the Mekong River Delta in rising ea level and climate change ondi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Hydraulic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just planning of hydraulic systems in the Mekong River Delta in rising sea water and climate change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4. Program of research and planning for prevention and. control of flood in the Red River, Thai Binh River, the Mekong River Delta, the rivers in the central region from Thanh Hoa to Khanh Hoa, the southern part of the central region and eastern part of the South to make them adaptive to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Department of Land management and Flood Prevention and Control 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for prevention and control of flood in the Red River, Thai Binh River, the Mekong River Delta, the rivers in the central region from Thanh Hoa to Khanh Hoa, the southern part of the central region and eastern part of the South to make them adaptive to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5. Program of research and planning for use of land in service of prevention and control of natural disasters, and for making food crop and industrial plants production areas adaptive to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Culti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just planning of use of land in service of prevention and control of natural disasters, food crop and industrial plants production areas adaptive to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6. Program of research and planning of aquaculture and aquatic farming zones adaptive to climate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 xml:space="preserve">by: Department of Aquacultu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just planning of aquaculture And aquatic farming zones adaptive to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7. Program of research and planning for protection and development of sea dyke protection fores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Fore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for protection and development of coastal and coastal dyke protection fores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8. Program of research and planning for construction in the zones frequently prone to natural disast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 by: Department of Capital Construction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for construction in the zones frequently prone to natural disast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9. Program of research and planning for management and comprehensive exploitation in river basi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Hydraulic Wo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for management and comprehensive exploitation in river basi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10. Program of research and planning of salt making areas, infrastructure for salt fields in the direction of more suitability to climate change, with special focus on rising temperatures and sea level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rocessing, Aquatic Resources Trading and Salt Pro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ning of salt making areas, infrastructure for salt fields in the direction of more suitability to climate chan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Program of planting vegetation along sea dykes to break the wave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Department of Forestry, Department of Land Management and Flood Prevention and Contr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of planting vegetation along sea dykes to break the wav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 Program of consolidating hydraulic system, dyke system and flood prevention</w:t>
              <w:tab/>
              <w:t>and control syste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Land Management and Flood Prevention and Control 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of consolidating hydraulic system, dyke system and flood prevention and control syste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 Program of consolidating rural infrastructur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solidating rural 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 To establish organizations for support of management of natural disast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red</w:t>
              <w:tab/>
              <w:t>by: Department of Land Management and Flood Prevention and Control In coordination with: Agencies under MA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ganizations for support of management of natural disast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of funds: From MARD and donors</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0:00Z</dcterms:created>
  <dc:creator>Bộ Nông nghiệp và Phát triển nông thôn; vanbanphapluat.co</dc:creator>
  <dc:description>Xem chi tiết và tải về văn bản tại đây: http://vanbanphapluat.co/decision-no-2730-qd-bnn-bkhcn-on-promulgation-of-the-climate-change-adaptation</dc:description>
  <cp:keywords>Quyết định; 2730/QD-BNN-BKHCN; Bộ Nông nghiệp và Phát triển nông thôn; Cao Đức Phát; Tài nguyên - Môi trường</cp:keywords>
  <dc:language>en-US</dc:language>
  <cp:lastModifiedBy>Thư viện vanbanphapluat.co</cp:lastModifiedBy>
  <dcterms:modified xsi:type="dcterms:W3CDTF">2017-08-15T11:09:00Z</dcterms:modified>
  <cp:revision>5</cp:revision>
  <dc:subject>Decision No. 2730/QD-BNN-BKHCN on promulgation of the climate change adaptation</dc:subject>
  <dc:title>Quyết định 2730/QD-BNN-BKHCN</dc:title>
</cp:coreProperties>
</file>