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 xml:space="preserve">BỘ GIAO THÔNG VẬN TẢI </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jc w:val="center"/>
              <w:rPr/>
            </w:pPr>
            <w:r>
              <w:rPr/>
              <w:t>Số: 385/TB-BGTVT</w:t>
            </w:r>
          </w:p>
        </w:tc>
        <w:tc>
          <w:tcPr>
            <w:tcW w:w="5436" w:type="dxa"/>
            <w:tcBorders/>
          </w:tcPr>
          <w:p>
            <w:pPr>
              <w:pStyle w:val="Normal"/>
              <w:jc w:val="right"/>
              <w:rPr>
                <w:i/>
                <w:i/>
                <w:iCs/>
                <w:color w:val="000000"/>
              </w:rPr>
            </w:pPr>
            <w:r>
              <w:rPr>
                <w:i/>
                <w:iCs/>
                <w:color w:val="000000"/>
              </w:rPr>
              <w:t>Hà Nội, ngày 05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BỘ GIAO THÔNG VẬN TẢI NGÔ THỊNH ĐỨC TẠI BUỔI LÀM VIỆC VỚI LÃNH ĐẠO TỈNH NINH THUẬN</w:t>
      </w:r>
    </w:p>
    <w:p>
      <w:pPr>
        <w:pStyle w:val="Normal"/>
        <w:spacing w:before="0" w:after="120"/>
        <w:rPr/>
      </w:pPr>
      <w:r>
        <w:rPr/>
        <w:t>Ngày 27/8/2008, tại Văn phòng Bộ GTVT, Thứ trưởng thường trực Bộ GTVT Ngô Thịnh Đức đã tiếp và làm việc với đồng chí Hoàng Thị Út Lan, Chủ tịch UBND tỉnh Ninh Thuận để bàn về các vấn đề liên quan đến phát triển giao thông vận tải trên địa bàn tỉnh Ninh Thuận. Cùng dự về phía tỉnh Ninh Thuận có các Lãnh đạo Sở Kế hoạch và Đầu tư, Sở Tài chính, Sở Giao thông vận tải và Chánh Văn phòng UBND Tỉnh. Về phía Bộ GTVT có các Lãnh đạo Văn phòng Bộ GTVT, Vụ Kế hoạch đầu tư, Vụ Vận tải, Cục Giám định quản lý xây dựng và Chất lượng CTGT, Cục Đường bộ VN, Cục Hàng hải VN, Cục Đường sắt VN và Ban QLDA 2.</w:t>
      </w:r>
    </w:p>
    <w:p>
      <w:pPr>
        <w:pStyle w:val="Normal"/>
        <w:spacing w:before="0" w:after="120"/>
        <w:rPr/>
      </w:pPr>
      <w:r>
        <w:rPr/>
        <w:t>Sau khi nghe báo cáo của tỉnh Ninh Thuận và các thành viên trong buổi làm việc, Thứ trưởng thường trực Bộ GTVT Ngô Thịnh Đức đã thống nhất với Tỉnh và có kết luận như sau:</w:t>
      </w:r>
    </w:p>
    <w:p>
      <w:pPr>
        <w:pStyle w:val="Normal"/>
        <w:spacing w:before="0" w:after="120"/>
        <w:rPr>
          <w:b/>
          <w:b/>
          <w:bCs/>
        </w:rPr>
      </w:pPr>
      <w:r>
        <w:rPr>
          <w:b/>
          <w:bCs/>
        </w:rPr>
        <w:t>I. ĐÁNH GIÁ CHUNG:</w:t>
      </w:r>
    </w:p>
    <w:p>
      <w:pPr>
        <w:pStyle w:val="Normal"/>
        <w:spacing w:before="0" w:after="120"/>
        <w:rPr/>
      </w:pPr>
      <w:r>
        <w:rPr/>
        <w:t>Thống nhất với đánh giá kết quả thực hiện nhiệm vụ 8 tháng đầu năm 2008 và phương hướng nhiệm vụ năm 2009 của ngành giao thông vận tải địa phương. Bộ GTVT đánh giá cao những nỗ lực của Tỉnh thời gian qua trong phát triển kinh tế - xã hội nói chung và lĩnh vực giao thông vận tải nói riêng, trong điều kiện cả nước và Tỉnh còn nhiều khó khăn do tình hình lạm phát và giá cả gia tăng.</w:t>
      </w:r>
    </w:p>
    <w:p>
      <w:pPr>
        <w:pStyle w:val="Normal"/>
        <w:spacing w:before="0" w:after="120"/>
        <w:rPr/>
      </w:pPr>
      <w:r>
        <w:rPr/>
        <w:t>Tuy nhiên, Ninh Thuận vẫn còn là một trong những địa phương khó khăn, vùng khô hạn nhất của cả nước, hạ tầng giao thông Ninh Thuận còn bất cập so với nhu cầu. Do vậy Bộ GTVT hoàn toàn nhất trí và ưu tiên ủng hộ những đề xuất của tỉnh.</w:t>
      </w:r>
    </w:p>
    <w:p>
      <w:pPr>
        <w:pStyle w:val="Normal"/>
        <w:spacing w:before="0" w:after="120"/>
        <w:rPr>
          <w:b/>
          <w:b/>
          <w:bCs/>
        </w:rPr>
      </w:pPr>
      <w:r>
        <w:rPr>
          <w:b/>
          <w:bCs/>
        </w:rPr>
        <w:t>II. GIẢI QUYẾT CÁC ĐỀ NGHỊ CỦA TỈNH:</w:t>
      </w:r>
    </w:p>
    <w:p>
      <w:pPr>
        <w:pStyle w:val="Normal"/>
        <w:spacing w:before="0" w:after="120"/>
        <w:rPr/>
      </w:pPr>
      <w:r>
        <w:rPr/>
        <w:t>1. Đường vào hai đầu thành phố Phan Rang – Tháp Chàm: Đây là dự án của Tỉnh quản lý và thực hiện đầu tư. Bộ GTVT thống nhất sẽ phối hợp với tỉnh báo cáo Thủ tướng Chính phủ và các Bộ, ngành liên quan hỗ trợ vốn để triển khai thực hiện từ năm 2009 và các năm tiếp theo.</w:t>
      </w:r>
    </w:p>
    <w:p>
      <w:pPr>
        <w:pStyle w:val="Normal"/>
        <w:spacing w:before="0" w:after="120"/>
        <w:rPr/>
      </w:pPr>
      <w:r>
        <w:rPr/>
        <w:t>2. Tuyến đường ven biển du lịch Bình Tiên – Vĩnh Hy và Vĩnh Hy – Cà Ná (kể cả 02 cầu Ninh Chữ và An Đông): Giao Cục Đường bộ Việt Nam đưa tuyến đường này vào quy hoạch tuyến đường ven biển để trình Thủ tướng Chính phủ phê duyệt vào cuối năm 2008. Tuy nhiên do tính cấp thiết, Bộ GTVT đề nghị Tỉnh sớm triển khai theo tinh thần chỉ đạo của Thủ tướng Chính phủ tại thông báo số 196/TB-VPCP ngày 07/8/2008 của Văn phòng Chính phủ.</w:t>
      </w:r>
    </w:p>
    <w:p>
      <w:pPr>
        <w:pStyle w:val="Normal"/>
        <w:spacing w:before="0" w:after="120"/>
        <w:rPr/>
      </w:pPr>
      <w:r>
        <w:rPr/>
        <w:t>Trong quá trình triển khai thực hiện, Bộ Giao thông vận tải sẽ phối hợp theo yêu cầu của Tỉnh.</w:t>
      </w:r>
    </w:p>
    <w:p>
      <w:pPr>
        <w:pStyle w:val="Normal"/>
        <w:spacing w:before="0" w:after="120"/>
        <w:rPr/>
      </w:pPr>
      <w:r>
        <w:rPr/>
        <w:t>3. Các tuyến đường đến trung tâm xã: Bộ Giao thông vận tải sẽ phối hợp với Bộ Kế hoạch và Đầu tư đề nghị Thủ tướng Chính phủ bố trí bổ sung vốn trái phiếu Chính phủ cho Tỉnh thực hiện.</w:t>
      </w:r>
    </w:p>
    <w:p>
      <w:pPr>
        <w:pStyle w:val="Normal"/>
        <w:spacing w:before="0" w:after="120"/>
        <w:rPr/>
      </w:pPr>
      <w:r>
        <w:rPr/>
        <w:t>4. Về bổ sung quy hoạch cảng Ninh Chữ và Cà Ná (Dốc Hầm):</w:t>
      </w:r>
    </w:p>
    <w:p>
      <w:pPr>
        <w:pStyle w:val="Normal"/>
        <w:spacing w:before="0" w:after="120"/>
        <w:rPr/>
      </w:pPr>
      <w:r>
        <w:rPr/>
        <w:t>Giao Cục Hàng hải Việt Nam sớm hoàn tất thủ tục trình duyệt vào đầu tháng 9 năm 2008. Việc đầu tư do UBND Tỉnh quyết định, Bộ GTVT sẽ chỉ đạo các đơn vị liên quan phối hợp với Tỉnh trong quá trình triển khai thực hiện.</w:t>
      </w:r>
    </w:p>
    <w:p>
      <w:pPr>
        <w:pStyle w:val="Normal"/>
        <w:spacing w:before="0" w:after="120"/>
        <w:rPr/>
      </w:pPr>
      <w:r>
        <w:rPr/>
        <w:t>5. Về bổ sung giải phân cách quốc lộ 27 đoạn qua thị trấn Tân Sơn: Giao Cục Đường bộ Việt Nam xem xét bổ sung đưa vào dự án đầu tư Cải tạo, nâng cấp QL27 đoạn Km 174 – Km 272 + 800.</w:t>
      </w:r>
    </w:p>
    <w:p>
      <w:pPr>
        <w:pStyle w:val="Normal"/>
        <w:spacing w:before="0" w:after="120"/>
        <w:rPr/>
      </w:pPr>
      <w:r>
        <w:rPr/>
        <w:t>6. Cầu đường sắt Tân Mỹ trên tuyến Tháp Chàm – Đà Lạt: Giao Cục Đường sắt Việt Nam kiểm tra, đề xuất phương án xử lý và báo cáo Bộ GTVT.</w:t>
      </w:r>
    </w:p>
    <w:p>
      <w:pPr>
        <w:pStyle w:val="Normal"/>
        <w:spacing w:before="0" w:after="120"/>
        <w:rPr/>
      </w:pPr>
      <w:r>
        <w:rPr/>
        <w:t>Đề nghị UBND tỉnh Ninh Thuận phối hợp chặt chẽ với Bộ Giao thông vận tải triển khai thực hiện các dự án giao thông đầu tư trên địa bàn của Tỉnh đảm bảo chất lượng, hiệu quả và phù hợp với quy định hiện hành của Nhà nước, nhất là trong công tác giải phóng mặt bằng.</w:t>
      </w:r>
    </w:p>
    <w:p>
      <w:pPr>
        <w:pStyle w:val="Normal"/>
        <w:spacing w:before="0" w:after="120"/>
        <w:rPr/>
      </w:pPr>
      <w:r>
        <w:rPr/>
        <w:t>Thừa lệnh Bộ trưởng, Văn phòng Bộ thông báo đến các cơ quan có liên quan của Bộ và địa phương để biết và triển khai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30"/>
        <w:gridCol w:w="4318"/>
      </w:tblGrid>
      <w:tr>
        <w:trPr/>
        <w:tc>
          <w:tcPr>
            <w:tcW w:w="4430"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Các Thứ trưởng (Để chỉ đạo);</w:t>
              <w:br/>
              <w:t>- UBND tỉnh Ninh Thuận;</w:t>
              <w:br/>
              <w:t>- Các Vụ: KH ĐT, Vận tải;</w:t>
              <w:br/>
              <w:t>- Các Cục: ĐBVN, QLXD&amp;CLCTGT, HHVN, ĐSVN;</w:t>
              <w:br/>
              <w:t>- Sở GTVT Ninh Thuận;</w:t>
              <w:br/>
              <w:t>- Ban QLDA1; Ban QLDA2;</w:t>
              <w:br/>
              <w:t>- Lưu: VT, KHĐT.</w:t>
            </w:r>
          </w:p>
        </w:tc>
        <w:tc>
          <w:tcPr>
            <w:tcW w:w="431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Bộ Giao thông vận tải; vanbanphapluat.co</dc:creator>
  <dc:description>Xem chi tiết và tải về văn bản tại đây: http://vanbanphapluat.co/thong-bao-385-tb-bgtvt-ket-luan-thu-truong-bo-gtvt-ngo-thinh-duc-lam-viec-lanh-dao-tinh-ninh-thuan</dc:description>
  <cp:keywords>Thông báo; 385/TB-BGTVT; Bộ Giao thông vận tải; Nguyễn Văn Công; Bộ máy hành chính; Giao thông - Vận tải</cp:keywords>
  <dc:language>en-US</dc:language>
  <cp:lastModifiedBy>Thư viện vanbanphapluat.co</cp:lastModifiedBy>
  <dcterms:modified xsi:type="dcterms:W3CDTF">2017-08-09T04:34:00Z</dcterms:modified>
  <cp:revision>3</cp:revision>
  <dc:subject>Thông báo 385/TB-BGTVT kết luận Thứ trưởng Bộ GTVT Ngô Thịnh Đức làm việc lãnh đạo tỉnh Ninh Thuận</dc:subject>
  <dc:title>Thông báo 385/TB-BGTVT</dc:title>
</cp:coreProperties>
</file>