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333"/>
      </w:tblGrid>
      <w:tr>
        <w:trPr>
          <w:trHeight w:val="764" w:hRule="atLeast"/>
        </w:trPr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-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</w:t>
            </w:r>
          </w:p>
        </w:tc>
      </w:tr>
      <w:tr>
        <w:trPr>
          <w:trHeight w:val="509" w:hRule="atLeast"/>
        </w:trPr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10/QĐ-TTg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THÀNH PHỐ VINH, TỈNH NGHỆ AN LÀ ĐÔ THỊ LOẠI I TRỰC THUỘC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Luật tổ chức Hội đồng nhân dân và Ủy ban nhân dân ngày 26 tháng 11 năm 2003;</w:t>
        <w:br/>
        <w:t>Căn cứ Nghị định số 72/2001/NĐ-CP ngày 05 tháng 10 năm 2001 của Chính phủ về việc phân loại đô thị và cấp quản lý đô thị;</w:t>
        <w:br/>
        <w:t>Xét đề nghị của Ủy ban nhân dân tỉnh Nghệ An tại Tờ trình số 5273/TTr-UBND ngày 19 tháng 8 năm 2008 và Bộ Xây dựng tại Tờ trình số 77/TTr-BXD ngày 21 tháng 8 năm 2008 về việc công nhận thành phố Vinh là đô thị loại I trực thuộc tỉnh Nghệ A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nhận thành phố Vinh, tỉnh Nghệ An là đô thị loại I trực thuộc tỉnh Nghệ A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Bộ trưởng các Bộ: Xây dựng, Nội vụ, Chủ tịch Ủy ban nhân dân tỉnh Nghệ An và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393"/>
      </w:tblGrid>
      <w:tr>
        <w:trPr/>
        <w:tc>
          <w:tcPr>
            <w:tcW w:w="42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0:00Z</dcterms:created>
  <dc:creator>Thủ tướng Chính phủ; vanbanphapluat.co</dc:creator>
  <dc:description>Xem chi tiết và tải về văn bản tại đây: http://vanbanphapluat.co/quyet-dinh-1210-qd-ttg-cong-nhan-thanh-pho-vinh-tinh-nghe-an-la-do-thi-loai-i-truc-thuoc-tinh-nghe-an</dc:description>
  <cp:keywords>Quyết định; 1210/QĐ-TTg; Thủ tướng Chính phủ; Nguyễn Tấn Dũng; Bộ máy hành chính</cp:keywords>
  <dc:language>en-US</dc:language>
  <cp:lastModifiedBy>Thư viện vanbanphapluat.co</cp:lastModifiedBy>
  <dcterms:modified xsi:type="dcterms:W3CDTF">2017-08-09T04:34:00Z</dcterms:modified>
  <cp:revision>3</cp:revision>
  <dc:subject>Quyết định 1210/QĐ-TTg công nhận thành phố Vinh, tỉnh Nghệ An là đô thị loại I trực thuộc tỉnh Nghệ An</dc:subject>
  <dc:title>Quyết định 1210/QĐ-TTg</dc:title>
</cp:coreProperties>
</file>