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CAO B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636/QĐ-UBND</w:t>
            </w:r>
          </w:p>
        </w:tc>
        <w:tc>
          <w:tcPr>
            <w:tcW w:w="5607" w:type="dxa"/>
            <w:tcBorders/>
          </w:tcPr>
          <w:p>
            <w:pPr>
              <w:pStyle w:val="Normal"/>
              <w:jc w:val="right"/>
              <w:rPr>
                <w:i/>
                <w:i/>
                <w:iCs/>
              </w:rPr>
            </w:pPr>
            <w:r>
              <w:rPr>
                <w:i/>
                <w:iCs/>
              </w:rPr>
              <w:t>Cao Bằng, ngày 08 tháng 9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ƯỚNG DẪN THỰC HIỆN DANH MỤC, MỨC THU VÀ TỶ LỆ PHẦN TRĂM ĐỂ LẠI PHÍ VÀ LỆ PHÍ TRÊN ĐỊA BÀN TỈNH CAO BẰNG</w:t>
      </w:r>
    </w:p>
    <w:p>
      <w:pPr>
        <w:pStyle w:val="Normal"/>
        <w:spacing w:before="0" w:after="120"/>
        <w:jc w:val="center"/>
        <w:rPr>
          <w:b/>
          <w:b/>
          <w:bCs/>
        </w:rPr>
      </w:pPr>
      <w:r>
        <w:rPr>
          <w:b/>
          <w:bCs/>
        </w:rPr>
        <w:t>ỦY BAN NHÂN DÂN TỈNH CAO BẰNG</w:t>
      </w:r>
    </w:p>
    <w:p>
      <w:pPr>
        <w:pStyle w:val="Normal"/>
        <w:spacing w:before="0" w:after="120"/>
        <w:rPr/>
      </w:pPr>
      <w:r>
        <w:rPr>
          <w:i/>
          <w:iCs/>
        </w:rPr>
        <w:t>Căn cứ Luật Tổ chức Hội đồng nhân dân và Ủy ban nhân dân ngày 26 tháng 11 năm 2003;</w:t>
        <w:br/>
        <w:t>Căn cứ Pháp lệnh Phí và lệ phí ngày 28 tháng 8 năm 2001 của Ủy ban Thường vụ Quốc hội;</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w:t>
        <w:br/>
        <w:t>Căn cứ Chỉ thị số 24/2007/CT-TTg ngày 01 tháng 11 năm 2007 của Thủ tướng Chính phủ trong lĩnh vực phí, lệ phí;</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br/>
        <w:t>Căn cứ Thông tư số 96/2006/TT-BTC ngày 16 tháng 10 năm 2006 của Bộ Tài chính hướng dẫn về mức thu, chế độ thu, nộp, quản lý và sử dụng phí đấu giá; Thông tư số 97/2006/TT-BTC ngày 16 tháng 10 năm 2006 của Bộ Tài chính hướng dẫn về phí và lệ phí thuộc thẩm quyền quyết định của Hội đồng nhân dân tỉnh, thành phố trực thuộc Trung ương; Thông tư liên tịch số 03/2007/TTLT-BTC-BTP ngày 10 tháng 01 năm 2007 của Bộ Tài chính - Bộ Tư pháp hướng dẫn chế độ thu, nộp, quản lý và sử dụng lệ phí đăng ký và cung cấp thông tin về giao dịch bảo đảm;</w:t>
        <w:br/>
        <w:t xml:space="preserve">Căn cứ Thông tư số 07/2008/TT-BTC ngày 15 tháng 01 năm 2008 của Bộ Tài chính hướng dẫn về lệ phí đăng ký cư trú; </w:t>
        <w:br/>
        <w:t>Căn cứ Nghị quyết số 14/2008/NQ-HĐND ngày 16 tháng 7 năm 2008 của Hội đồng nhân dân tỉnh khoá XIV, kỳ họp thứ 15 về quy định danh mục, mức thu và tỷ lệ để lại phí và lệ phí trên địa bàn tỉnh Cao Bằng;</w:t>
        <w:br/>
        <w:t>Xét đề nghị của Sở Tài chính tại Tờ trình số 1570/STC-KHNS ngày 13 tháng 8 năm 2008</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ướng dẫn triển khai thực hiện danh mục, mức thu và tỷ lệ phần trăm để lại phí và lệ phí trên địa bàn tỉnh Cao Bằng.</w:t>
      </w:r>
    </w:p>
    <w:p>
      <w:pPr>
        <w:pStyle w:val="Normal"/>
        <w:spacing w:before="0" w:after="120"/>
        <w:rPr>
          <w:i/>
          <w:i/>
          <w:iCs/>
        </w:rPr>
      </w:pPr>
      <w:r>
        <w:rPr>
          <w:i/>
          <w:iCs/>
        </w:rPr>
        <w:t>(Chi tiết danh mục, mức thu phí, lệ phí như biểu đính kèm).</w:t>
      </w:r>
    </w:p>
    <w:p>
      <w:pPr>
        <w:pStyle w:val="Normal"/>
        <w:spacing w:before="0" w:after="120"/>
        <w:rPr/>
      </w:pPr>
      <w:r>
        <w:rPr>
          <w:b/>
          <w:bCs/>
        </w:rPr>
        <w:t>Điều 2.</w:t>
      </w:r>
      <w:r>
        <w:rPr/>
        <w:t xml:space="preserve"> Giao Sở Tài chính chủ trì, phối hợp với các cơ quan liên quan tổ chức triển khai thực hiện. </w:t>
      </w:r>
    </w:p>
    <w:p>
      <w:pPr>
        <w:pStyle w:val="Normal"/>
        <w:spacing w:before="0" w:after="120"/>
        <w:rPr/>
      </w:pPr>
      <w:r>
        <w:rPr/>
        <w:t>Bãi bỏ những quy định trước đây trái với Quyết định này.</w:t>
      </w:r>
    </w:p>
    <w:p>
      <w:pPr>
        <w:pStyle w:val="Normal"/>
        <w:spacing w:before="0" w:after="120"/>
        <w:rPr/>
      </w:pPr>
      <w:r>
        <w:rPr>
          <w:b/>
          <w:bCs/>
        </w:rPr>
        <w:t>Điều 3.</w:t>
      </w:r>
      <w:r>
        <w:rPr/>
        <w:t xml:space="preserve"> Chánh Văn phòng Ủy ban nhân dân tỉnh, Giám đốc Sở Tài chính, Giám đốc Kho bạc Nhà nước tỉnh, Cục trưởng Cục Thuế, Thủ trưởng các cơ quan liên quan, Chủ tịch Ủy ban nhân dân các huyện, thị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163"/>
        <w:gridCol w:w="4705"/>
      </w:tblGrid>
      <w:tr>
        <w:trPr/>
        <w:tc>
          <w:tcPr>
            <w:tcW w:w="4163" w:type="dxa"/>
            <w:tcBorders/>
          </w:tcPr>
          <w:p>
            <w:pPr>
              <w:pStyle w:val="Normal"/>
              <w:rPr/>
            </w:pPr>
            <w:r>
              <w:rPr/>
              <w:t> </w:t>
            </w:r>
          </w:p>
        </w:tc>
        <w:tc>
          <w:tcPr>
            <w:tcW w:w="4705" w:type="dxa"/>
            <w:tcBorders/>
          </w:tcPr>
          <w:p>
            <w:pPr>
              <w:pStyle w:val="Normal"/>
              <w:jc w:val="center"/>
              <w:rPr>
                <w:b/>
                <w:b/>
                <w:bCs/>
              </w:rPr>
            </w:pPr>
            <w:r>
              <w:rPr>
                <w:b/>
                <w:bCs/>
              </w:rPr>
              <w:t>TM. ỦY BAN NHÂN DÂN</w:t>
              <w:br/>
              <w:t xml:space="preserve">CHỦ TỊCH </w:t>
              <w:br/>
              <w:br/>
              <w:br/>
              <w:br/>
              <w:t> Lô Ích Giang</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Ổ CHỨC TRIỂN KHAI THỰC HIỆN THU PHÍ VÀ LỆ PHÍ TRÊN ĐỊA BÀN TỈNH CAO BẰNG</w:t>
        <w:br/>
      </w:r>
      <w:r>
        <w:rPr>
          <w:i/>
          <w:iCs/>
        </w:rPr>
        <w:t>(Kèm theo Quyết định số 1636/QĐ-UBND ngày 08 tháng 9 năm 2008 của Ủy ban nhân dân tỉnh Cao Bằng)</w:t>
      </w:r>
    </w:p>
    <w:p>
      <w:pPr>
        <w:pStyle w:val="Normal"/>
        <w:spacing w:before="0" w:after="120"/>
        <w:rPr>
          <w:b/>
          <w:b/>
          <w:bCs/>
        </w:rPr>
      </w:pPr>
      <w:r>
        <w:rPr>
          <w:b/>
          <w:bCs/>
        </w:rPr>
        <w:t>I. PHẠM VI ÁP DỤNG VÀ THẨM QUYỀN QUY ĐỊNH VỀ PHÍ VÀ LỆ PHÍ</w:t>
      </w:r>
    </w:p>
    <w:p>
      <w:pPr>
        <w:pStyle w:val="Normal"/>
        <w:spacing w:before="0" w:after="120"/>
        <w:rPr/>
      </w:pPr>
      <w:r>
        <w:rPr/>
        <w:t>- Hướng dẫn việc thu, nộp, quản lý và sử dụng phí, lệ phí: Do các cơ quan Nhà nước, tổ chức kinh tế, đơn vị vũ trang nhân dân, đơn vị sự nghiệp, tổ chức được Nhà nước ủy quyền, tổ chức khác và cá nhân (gọi chung là tổ chức, cá nhân) thực hiện.</w:t>
      </w:r>
    </w:p>
    <w:p>
      <w:pPr>
        <w:pStyle w:val="Normal"/>
        <w:spacing w:before="0" w:after="120"/>
        <w:rPr/>
      </w:pPr>
      <w:r>
        <w:rPr/>
        <w:t>- Hội đồng nhân dân tỉnh quy định về phí, lệ phí theo quy định tại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r>
        <w:rPr/>
        <w:t>- Trường hợp cần sửa đổi, bổ sung mức thu; chế độ thu, nộp, quản lý và sử dụng, các tổ chức, cá nhân phản ảnh bằng văn bản về Sở Tài chính để nghiên cứu, báo cáo Ủy ban nhân dân tỉnh trình Hội đồng nhân dân tỉnh xem xét, điều chỉnh cho phù hợp, kịp thời.</w:t>
      </w:r>
    </w:p>
    <w:p>
      <w:pPr>
        <w:pStyle w:val="Normal"/>
        <w:spacing w:before="0" w:after="120"/>
        <w:rPr/>
      </w:pPr>
      <w:r>
        <w:rPr/>
        <w:t>+ Mức thu phí trước khi trình cơ quan có thẩm quyền ban hành hoặc sửa đổi, bổ sung cần có ý kiến của Sở Tài chính, trừ trường hợp Sở Tài chính đề nghị.</w:t>
      </w:r>
    </w:p>
    <w:p>
      <w:pPr>
        <w:pStyle w:val="Normal"/>
        <w:spacing w:before="0" w:after="120"/>
        <w:rPr/>
      </w:pPr>
      <w:r>
        <w:rPr/>
        <w:t>+ Ý kiến bằng văn bản của Sở Tài chính phải được gửi kèm trong hồ sơ là một căn cứ pháp lý để cơ quan có thẩm quyền quy định về phí xem xét, quyết định.</w:t>
      </w:r>
    </w:p>
    <w:p>
      <w:pPr>
        <w:pStyle w:val="Normal"/>
        <w:spacing w:before="0" w:after="120"/>
        <w:rPr/>
      </w:pPr>
      <w:r>
        <w:rPr/>
        <w:t>+ Việc quy định mức thu phí, lệ phí phải căn cứ vào chủ trương chính sách của Nhà nước; tình hình kinh tế, chính trị - xã hội và đặc điểm của các vùng trong từng thời kỳ; tính chất, đặc điểm của từng dịch vụ thu phí, lệ phí có tham khảo mức thu loại phí, lệ phí tương ứng ở các địa phương.</w:t>
      </w:r>
    </w:p>
    <w:p>
      <w:pPr>
        <w:pStyle w:val="Normal"/>
        <w:spacing w:before="0" w:after="120"/>
        <w:rPr>
          <w:b/>
          <w:b/>
          <w:bCs/>
        </w:rPr>
      </w:pPr>
      <w:r>
        <w:rPr>
          <w:b/>
          <w:bCs/>
        </w:rPr>
        <w:t>II. MỨC THU, CHẾ ĐỘ THU, NỘP VÀ SỬ DỤNG PHÍ, LỆ PHÍ</w:t>
      </w:r>
    </w:p>
    <w:p>
      <w:pPr>
        <w:pStyle w:val="Normal"/>
        <w:spacing w:before="0" w:after="120"/>
        <w:rPr/>
      </w:pPr>
      <w:r>
        <w:rPr/>
        <w:t>1. Mức thu phí, lệ phí và tỷ lệ phần trăm (%) được để lại đơn vị trực tiếp tổ chức quản lý thu, thực hiện theo Quy định tại Nghị quyết số 14//2008/NQ-HĐND ngày 16 tháng 7 năm 2008 của Hội đồng nhân dân tỉnh về quy định danh mục, mức thu và tỷ lệ để lại phí và lệ phí trên địa bàn tỉnh Cao Bằng (có biểu chi tiết kèm theo Quyết định của Ủy ban nhân dân tỉnh).</w:t>
      </w:r>
    </w:p>
    <w:p>
      <w:pPr>
        <w:pStyle w:val="Normal"/>
        <w:spacing w:before="0" w:after="120"/>
        <w:rPr/>
      </w:pPr>
      <w:r>
        <w:rPr/>
        <w:t>2. Quản lý, sử dụng tiền thu phí, lệ phí thuộc ngân sách Nhà nước</w:t>
      </w:r>
    </w:p>
    <w:p>
      <w:pPr>
        <w:pStyle w:val="Normal"/>
        <w:spacing w:before="0" w:after="120"/>
        <w:rPr/>
      </w:pPr>
      <w:r>
        <w:rPr/>
        <w:t>a) Tiền thu phí, lệ phí thu được từ các dịch vụ do Nhà nước đầu tư hoặc từ các dịch vụ thuộc đặc quyền của Nhà nước (gọi tắt là phí, lệ phí thuộc ngân sách Nhà nước) được quản lý, sử dụng như sau:</w:t>
      </w:r>
    </w:p>
    <w:p>
      <w:pPr>
        <w:pStyle w:val="Normal"/>
        <w:spacing w:before="0" w:after="120"/>
        <w:rPr/>
      </w:pPr>
      <w:r>
        <w:rPr/>
        <w:t>Các đơn vị tổ chức thu được để lại một phần trong số tiền phí, lệ phí thu được để trang trải chi phí cho việc thu phí, lệ phí; phần tiền phí, lệ phí nộp vào ngân sách Nhà nước theo quy định của Hội đồng nhân dân tỉnh đã ban hành.</w:t>
      </w:r>
    </w:p>
    <w:p>
      <w:pPr>
        <w:pStyle w:val="Normal"/>
        <w:spacing w:before="0" w:after="120"/>
        <w:rPr/>
      </w:pPr>
      <w:r>
        <w:rPr/>
        <w:t>b) Tiền thu phí, lệ phí nộp vào Kho bạc Nhà nước theo quy định sau</w:t>
      </w:r>
    </w:p>
    <w:p>
      <w:pPr>
        <w:pStyle w:val="Normal"/>
        <w:spacing w:before="0" w:after="120"/>
        <w:rPr/>
      </w:pPr>
      <w:r>
        <w:rPr/>
        <w:t>- Đối với phí, lệ phí do cơ quan thuế thu thì đối tượng nộp phí, lệ phí trực tiếp nộp tiền vào ngân sách Nhà nước qua Kho bạc Nhà nước ở địa phương nơi thu theo hướng dẫn của cơ quan thuế. Trường hợp Kho bạc Nhà nước chưa tổ chức thu tiền phí, lệ phí trực tiếp từ đối tượng nộp thì cơ quan thuế thu tiền phí, lệ phí thay và cuối ngày phải làm thủ tục nộp hết số tiền phí, lệ phí đã thu trong ngày vào ngân sách Nhà nước;</w:t>
      </w:r>
    </w:p>
    <w:p>
      <w:pPr>
        <w:pStyle w:val="Normal"/>
        <w:spacing w:before="0" w:after="120"/>
        <w:rPr/>
      </w:pPr>
      <w:r>
        <w:rPr/>
        <w:t>- Đối với phí, lệ phí do các cơ quan Nhà nước, tổ chức khác (ngoài cơ quan thuế) thu thì cơ quan Nhà nước, tổ chức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ác cơ quan Nhà nước, tổ chức thu phí, lệ phí phải gửi số tiền phí, lệ phí đã thu được trong kỳ vào tài khoản tạm giữ tiền phí, lệ phí và phải tổ chức hạch toán riêng khoản thu này theo chế độ kế toán đơn vị hành chính sự nghiệp (đối với đơn vị sự nghiệp có thu) hoặc chế độ kế toán doanh nghiệp (đối với doanh nghiệp);</w:t>
      </w:r>
    </w:p>
    <w:p>
      <w:pPr>
        <w:pStyle w:val="Normal"/>
        <w:spacing w:before="0" w:after="120"/>
        <w:rPr/>
      </w:pPr>
      <w:r>
        <w:rPr/>
        <w:t>c) Phần phí, lệ phí mà tổ chức thu được để lại đơn vị theo quy định sử dụng để trang trải chi phí cho việc thực hiện công việc, dịch vụ, thu phí, lệ phí được chi dùng cho các nội dung sau đây:</w:t>
      </w:r>
    </w:p>
    <w:p>
      <w:pPr>
        <w:pStyle w:val="Normal"/>
        <w:spacing w:before="0" w:after="120"/>
        <w:rPr/>
      </w:pPr>
      <w:r>
        <w:rPr/>
        <w:t>-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 Chi phí phục vụ trực tiếp cho việc thực hiện công việc, dịch vụ và thu phí, lệ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uyết định số 206/2003/QĐ-BTC ngày 12 tháng 12 năm 2003 của Bộ trưởng Bộ Tài chính về ban hành chế độ quản lý, sử dụng và trích khấu hao tài sản cố định;</w:t>
      </w:r>
    </w:p>
    <w:p>
      <w:pPr>
        <w:pStyle w:val="Normal"/>
        <w:spacing w:before="0" w:after="120"/>
        <w:rPr/>
      </w:pPr>
      <w:r>
        <w:rPr/>
        <w:t>- Chi mua sắm vật tư, nguyên liệu và các khoản chi khác liên quan trực tiếp đến việc thực hiện công việc, dịch vụ và thu phí, lệ phí;</w:t>
      </w:r>
    </w:p>
    <w:p>
      <w:pPr>
        <w:pStyle w:val="Normal"/>
        <w:spacing w:before="0" w:after="120"/>
        <w:rPr/>
      </w:pPr>
      <w:r>
        <w:rPr/>
        <w:t>-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các nội dung trên;</w:t>
      </w:r>
    </w:p>
    <w:p>
      <w:pPr>
        <w:pStyle w:val="Normal"/>
        <w:spacing w:before="0" w:after="120"/>
        <w:rPr/>
      </w:pPr>
      <w:r>
        <w:rPr/>
        <w:t>- Hàng năm, tổ chức thu phí, lệ phí phải lập dự toán thu, chi gửi: cơ quan quản lý ngành, lĩnh vực cấp trên, cơ quan tài chính, cơ quan thuế cùng cấp (đối với tổ chức thu là Ủy ban nhân dân các cấp phải gửi cơ quan tài chính, cơ quan thuế cấp trên), Kho bạc Nhà nước nơi tổ chức thu mở tài khoản tạm giữ tiền phí, lệ phí để kiểm soát chi theo quy định hiện hành và hướng dẫn tại Quyết định này; hàng năm phải quyết toán thu chi theo thực tế. Sau khi quyết toán đúng chế độ, số tiền phí, lệ phí chưa chi trong năm được phép chuyển sang năm sau để tiếp tục chi theo chế độ quy định.</w:t>
      </w:r>
    </w:p>
    <w:p>
      <w:pPr>
        <w:pStyle w:val="Normal"/>
        <w:spacing w:before="0" w:after="120"/>
        <w:rPr/>
      </w:pPr>
      <w:r>
        <w:rPr/>
        <w:t>d) Để nâng cao chất lượng, hiệu quả công việc thu phí, lệ phí, tăng thu nhập cho người lao động, đối với các đơn vị thu phí, lệ phí là cơ quan Nhà nước thực hiện chế độ tự chủ, tự chịu trách nhiệm về sử dụng biên chế và kinh phí quản lý hành chính, các đơn vị thu phí, lệ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lệ phí trích lại theo chế độ quy định của từng khoản phí, lệ phí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phí cho việc thực hiện công việc, dịch vụ, thu phí, lệ phí quy định tại điểm c nêu trên. </w:t>
      </w:r>
    </w:p>
    <w:p>
      <w:pPr>
        <w:pStyle w:val="Normal"/>
        <w:spacing w:before="0" w:after="120"/>
        <w:rPr/>
      </w:pPr>
      <w:r>
        <w:rPr/>
        <w:t>e) Phần tiền phí, lệ phí nộp vào ngân sách Nhà nước được phân chia cho các cấp ngân sách theo quy định tại Quyết định số 1961/2006/QĐ-UBND ngày 26 tháng 9 năm 2006 về việc hướng dẫn thực hiện quy định phân cấp nguồn thu, nhiệm vụ chi của ngân sách, tỷ lệ phần trăm (%) phân chia các khoản thu giữa ngân sách các cấp năm 2007 thời kỳ ổn định ngân sách nhà nước tỉnh Cao Bằng 2007 - 2010.</w:t>
      </w:r>
    </w:p>
    <w:p>
      <w:pPr>
        <w:pStyle w:val="Normal"/>
        <w:spacing w:before="0" w:after="120"/>
        <w:rPr/>
      </w:pPr>
      <w:r>
        <w:rPr/>
        <w:t>3. Quản lý, sử dụng tiền thu phí không thuộc ngân sách Nhà nước</w:t>
      </w:r>
    </w:p>
    <w:p>
      <w:pPr>
        <w:pStyle w:val="Normal"/>
        <w:spacing w:before="0" w:after="120"/>
        <w:rPr/>
      </w:pPr>
      <w:r>
        <w:rPr/>
        <w:t>-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Normal"/>
        <w:spacing w:before="0" w:after="120"/>
        <w:rPr/>
      </w:pPr>
      <w:r>
        <w:rPr/>
        <w:t>- Tiền thu phí không thuộc ngân sách Nhà nước ( phần được để lại đơn vị theo quy định của tỉnh) được xác định là doanh thu của tổ chức, cá nhân thu phí. Tổ chức, cá nhân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pPr>
      <w:r>
        <w:rPr/>
        <w:t>- Hàng năm, tổ chức, cá nhân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Normal"/>
        <w:spacing w:before="0" w:after="120"/>
        <w:rPr>
          <w:b/>
          <w:b/>
          <w:bCs/>
        </w:rPr>
      </w:pPr>
      <w:r>
        <w:rPr>
          <w:b/>
          <w:bCs/>
        </w:rPr>
        <w:t>III. TÀI CHÍNH, KẾ TOÁN</w:t>
      </w:r>
    </w:p>
    <w:p>
      <w:pPr>
        <w:pStyle w:val="Normal"/>
        <w:spacing w:before="0" w:after="120"/>
        <w:rPr/>
      </w:pPr>
      <w:r>
        <w:rPr/>
        <w:t>1. Chứng từ thu phí, lệ phí</w:t>
      </w:r>
    </w:p>
    <w:p>
      <w:pPr>
        <w:pStyle w:val="Normal"/>
        <w:spacing w:before="0" w:after="120"/>
        <w:rPr/>
      </w:pPr>
      <w:r>
        <w:rPr/>
        <w:t>Tổ chức, cá nhân thu phí, lệ phí phải lập và cấp chứng từ thu cho đối tượng nộp phí, lệ phí theo đúng quy định của Bộ Tài chính về chế độ phát hành, quản lý, sử dụng chứng từ. Cụ thể như sau:</w:t>
      </w:r>
    </w:p>
    <w:p>
      <w:pPr>
        <w:pStyle w:val="Normal"/>
        <w:spacing w:before="0" w:after="120"/>
        <w:rPr/>
      </w:pPr>
      <w:r>
        <w:rPr/>
        <w:t>a)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ỉ thuế.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w:t>
      </w:r>
    </w:p>
    <w:p>
      <w:pPr>
        <w:pStyle w:val="Normal"/>
        <w:spacing w:before="0" w:after="120"/>
        <w:rPr/>
      </w:pPr>
      <w:r>
        <w:rPr/>
        <w:t>b) Đối với phí không thuộc ngân sách Nhà nước, tổ chức, cá nhân khi thu phí phải lập và giao hoá đơn cho đối tượng nộp phí theo quy định hiện hành của Bộ Tài chính về phát hành, quản lý, sử dụng hoá đơn bán hàng. Tổ chức, cá nhân có nhu cầu sử dụng hoá đơn tự in phải có văn bản đề nghị cơ quan thuế có thẩm quyền giải quyết theo chế độ quy định.</w:t>
      </w:r>
    </w:p>
    <w:p>
      <w:pPr>
        <w:pStyle w:val="Normal"/>
        <w:spacing w:before="0" w:after="120"/>
        <w:rPr/>
      </w:pPr>
      <w:r>
        <w:rPr/>
        <w:t>c) Trường hợp sử dụng chứng từ đặc thù như tem, vé,... in sẵn mức thu phí, lệ phí, phải thực hiện chế độ quản lý, sử dụng riêng cho phù hợp theo hướng dẫn của Bộ Tài chính về việc phát hành, quản lý, sử dụng chứng từ đặc thù đó.</w:t>
      </w:r>
    </w:p>
    <w:p>
      <w:pPr>
        <w:pStyle w:val="Normal"/>
        <w:spacing w:before="0" w:after="120"/>
        <w:rPr/>
      </w:pPr>
      <w:r>
        <w:rPr/>
        <w:t>d) Mọi trường hợp không được cấp chứng từ hoặc cấp chứng từ không đúng quy định thì đối tượng nộp phí, lệ phí có quyền yêu cầu tổ chức, cá nhân thu phí, lệ phí cấp chứng từ thu theo đúng quy định hoặc khiếu nại, tố cáo với cơ quan Nhà nước có thẩm quyền xử lý theo quy định của pháp luật.</w:t>
      </w:r>
    </w:p>
    <w:p>
      <w:pPr>
        <w:pStyle w:val="Normal"/>
        <w:spacing w:before="0" w:after="120"/>
        <w:rPr/>
      </w:pPr>
      <w:r>
        <w:rPr/>
        <w:t>2. Đồng tiền thu phí, lệ phí</w:t>
      </w:r>
    </w:p>
    <w:p>
      <w:pPr>
        <w:pStyle w:val="Normal"/>
        <w:spacing w:before="0" w:after="120"/>
        <w:rPr/>
      </w:pPr>
      <w:r>
        <w:rPr/>
        <w:t>- Phí, lệ phí được thu bằng tiền Việt Nam (VND).</w:t>
      </w:r>
    </w:p>
    <w:p>
      <w:pPr>
        <w:pStyle w:val="Normal"/>
        <w:spacing w:before="0" w:after="120"/>
        <w:rPr/>
      </w:pPr>
      <w:r>
        <w:rPr/>
        <w:t>- Đồng tiền nộp phí, lệ phí đối với từng loại phí, lệ phí thực hiện thu theo quy định tại Quyết định này.</w:t>
      </w:r>
    </w:p>
    <w:p>
      <w:pPr>
        <w:pStyle w:val="Normal"/>
        <w:spacing w:before="0" w:after="120"/>
        <w:rPr/>
      </w:pPr>
      <w:r>
        <w:rPr/>
        <w:t>3. Đăng ký, kê khai, thu, nộp, quyết toán phí, lệ phí</w:t>
      </w:r>
    </w:p>
    <w:p>
      <w:pPr>
        <w:pStyle w:val="Normal"/>
        <w:spacing w:before="0" w:after="120"/>
        <w:rPr/>
      </w:pPr>
      <w:r>
        <w:rPr/>
        <w:t>Tổ chức, cá nhân thu phí, lệ phí phải đăng ký, kê khai, thu, nộp, quyết toán phí, lệ phí theo quy định như sau:</w:t>
      </w:r>
    </w:p>
    <w:p>
      <w:pPr>
        <w:pStyle w:val="Normal"/>
        <w:spacing w:before="0" w:after="120"/>
        <w:rPr/>
      </w:pPr>
      <w:r>
        <w:rPr/>
        <w:t>a) Đối với tổ chức, cá nhân thu phí, lệ phí thuộc ngân sách Nhà nước:</w:t>
      </w:r>
    </w:p>
    <w:p>
      <w:pPr>
        <w:pStyle w:val="Normal"/>
        <w:spacing w:before="0" w:after="120"/>
        <w:rPr/>
      </w:pPr>
      <w:r>
        <w:rPr/>
        <w:t>- Trong thời hạn chậm nhất là 10 ngày trước khi bắt đầu thu phí, lệ phí, tổ chức, cá nhân thu phí, lệ phí phải đăng ký với cơ quan thuế địa phương về loại phí, lệ phí, địa điểm thu, chứng từ thu và việc tổ chức thu phí, lệ phí (mẫu số 1), cụ thể như sau:</w:t>
      </w:r>
    </w:p>
    <w:p>
      <w:pPr>
        <w:pStyle w:val="Normal"/>
        <w:spacing w:before="0" w:after="120"/>
        <w:rPr/>
      </w:pPr>
      <w:r>
        <w:rPr/>
        <w:t>+ Tổ chức thu phí, lệ phí đơn vị trực thuộc tỉnh quản lý, đăng ký với Cục Thuế tỉnh.</w:t>
      </w:r>
    </w:p>
    <w:p>
      <w:pPr>
        <w:pStyle w:val="Normal"/>
        <w:spacing w:before="0" w:after="120"/>
        <w:rPr/>
      </w:pPr>
      <w:r>
        <w:rPr/>
        <w:t>+ Tổ chức thu phí, lệ phí trực thuộc huyện, thị xã, thị trấn, xã, phường, hoặc cấp tương đương quản lý và cá nhân thu phí, lệ phí, đăng ký với Chi cục Thuế huyện, thị.</w:t>
      </w:r>
    </w:p>
    <w:p>
      <w:pPr>
        <w:pStyle w:val="Normal"/>
        <w:spacing w:before="0" w:after="120"/>
        <w:rPr/>
      </w:pPr>
      <w:r>
        <w:rPr/>
        <w:t>+ Trường hợp thay đổi, kết thúc hoặc đình chỉ thu phí, lệ phí thì phải thông báo với cơ quan thuế chậm nhất là 5 ngày trước khi thay đổi, kết thúc hoặc đình chỉ thu phí, lệ phí.</w:t>
      </w:r>
    </w:p>
    <w:p>
      <w:pPr>
        <w:pStyle w:val="Normal"/>
        <w:spacing w:before="0" w:after="120"/>
        <w:rPr/>
      </w:pPr>
      <w:r>
        <w:rPr/>
        <w:t xml:space="preserve">- Tổ chức, cá nhân thu phí, lệ phí thực hiện kê khai phí, lệ phí từng tháng và nộp tờ khai cho cơ quan thuế nơi đăng ký thu phí, lệ phí trong 5 ngày đầu của tháng tiếp theo để theo dõi, quản lý. Trường hợp trong tháng không phát sinh số thu phí, lệ phí vẫn phải kê khai và nộp tờ khai cho cơ quan thuế. </w:t>
      </w:r>
    </w:p>
    <w:p>
      <w:pPr>
        <w:pStyle w:val="Normal"/>
        <w:spacing w:before="0" w:after="120"/>
        <w:rPr/>
      </w:pPr>
      <w:r>
        <w:rPr/>
        <w:t>- Tổ chức, cá nhân thu phí, lệ phí phải kê khai đầy đủ, đúng mẫu tờ khai theo (mẫu số 2) và phải chịu trách nhiệm về tính chính xác của việc kê khai.</w:t>
      </w:r>
    </w:p>
    <w:p>
      <w:pPr>
        <w:pStyle w:val="Normal"/>
        <w:spacing w:before="0" w:after="120"/>
        <w:rPr/>
      </w:pPr>
      <w:r>
        <w:rPr/>
        <w:t>- Trường hợp pháp luật quy định tổ chức, cá nhân thu phí, lệ phí thực hiện nộp tiền phí, lệ phí vào ngân sách Nhà nước theo thông báo của cơ quan thuế thì trình tự, thủ tục nộp ngân sách Nhà nước được thực hiện như sau:</w:t>
      </w:r>
    </w:p>
    <w:p>
      <w:pPr>
        <w:pStyle w:val="Normal"/>
        <w:spacing w:before="0" w:after="120"/>
        <w:rPr/>
      </w:pPr>
      <w:r>
        <w:rPr/>
        <w:t>+ Nhận được tờ khai thu, nộp phí, lệ phí của tổ chức, cá nhân thu gửi tới, cơ quan thuế thực hiện kiểm tra tờ khai và thông báo cho cơ quan thu phí, lệ phí về số tiền phí, lệ phí phải nộp, thời hạn nộp và chương, loại, khoản, mục, tiểu mục của mục lục ngân sách Nhà nước quy định.</w:t>
      </w:r>
    </w:p>
    <w:p>
      <w:pPr>
        <w:pStyle w:val="Normal"/>
        <w:spacing w:before="0" w:after="120"/>
        <w:rPr/>
      </w:pPr>
      <w:r>
        <w:rPr/>
        <w:t>+ Căn cứ vào thông báo nộp tiền phí, lệ phí của cơ quan thuế, tổ chức, cá nhân thu phí, lệ phí làm thủ tục nộp ngân sách Nhà nước. Thời hạn nộp tiền phí, lệ phí vào ngân sách Nhà nước của tháng chậm nhất không quá ngày 15 của tháng tiếp theo. Trong trường hợp đã đến thời hạn nộp phí, lệ phí vào ngân sách Nhà nước mà chưa nhận được thông báo của cơ quan thuế, tổ chức, cá nhân thu phí, lệ phí chủ động nộp phí, lệ phí vào ngân sách Nhà nước theo tờ khai; trường hợp nộp thừa thì được trừ vào số phí, lệ phí phải nộp của kỳ tiếp theo, nếu kỳ trước nộp thiếu thì phải nộp đủ số kỳ trước còn thiếu.</w:t>
      </w:r>
    </w:p>
    <w:p>
      <w:pPr>
        <w:pStyle w:val="Normal"/>
        <w:spacing w:before="0" w:after="120"/>
        <w:rPr/>
      </w:pPr>
      <w:r>
        <w:rPr/>
        <w:t>+ Việc quyết toán phí, lệ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phí, lệ phí được để lại đơn vị theo quy định cụ thể của Ủy ban nhân dân tỉnh đối với từng loại phí, lệ phí.</w:t>
      </w:r>
    </w:p>
    <w:p>
      <w:pPr>
        <w:pStyle w:val="Normal"/>
        <w:spacing w:before="0" w:after="120"/>
        <w:rPr/>
      </w:pPr>
      <w:r>
        <w:rPr/>
        <w:t>b) Đối với tổ chức, cá nhân thu phí không thuộc ngân sách Nhà nước</w:t>
      </w:r>
    </w:p>
    <w:p>
      <w:pPr>
        <w:pStyle w:val="Normal"/>
        <w:spacing w:before="0" w:after="120"/>
        <w:rPr/>
      </w:pPr>
      <w:r>
        <w:rPr/>
        <w:t>Tổ chức, cá nhân thu phí phải đăng ký, kê khai, nộp thuế với cơ quan thuế quản lý theo quy định của pháp luật về thuế hiện hành, cụ thể như sau:</w:t>
      </w:r>
    </w:p>
    <w:p>
      <w:pPr>
        <w:pStyle w:val="Normal"/>
        <w:spacing w:before="0" w:after="120"/>
        <w:rPr/>
      </w:pPr>
      <w:r>
        <w:rPr/>
        <w:t>- Đăng ký thuế với cơ quan thuế theo quy định của pháp luật hiện hành về mã số đối tượng nộp thuế.</w:t>
      </w:r>
    </w:p>
    <w:p>
      <w:pPr>
        <w:pStyle w:val="Normal"/>
        <w:spacing w:before="0" w:after="120"/>
        <w:rPr/>
      </w:pPr>
      <w:r>
        <w:rPr/>
        <w:t>- Kê khai, nộp thuế theo quy định của Luật Thuế giá trị gia tăng, Luật Thuế thu nhập doanh nghiệp, các văn bản quy định, hướng dẫn về thuế giá trị gia tăng, thuế thu nhập doanh nghiệp và các loại thuế khác (nếu có) theo quy định của pháp luật.</w:t>
      </w:r>
    </w:p>
    <w:p>
      <w:pPr>
        <w:pStyle w:val="Normal"/>
        <w:spacing w:before="0" w:after="120"/>
        <w:rPr/>
      </w:pPr>
      <w:r>
        <w:rPr/>
        <w:t>4. Hạch toán kế toán phí, lệ phí</w:t>
      </w:r>
    </w:p>
    <w:p>
      <w:pPr>
        <w:pStyle w:val="Normal"/>
        <w:spacing w:before="0" w:after="120"/>
        <w:rPr/>
      </w:pPr>
      <w:r>
        <w:rPr/>
        <w:t>a) Tổ chức, cá nhân thu phí, lệ phí có trách nhiệm:</w:t>
      </w:r>
    </w:p>
    <w:p>
      <w:pPr>
        <w:pStyle w:val="Normal"/>
        <w:spacing w:before="0" w:after="120"/>
        <w:rPr/>
      </w:pPr>
      <w:r>
        <w:rPr/>
        <w:t>- Mở sổ sách kế toán để theo dõi, phản ảnh việc thu, nộp và quản lý, sử dụng số tiền phí, lệ phí theo chế độ kế toán hiện hành của Nhà nước;</w:t>
      </w:r>
    </w:p>
    <w:p>
      <w:pPr>
        <w:pStyle w:val="Normal"/>
        <w:spacing w:before="0" w:after="120"/>
        <w:rPr/>
      </w:pPr>
      <w:r>
        <w:rPr/>
        <w:t>- Định kỳ báo cáo quyết toán việc thu, nộp, sử dụng số tiền phí, lệ phí thu được theo quy định của Nhà nước đối với từng loại phí, lệ phí;</w:t>
      </w:r>
    </w:p>
    <w:p>
      <w:pPr>
        <w:pStyle w:val="Normal"/>
        <w:spacing w:before="0" w:after="120"/>
        <w:rPr/>
      </w:pPr>
      <w:r>
        <w:rPr/>
        <w:t>- Thực hiện chế độ công khai tài chính theo quy định của pháp luật.</w:t>
      </w:r>
    </w:p>
    <w:p>
      <w:pPr>
        <w:pStyle w:val="Normal"/>
        <w:spacing w:before="0" w:after="120"/>
        <w:rPr/>
      </w:pPr>
      <w:r>
        <w:rPr/>
        <w:t>b) Tổ chức, cá nhân thu các loại phí, lệ phí khác nhau phải mở sổ sách kế toán theo dõi hạch toán và báo cáo quyết toán riêng đối với từng loại phí, lệ phí.</w:t>
      </w:r>
    </w:p>
    <w:p>
      <w:pPr>
        <w:pStyle w:val="Normal"/>
        <w:spacing w:before="0" w:after="120"/>
        <w:rPr/>
      </w:pPr>
      <w:r>
        <w:rPr/>
        <w:t>c) Trường hợp thay đổi, kết thúc hoặc đình chỉ thu phí, lệ phí thì phải quyết toán phí, lệ phí theo quy định trên đây trong thời hạn 30 ngày kể từ ngày có quyết định thay đổi, kết thúc hoặc đình chỉ thu phí, lệ phí.</w:t>
      </w:r>
    </w:p>
    <w:p>
      <w:pPr>
        <w:pStyle w:val="Normal"/>
        <w:spacing w:before="0" w:after="120"/>
        <w:rPr/>
      </w:pPr>
      <w:r>
        <w:rPr/>
        <w:t>d) Tổ chức, cá nhân thu phí, lệ phí chịu trách nhiệm về tính chính xác của số liệu quyết toán phí, lệ phí. Nếu phát hiện có sự trốn, lậu phí, lệ phí hoặc thuế phải nộp đối với những khoản phí phải chịu thuế, sẽ bị xử lý theo quy định của pháp luật.</w:t>
      </w:r>
    </w:p>
    <w:p>
      <w:pPr>
        <w:pStyle w:val="Normal"/>
        <w:spacing w:before="0" w:after="120"/>
        <w:rPr/>
      </w:pPr>
      <w:r>
        <w:rPr/>
        <w:t>5. Công khai chế độ thu phí, lệ phí</w:t>
      </w:r>
    </w:p>
    <w:p>
      <w:pPr>
        <w:pStyle w:val="Normal"/>
        <w:spacing w:before="0" w:after="120"/>
        <w:rPr/>
      </w:pPr>
      <w:r>
        <w:rPr/>
        <w:t>Tổ chức, cá nhân thu phí, lệ phí phải niêm yết hoặc thông báo công khai tại địa điểm thu phí, lệ phí ở vị trí thuận tiện để các đối tượng nộp phí dễ nhận biết:</w:t>
      </w:r>
    </w:p>
    <w:p>
      <w:pPr>
        <w:pStyle w:val="Normal"/>
        <w:spacing w:before="0" w:after="120"/>
        <w:rPr/>
      </w:pPr>
      <w:r>
        <w:rPr/>
        <w:t>- Niêm yết:</w:t>
      </w:r>
    </w:p>
    <w:p>
      <w:pPr>
        <w:pStyle w:val="Normal"/>
        <w:spacing w:before="0" w:after="120"/>
        <w:rPr/>
      </w:pPr>
      <w:r>
        <w:rPr/>
        <w:t>+ Tên phí, lệ phí;</w:t>
      </w:r>
    </w:p>
    <w:p>
      <w:pPr>
        <w:pStyle w:val="Normal"/>
        <w:spacing w:before="0" w:after="120"/>
        <w:rPr/>
      </w:pPr>
      <w:r>
        <w:rPr/>
        <w:t>+ Mức thu;</w:t>
      </w:r>
    </w:p>
    <w:p>
      <w:pPr>
        <w:pStyle w:val="Normal"/>
        <w:spacing w:before="0" w:after="120"/>
        <w:rPr/>
      </w:pPr>
      <w:r>
        <w:rPr/>
        <w:t>+ Chứng từ thu.</w:t>
      </w:r>
    </w:p>
    <w:p>
      <w:pPr>
        <w:pStyle w:val="Normal"/>
        <w:spacing w:before="0" w:after="120"/>
        <w:rPr/>
      </w:pPr>
      <w:r>
        <w:rPr/>
        <w:t>- Thông báo công khai: Văn bản quy định thu phí, lệ phí.</w:t>
      </w:r>
    </w:p>
    <w:p>
      <w:pPr>
        <w:pStyle w:val="Normal"/>
        <w:spacing w:before="0" w:after="120"/>
        <w:rPr/>
      </w:pPr>
      <w:r>
        <w:rPr/>
        <w:t>6. Nghĩa vụ với ngân sách Nhà nước</w:t>
      </w:r>
    </w:p>
    <w:p>
      <w:pPr>
        <w:pStyle w:val="Normal"/>
        <w:spacing w:before="0" w:after="120"/>
        <w:rPr/>
      </w:pPr>
      <w:r>
        <w:rPr/>
        <w:t>- Phí, lệ phí thuộc ngân sách Nhà nước không phải chịu thuế, tổ chức, cá nhân thu phí, lệ phí thuộc ngân sách Nhà nước không phải đăng ký, kê khai, nộp thuế đối với đối với các khoản phí, lệ phí này, mà thực hiện đăng ký, kê khai thu, nộp, quản lý và sử dụng phí, lệ phí theo hướng dẫn tại Quyết định này.</w:t>
      </w:r>
    </w:p>
    <w:p>
      <w:pPr>
        <w:pStyle w:val="Normal"/>
        <w:spacing w:before="0" w:after="120"/>
        <w:rPr/>
      </w:pPr>
      <w:r>
        <w:rPr/>
        <w:t>Tiền phí, lệ phí để lại cho đơn vị thu phí, lệ phí để trang trải chi phí cho việc thu phí, lệ phí không phản ánh vào ngân sách Nhà nước. Khoản thu này được xác định là nguồn thu sự nghiệp của đơn vị. Khoản thu này không phải chịu thuế thu nhập doanh nghiệp, kể cả thuế thu nhập doanh nghiệp bổ sung (nếu có).</w:t>
      </w:r>
    </w:p>
    <w:p>
      <w:pPr>
        <w:pStyle w:val="Normal"/>
        <w:spacing w:before="0" w:after="120"/>
        <w:rPr/>
      </w:pPr>
      <w:r>
        <w:rPr/>
        <w:t>- Phí không thuộc ngân sách Nhà nước do các tổ chức, cá nhân thu phải chịu thuế giá trị gia tăng, thuế thu nhập doanh nghiệp và các loại thuế khác (nếu có) theo quy định của pháp luật về thuế hiện hành.</w:t>
      </w:r>
    </w:p>
    <w:p>
      <w:pPr>
        <w:pStyle w:val="Normal"/>
        <w:spacing w:before="0" w:after="120"/>
        <w:rPr>
          <w:b/>
          <w:b/>
          <w:bCs/>
        </w:rPr>
      </w:pPr>
      <w:r>
        <w:rPr>
          <w:b/>
          <w:bCs/>
        </w:rPr>
        <w:t>IV. TRÁCH NHIỆM CỦA CÁC CƠ QUAN QUẢN LÝ NHÀ NƯỚC VỀ QUẢN LÝ PHÍ VÀ LỆ PHÍ</w:t>
      </w:r>
    </w:p>
    <w:p>
      <w:pPr>
        <w:pStyle w:val="Normal"/>
        <w:spacing w:before="0" w:after="120"/>
        <w:rPr/>
      </w:pPr>
      <w:r>
        <w:rPr/>
        <w:t>1. Ủy ban nhân dân tỉnh thống nhất quản lý Nhà nước về phí và lệ phí.</w:t>
      </w:r>
    </w:p>
    <w:p>
      <w:pPr>
        <w:pStyle w:val="Normal"/>
        <w:spacing w:before="0" w:after="120"/>
        <w:rPr/>
      </w:pPr>
      <w:r>
        <w:rPr/>
        <w:t>2. Sở Tài chính giúp Ủy ban nhân dân tỉnh thực hiện thống nhất quản lý Nhà nước về phí và lệ phí.</w:t>
      </w:r>
    </w:p>
    <w:p>
      <w:pPr>
        <w:pStyle w:val="Normal"/>
        <w:spacing w:before="0" w:after="120"/>
        <w:rPr/>
      </w:pPr>
      <w:r>
        <w:rPr/>
        <w:t xml:space="preserve">3. Trong phạm vi nhiệm vụ, quyền hạn của mình, Sở Tài chính có trách nhiệm: </w:t>
      </w:r>
    </w:p>
    <w:p>
      <w:pPr>
        <w:pStyle w:val="Normal"/>
        <w:spacing w:before="0" w:after="120"/>
        <w:rPr/>
      </w:pPr>
      <w:r>
        <w:rPr/>
        <w:t>- Tổ chức thực hiện Quyết định của Ủy ban nhân dân tỉnh;</w:t>
      </w:r>
    </w:p>
    <w:p>
      <w:pPr>
        <w:pStyle w:val="Normal"/>
        <w:spacing w:before="0" w:after="120"/>
        <w:rPr/>
      </w:pPr>
      <w:r>
        <w:rPr/>
        <w:t>- Theo dõi, kiểm tra hoạt động thu, quản lý, sử dụng phí, lệ phí;</w:t>
      </w:r>
    </w:p>
    <w:p>
      <w:pPr>
        <w:pStyle w:val="Normal"/>
        <w:spacing w:before="0" w:after="120"/>
        <w:rPr/>
      </w:pPr>
      <w:r>
        <w:rPr/>
        <w:t>- Thực hiện thanh tra tài chính theo thẩm quyền đối với các tổ chức, cá nhân thu phí, lệ phí;</w:t>
      </w:r>
    </w:p>
    <w:p>
      <w:pPr>
        <w:pStyle w:val="Normal"/>
        <w:spacing w:before="0" w:after="120"/>
        <w:rPr/>
      </w:pPr>
      <w:r>
        <w:rPr/>
        <w:t>- Xét, giải quyết khiếu nại, tố cáo và xử lý vi phạm pháp luật về phí và lệ phí;</w:t>
      </w:r>
    </w:p>
    <w:p>
      <w:pPr>
        <w:pStyle w:val="Normal"/>
        <w:spacing w:before="0" w:after="120"/>
        <w:rPr/>
      </w:pPr>
      <w:r>
        <w:rPr/>
        <w:t>- Báo cáo Ủy ban nhân tỉnh trình Hội đồng nhân dân bãi bỏ, đình chỉ thi hành các khoản phí, lệ phí theo thẩm quyền được phân cấp.</w:t>
      </w:r>
    </w:p>
    <w:p>
      <w:pPr>
        <w:pStyle w:val="Normal"/>
        <w:spacing w:before="0" w:after="120"/>
        <w:rPr/>
      </w:pPr>
      <w:r>
        <w:rPr/>
        <w:t xml:space="preserve">4. Các sở, ngành có trách nhiệm: </w:t>
      </w:r>
    </w:p>
    <w:p>
      <w:pPr>
        <w:pStyle w:val="Normal"/>
        <w:spacing w:before="0" w:after="120"/>
        <w:rPr/>
      </w:pPr>
      <w:r>
        <w:rPr/>
        <w:t>- Phối hợp với Sở Tài chính trong việc chỉ đạo, hướng dẫn, tổ chức thực hiện Quyết định của Ủy ban nhân dân tỉnh Quy định về danh mục, mức thu phí, lệ phí thuộc ngành, lĩnh vực phụ trách;</w:t>
      </w:r>
    </w:p>
    <w:p>
      <w:pPr>
        <w:pStyle w:val="Normal"/>
        <w:spacing w:before="0" w:after="120"/>
        <w:rPr/>
      </w:pPr>
      <w:r>
        <w:rPr/>
        <w:t>- Phối hợp với Sở Tài chính kiểm tra, theo dõi tình hình thực hiện việc thu, nộp, quản lý, sử dụng phí, lệ phí thuộc ngành, lĩnh vực phụ trách;</w:t>
      </w:r>
    </w:p>
    <w:p>
      <w:pPr>
        <w:pStyle w:val="Normal"/>
        <w:spacing w:before="0" w:after="120"/>
        <w:rPr/>
      </w:pPr>
      <w:r>
        <w:rPr/>
        <w:t>- Báo cáo tình hình thực hiện việc thu, nộp, quản lý, sử dụng phí, lệ phí thuộc ngành, lĩnh vực phụ trách theo Quyết định của Ủy ban nhân dân tỉnh đã ban hành; hướng dẫn riêng về phí, lệ phí thuộc ngành, lĩnh vực phụ trách.</w:t>
      </w:r>
    </w:p>
    <w:p>
      <w:pPr>
        <w:pStyle w:val="Normal"/>
        <w:spacing w:before="0" w:after="120"/>
        <w:rPr/>
      </w:pPr>
      <w:r>
        <w:rPr/>
        <w:t xml:space="preserve">5. Trong phạm vi nhiệm vụ, quyền hạn của mình, Ủy ban nhân dân các cấp thực hiện quản lý nhà nước về phí và lệ phí ở địa phương, có trách nhiệm: </w:t>
      </w:r>
    </w:p>
    <w:p>
      <w:pPr>
        <w:pStyle w:val="Normal"/>
        <w:spacing w:before="0" w:after="120"/>
        <w:rPr/>
      </w:pPr>
      <w:r>
        <w:rPr/>
        <w:t>- Tổ chức thực hiện và báo cáo tình hình thực hiện thu phí, lệ phí ở địa phương với cơ quan Nhà nước cấp trên có thẩm quyền và Hội đồng nhân dân cùng cấp;</w:t>
      </w:r>
    </w:p>
    <w:p>
      <w:pPr>
        <w:pStyle w:val="Normal"/>
        <w:spacing w:before="0" w:after="120"/>
        <w:rPr/>
      </w:pPr>
      <w:r>
        <w:rPr/>
        <w:t>- Thực hiện thanh tra, kiểm tra việc chấp hành các quy định pháp luật về phí và lệ phí trong phạm vi địa phương;</w:t>
      </w:r>
    </w:p>
    <w:p>
      <w:pPr>
        <w:pStyle w:val="Normal"/>
        <w:spacing w:before="0" w:after="120"/>
        <w:rPr/>
      </w:pPr>
      <w:r>
        <w:rPr/>
        <w:t>- Xử lý hoặc đề nghị cơ quan Nhà nước có thẩm quyền xử lý các vi phạm pháp luật về phí, lệ phí theo quy định của Pháp lệnh Phí và lệ phí, Nghị định số 57/2002/NĐ-CP và hướng dẫn tại Quyết định này.</w:t>
      </w:r>
    </w:p>
    <w:p>
      <w:pPr>
        <w:pStyle w:val="Normal"/>
        <w:spacing w:before="0" w:after="120"/>
        <w:rPr>
          <w:b/>
          <w:b/>
          <w:bCs/>
        </w:rPr>
      </w:pPr>
      <w:r>
        <w:rPr>
          <w:b/>
          <w:bCs/>
        </w:rPr>
        <w:t>V. KHEN THƯỞNG VÀ XỬ LÝ VI PHẠM</w:t>
      </w:r>
    </w:p>
    <w:p>
      <w:pPr>
        <w:pStyle w:val="Normal"/>
        <w:spacing w:before="0" w:after="120"/>
        <w:rPr/>
      </w:pPr>
      <w:r>
        <w:rPr/>
        <w:t>1. Tổ chức, cá nhân có thành tích trong việc thi hành Quyết định của Ủy ban nhân dân tỉnh thì được khen thưởng theo quy định của pháp luật.</w:t>
      </w:r>
    </w:p>
    <w:p>
      <w:pPr>
        <w:pStyle w:val="Normal"/>
        <w:spacing w:before="0" w:after="120"/>
        <w:rPr/>
      </w:pPr>
      <w:r>
        <w:rPr/>
        <w:t>2. Tổ chức, cá nhân không nộp hoặc nộp không đủ số tiền phí, lệ phí thì không được phục vụ công việc, dịch vụ hoặc bị xử lý theo quy định của pháp luật.</w:t>
      </w:r>
    </w:p>
    <w:p>
      <w:pPr>
        <w:pStyle w:val="Normal"/>
        <w:spacing w:before="0" w:after="120"/>
        <w:rPr/>
      </w:pPr>
      <w:r>
        <w:rPr/>
        <w:t>3. Tổ chức, cá nhân nào không thực hiện đúng quy định về tổ chức thực hiện, quản lý và sử dụng phí, lệ phí theo Quyết định này, tuỳ theo tính chất, mức độ vi phạm mà bị xử lý hành chính hoặc bị truy cứu trách nhiệm hình sự; nếu gây thiệt hại thì phải bồi thường theo quy định của pháp luật.</w:t>
      </w:r>
    </w:p>
    <w:p>
      <w:pPr>
        <w:pStyle w:val="Normal"/>
        <w:spacing w:before="0" w:after="120"/>
        <w:rPr/>
      </w:pPr>
      <w:r>
        <w:rPr/>
        <w:t>4.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Normal"/>
        <w:spacing w:before="0" w:after="120"/>
        <w:rPr>
          <w:b/>
          <w:b/>
          <w:bCs/>
        </w:rPr>
      </w:pPr>
      <w:r>
        <w:rPr>
          <w:b/>
          <w:bCs/>
        </w:rPr>
        <w:t>VI. TỔ CHỨC THỰC HIỆN</w:t>
      </w:r>
    </w:p>
    <w:p>
      <w:pPr>
        <w:pStyle w:val="Normal"/>
        <w:spacing w:before="0" w:after="120"/>
        <w:rPr/>
      </w:pPr>
      <w:r>
        <w:rPr/>
        <w:t>- Các tổ chức, cá nhân thực hiện có trách nhiệm tổ chức triển khai thực hiện thu phí và lệ phí theo quy định tại Nghị quyết số 14/2008/NQ-HĐND ngày 16 tháng 7 năm 2008 của Hội đồng nhân dân tỉnh đã ban hành và hướng dẫn thực hiện của Ủy ban nhân dân tỉnh tại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ỉnh Cao Bằng; vanbanphapluat.co</dc:creator>
  <dc:description>Xem chi tiết và tải về văn bản tại đây: http://vanbanphapluat.co/quyet-dinh-1636-qd-ubnd-huong-dan-thuc-hien-danh-muc-muc-thu-ty-le-phan-tram-de-lai-phi-le-phi</dc:description>
  <cp:keywords>Quyết định; 1636/QĐ-UBND; Tỉnh Cao Bằng; Lô Ích Giang; Thuế - Phí - Lệ Phí</cp:keywords>
  <dc:language>en-US</dc:language>
  <cp:lastModifiedBy>Thư viện vanbanphapluat.co</cp:lastModifiedBy>
  <dcterms:modified xsi:type="dcterms:W3CDTF">2017-08-09T04:34:00Z</dcterms:modified>
  <cp:revision>3</cp:revision>
  <dc:subject>Quyết định 1636/QĐ-UBND  hướng dẫn thực hiện danh mục, mức thu  tỷ lệ phần trăm để lại phí  lệ phí</dc:subject>
  <dc:title>Quyết định 1636/QĐ-UBND</dc:title>
</cp:coreProperties>
</file>