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Số: 1937/QĐ-BKHCN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Hà Nội, ngày 08 tháng 09 năm 2008</w:t>
            </w:r>
          </w:p>
        </w:tc>
      </w:tr>
    </w:tbl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  <w:szCs w:val="20"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VỀ VIỆC CÔNG BỐ TIÊU CHUẨN QUỐC GIA 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  <w:szCs w:val="20"/>
        </w:rPr>
        <w:t xml:space="preserve">BỘ TRƯỞNG BỘ KHOA HỌC VÀ CÔNG NGHỆ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i/>
          <w:iCs/>
          <w:sz w:val="20"/>
          <w:szCs w:val="20"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  <w:szCs w:val="20"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</w:rPr>
        <w:t xml:space="preserve">Điều 1. </w:t>
      </w:r>
      <w:r>
        <w:rPr>
          <w:rFonts w:cs="Arial;Courier New" w:ascii="Arial;Courier New" w:hAnsi="Arial;Courier New"/>
          <w:sz w:val="20"/>
          <w:szCs w:val="20"/>
        </w:rPr>
        <w:t xml:space="preserve">Công bố 38 Tiêu chuẩn quốc gia sau đây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44"/>
        <w:gridCol w:w="573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4924 : 1989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ộng cơ đốt trong kiểu pitông - Phương pháp xác định tiêu hao dầu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852 - 8 : 2001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8178 - 8 : 1996) 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ộng cơ đốt trong kiểu pitông - Đo chất phát thải - Phần 8: Xác định nhóm động c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5737 : 1993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ộng cơ đốt trong - Ống lót xi lanh - Yêu cầu kỹ thuật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1731 : 1985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ộng cơ điêzen và động cơ ga - Trục khủy - Yêu cầu kỹ thuật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1518 : 1974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ộng cơ xăng cỡ nhỏ - Thông số cơ bản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1684 : 1991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ộng cơ điêzen - Điều kiện kỹ thuật chu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1685 : 1991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ộng cơ điêzen - Quy tắc nghiệm thu và phương pháp thử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1726 : 1985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ộng cơ điêzen và động cơ ga - Xu páp nạp và xu páp thải - Yêu cầu kỹ thuật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5736 : 1993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ộng cơ đốt trong - Pitông nhôm - Yêu cầu kỹ thuật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4926 : 1989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ộng cơ đốt trong kiểu pittông - Số liệu cơ bản để tính giảm chấn dao động xoay có ma sát nhớt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4932 : 1989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3249 : 1975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ộng cơ đốt trong kiểu pittông - Định nghĩa về xác định vị trí trên động c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2045 : 1977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ộng cơ điêzen - Thông số cơ bản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1728 : 1985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ộng cơ điêzen và động cơ ga - Thanh truyền - Yêu cầu kỹ thuật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1727 : 1985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Động cơ điêzen và động cơ ga - Trục cam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307 : 1997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916 : 1968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Hệ thống lạnh - Phương pháp thử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577 : 199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13253 : 1995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áy điều hòa không khí và bơm nhiệt gió - gió có ống gió - Thử và đánh giá tính nă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576 : 1999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5151 : 1994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áy điều hòa không khí và bơm nhiệt không ống gió - Thử và đánh giá tính nă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575 : 1999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EN 60456 : 1995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áy giặt quần áo gia dụng - Phương pháp đo tính năng kỹ thuật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104 : 1996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5149 : 1993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Hệ thống máy lạnh dùng để làm lạnh và sưởi - Yêu cầu an toàn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445 : 1998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3784 : 1976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ương tiện giao thông đường bộ - Đo tốc độ va đập trong thử va chạm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1692 : 1991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Xe đạp - Yêu cầu kỹ thuật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013 : 1995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9012 : 1988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ương tiện giao thông đường bộ - Mô tô - Cơ cấu điều khiển, kiểu, vị trí và chức nă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</w:rPr>
              <w:t> 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Xe đạp - Cơ cấu chiếu sáng - Yêu cầu về quang học và vật lý - Phần 1: Thiết bị chiếu sáng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212 : 1996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6970 : 1994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Mô tô và xe máy - Thử độ ô nhiễm - Băng thử công suất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529 : 1999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1176 : 1990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ương tiện giao thông đường bộ - Khối lượng - Thuật ngữ định nghĩa và mã hiệu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528 : 1999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612 : 1978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ương tiện giao thông đường bộ - Kích thước phương tiện có động cơ và phương tiện được kéo - Thuật ngữ và định nghĩ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757 : 2000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4100 : 1980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ương tiện giao thông đường bộ - Mã nhận dạng quốc tế nhà sản xuất phụ tùng (WPMI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009 : 1995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512 : 1979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ương tiện giao thông đường bộ - Thiết bị tín hiệu âm thanh - Đặc tính kỹ thuật 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436 : 1998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Âm học - Tiếng ồn do phương tiện giao thông đường bộ phát ra khi đỗ - Mức ồn tối đa cho phép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446 : 1998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1585 : 1992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ương tiện giao thông đường bộ - Quy tắc thử động cơ - Công suất hữu ích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4960 : 1989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6742 - 2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Xe đạp - Cơ cấu chiếu sáng - Yêu cầu về quang học và vật lý - Phần 2: Thiết bị phản qua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6211 : 2003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3833 : 1977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Phương tiện giao thông đường bộ - Kiểu - Thuật ngữ và định nghĩ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4956 : 1989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6692 : 1981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Xe đạp - Ghi ký hiệu ren cho các chi tiết và phụ tùng xe đạp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4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3833 : 1988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Xe đạp - Yêu cầu kỹ thuật về sơn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3832 : 1988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Xe đạp - Yêu cầu kỹ thuật về mạ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3831 : 1991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Xe đạp - Phương pháp thử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7057-1 : 2002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4249 - 1 : 1995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ương tiện giao thông đường bộ - Lốp và vành mô tô (mã ký hiệu) - Phần 1: Lố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.</w:t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CVN 7057 - 2 : 2002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(ISO 4249 - 2 : 1990) </w:t>
            </w:r>
          </w:p>
        </w:tc>
        <w:tc>
          <w:tcPr>
            <w:tcW w:w="5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ương tiện giao thông đường bộ - Lốp và vành mô tô (mã ký hiệu) - Phần 2: Tải trọng của lốp 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</w:rPr>
        <w:t xml:space="preserve">Điều 2. </w:t>
      </w:r>
      <w:r>
        <w:rPr>
          <w:rFonts w:cs="Arial;Courier New" w:ascii="Arial;Courier New" w:hAnsi="Arial;Courier New"/>
          <w:sz w:val="20"/>
          <w:szCs w:val="20"/>
        </w:rPr>
        <w:t>Quyết định này có hiệu lực kể từ ngày ký./.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 xml:space="preserve">Nơi nhận: 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- Tổng cục TĐC;</w:t>
              <w:br/>
              <w:t>- Lưu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bookmarkStart w:id="0" w:name="_1343130992"/>
            <w:bookmarkEnd w:id="0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598819819" r:id="rId2"/>
              </w:object>
            </w:r>
            <w:bookmarkStart w:id="1" w:name="_1343131245"/>
            <w:bookmarkStart w:id="2" w:name="_1343131241"/>
            <w:bookmarkEnd w:id="1"/>
            <w:bookmarkEnd w:id="2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350571956" r:id="rId4"/>
              </w:object>
            </w:r>
            <w:bookmarkStart w:id="3" w:name="_1343131347"/>
            <w:bookmarkEnd w:id="3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602657707" r:id="rId6"/>
              </w:object>
            </w:r>
            <w:bookmarkStart w:id="4" w:name="_1343131399"/>
            <w:bookmarkEnd w:id="4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323181837" r:id="rId8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bookmarkStart w:id="5" w:name="_1343131447"/>
            <w:bookmarkEnd w:id="5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655761324" r:id="rId10"/>
              </w:object>
            </w:r>
            <w:bookmarkStart w:id="6" w:name="_1343131517"/>
            <w:bookmarkEnd w:id="6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1768335871" r:id="rId12"/>
              </w:object>
            </w:r>
            <w:bookmarkStart w:id="7" w:name="_1343131561"/>
            <w:bookmarkEnd w:id="7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Word.Document.12" ShapeID="ole_rId14" DrawAspect="Icon" ObjectID="_944262127" r:id="rId14"/>
              </w:object>
            </w:r>
            <w:bookmarkStart w:id="8" w:name="_1343131600"/>
            <w:bookmarkEnd w:id="8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7pt" filled="f" o:ole="">
                  <v:imagedata r:id="rId17" o:title=""/>
                </v:shape>
                <o:OLEObject Type="Embed" ProgID="Word.Document.12" ShapeID="ole_rId16" DrawAspect="Icon" ObjectID="_50771923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24:00Z</dcterms:created>
  <dc:creator>Bộ Khoa học và Công nghệ; vanbanphapluat.co</dc:creator>
  <dc:description>Xem chi tiết và tải về văn bản tại đây: http://vanbanphapluat.co/quyet-dinh-1937-qd-bkhcn-cong-bo-tieu-chuan-quoc-gia</dc:description>
  <cp:keywords>Quyết định; 1937/QĐ-BKHCN; Bộ Khoa học và Công nghệ; Trần Quốc Thắng; Giao thông - Vận tải</cp:keywords>
  <dc:language>en-US</dc:language>
  <cp:lastModifiedBy>Thư viện vanbanphapluat.co</cp:lastModifiedBy>
  <dcterms:modified xsi:type="dcterms:W3CDTF">2017-08-09T04:34:00Z</dcterms:modified>
  <cp:revision>7</cp:revision>
  <dc:subject>Quyết định 1937/QĐ-BKHCN  công bố tiêu chuẩn quốc gia</dc:subject>
  <dc:title>Quyết định 1937/QĐ-BKHCN</dc:title>
</cp:coreProperties>
</file>