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jc w:val="center"/>
              <w:rPr>
                <w:b/>
                <w:b/>
                <w:bCs/>
              </w:rPr>
            </w:pPr>
            <w:r>
              <w:rPr>
                <w:b/>
                <w:bCs/>
              </w:rPr>
              <w:t>ỦY BAN NHÂN DÂN</w:t>
              <w:br/>
              <w:t>TỈNH TÂY NINH</w:t>
              <w:br/>
              <w:t>-------</w:t>
            </w:r>
          </w:p>
        </w:tc>
        <w:tc>
          <w:tcPr>
            <w:tcW w:w="504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591" w:type="dxa"/>
            <w:tcBorders/>
          </w:tcPr>
          <w:p>
            <w:pPr>
              <w:pStyle w:val="Normal"/>
              <w:jc w:val="center"/>
              <w:rPr/>
            </w:pPr>
            <w:r>
              <w:rPr/>
              <w:t>Số: 75/2008/QĐ-UBND</w:t>
            </w:r>
          </w:p>
        </w:tc>
        <w:tc>
          <w:tcPr>
            <w:tcW w:w="5049" w:type="dxa"/>
            <w:tcBorders/>
          </w:tcPr>
          <w:p>
            <w:pPr>
              <w:pStyle w:val="Normal"/>
              <w:jc w:val="right"/>
              <w:rPr>
                <w:i/>
                <w:i/>
                <w:iCs/>
              </w:rPr>
            </w:pPr>
            <w:r>
              <w:rPr>
                <w:i/>
                <w:iCs/>
              </w:rPr>
              <w:t>Tây Ninh, ngày 0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THUẾ TÀI NGUYÊN NƯỚ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02/2004;</w:t>
        <w:br/>
        <w:t>Căn cứ Pháp lệnh Thuế Tài nguyên ngày 16/4/1998;</w:t>
        <w:br/>
        <w:t xml:space="preserve">Căn cứ Nghị định số 68/1998/NĐ-CP ngày 03/9/1998 của Chính phủ quy định chi tiết thi hành Pháp lệnh Thuế tài nguyên nước; </w:t>
        <w:br/>
        <w:t>Căn cứ Nghị định số 147/2006/NĐ-CP ngày 01/12/2006 của Chính phủ sửa đổi, bổ sung một số điều của Nghị định số 68/1998/NĐ-CP;</w:t>
        <w:br/>
        <w:t>Căn cứ Thông tư số 42/2007/TT-BTC ngày 27/4/2007 của Bộ Tài chính về việc hướng dẫn thi hành Nghị định số 68/1998/NĐ-CP ngày 03/9/1998 quy định chi tiết thi hành Pháp lệnh Thuế tài nguyên (sửa đổi) và Nghị định số 147/2006/NĐ-CP ngày 01/12/2006 sửa đổi, bổ sung một số điều của Nghị định số 68/1998/NĐ-CP;</w:t>
        <w:br/>
        <w:t xml:space="preserve">Theo đề nghị của Cục trưởng Cục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ính thuế tài nguyên nước trên địa bàn tỉnh Tây Ninh, như sau:</w:t>
      </w:r>
    </w:p>
    <w:p>
      <w:pPr>
        <w:pStyle w:val="Normal"/>
        <w:spacing w:before="0" w:after="120"/>
        <w:rPr/>
      </w:pPr>
      <w:r>
        <w:rPr/>
        <w:t>1. Đối tượng nộp thuế: Thực hiện theo Thông tư 42/2007/TT-BTC ngày 24/4/2007 Hướng dẫn thi hành Nghị định số 68/1998/NĐ-CP của Chính phủ quy định chi tiết thi hành Pháp lệnh Thuế tài nguyên (sửa đổi) và Nghị định số 147/2006/NĐ-CP ngày 01/12/2006 của Chính phủ sửa đổi, bổ sung một số Điều của Nghị định số 68/1998/NĐ-CP nêu trên.</w:t>
      </w:r>
    </w:p>
    <w:p>
      <w:pPr>
        <w:pStyle w:val="Normal"/>
        <w:spacing w:before="0" w:after="120"/>
        <w:rPr/>
      </w:pPr>
      <w:bookmarkStart w:id="0" w:name="dieu_2"/>
      <w:r>
        <w:rPr/>
        <w:t>2. Mức giá tính thuế:</w:t>
      </w:r>
      <w:bookmarkEnd w:id="0"/>
    </w:p>
    <w:p>
      <w:pPr>
        <w:pStyle w:val="Normal"/>
        <w:spacing w:before="0" w:after="120"/>
        <w:rPr/>
      </w:pPr>
      <w:r>
        <w:rPr/>
        <w:t>a). Nước ngầm (giếng khoan khai thác dưới lòng đất) giá tính thuế: 8.000 đ/m</w:t>
      </w:r>
      <w:r>
        <w:rPr>
          <w:vertAlign w:val="superscript"/>
        </w:rPr>
        <w:t>3</w:t>
      </w:r>
      <w:r>
        <w:rPr/>
        <w:t>.</w:t>
      </w:r>
    </w:p>
    <w:p>
      <w:pPr>
        <w:pStyle w:val="Normal"/>
        <w:spacing w:before="0" w:after="120"/>
        <w:rPr/>
      </w:pPr>
      <w:r>
        <w:rPr/>
        <w:t>b). Nước mặt (nước hồ Dầu Tiếng, sông, kênh, rạch) giá tính thuế: 1.000 đ/m</w:t>
      </w:r>
      <w:r>
        <w:rPr>
          <w:vertAlign w:val="superscript"/>
        </w:rPr>
        <w:t>3</w:t>
      </w:r>
      <w:r>
        <w:rPr/>
        <w:t xml:space="preserve"> áp dụng đối với những doanh nghiệp có sử dụng nguồn nước mặt để phục vụ cho việc sản xuất, chế biến bột mì, chế biến đường, chế biến cao su.</w:t>
      </w:r>
    </w:p>
    <w:p>
      <w:pPr>
        <w:pStyle w:val="Normal"/>
        <w:spacing w:before="0" w:after="120"/>
        <w:rPr/>
      </w:pPr>
      <w:r>
        <w:rPr/>
        <w:t>c). Nước mặt (nước hồ Dầu Tiếng, sông, kênh, rạch) giá tính thuế: 5.000 đ/m</w:t>
      </w:r>
      <w:r>
        <w:rPr>
          <w:vertAlign w:val="superscript"/>
        </w:rPr>
        <w:t>3</w:t>
      </w:r>
      <w:r>
        <w:rPr/>
        <w:t xml:space="preserve"> áp dụng đối với những doanh nghiệp sản xuất kinh doanh ngoài những ngành nghề nêu trên.</w:t>
      </w:r>
    </w:p>
    <w:p>
      <w:pPr>
        <w:pStyle w:val="Normal"/>
        <w:spacing w:before="0" w:after="120"/>
        <w:rPr/>
      </w:pPr>
      <w:r>
        <w:rPr>
          <w:b/>
          <w:bCs/>
        </w:rPr>
        <w:t>Điều 2.</w:t>
      </w:r>
      <w:r>
        <w:rPr/>
        <w:t xml:space="preserve"> Giao Cục trưởng Cục thuế hướng dẫn cụ thể cho các tổ chức, cá nhân khai thác tài nguyên nước dùng để sản xuất công nghiệp, dịch vụ, thương mại trên địa bàn tỉnh thực hiện theo đúng quy định này.</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b/>
          <w:bCs/>
        </w:rPr>
        <w:t>Điều 4.</w:t>
      </w:r>
      <w:r>
        <w:rPr/>
        <w:t xml:space="preserve"> Chánh Văn phòng UBND tỉnh, Cục trưởng Cục thuế tỉnh, Giám đốc Sở Tài chính, Giám đốc Sở Tài nguyên và Môi trường, thủ trưởng các sở, ngành liên quan và Chủ tịch UBND các huyện, thị xã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rPr/>
            </w:pPr>
            <w:r>
              <w:rPr/>
              <w:t> </w:t>
            </w:r>
          </w:p>
        </w:tc>
        <w:tc>
          <w:tcPr>
            <w:tcW w:w="4004"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Tây Ninh; vanbanphapluat.co</dc:creator>
  <dc:description>Xem chi tiết và tải về văn bản tại đây: http://vanbanphapluat.co/quyet-dinh-75-2008-qd-ubnd-quy-dinh-gia-tinh-thue-tai-nguyen-nuoc-tinh-tay-ninh</dc:description>
  <cp:keywords>Quyết định; 75/2008/QĐ-UBND; Tỉnh Tây Ninh; Võ Hùng Việt; Thuế - Phí - Lệ Phí; Tài nguyên - Môi trường</cp:keywords>
  <dc:language>en-US</dc:language>
  <cp:lastModifiedBy>Thư viện vanbanphapluat.co</cp:lastModifiedBy>
  <dcterms:modified xsi:type="dcterms:W3CDTF">2017-08-09T04:35:00Z</dcterms:modified>
  <cp:revision>3</cp:revision>
  <dc:subject>Quyết định 75/2008/QĐ-UBND quy định giá tính thuế tài nguyên nước tỉnh Tây Ninh</dc:subject>
  <dc:title>Quyết định 75/2008/QĐ-UBND</dc:title>
</cp:coreProperties>
</file>