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/>
              <w:br/>
              <w:t xml:space="preserve">-----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7/2008/L-CTN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10,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NO. 17/2008/L-CTN OF SEPTEMBER 10, 2008, 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</w:t>
      </w:r>
      <w:r>
        <w:rPr>
          <w:i/>
          <w:iCs/>
          <w:spacing w:val="-20"/>
        </w:rPr>
        <w:t xml:space="preserve">10"' </w:t>
      </w:r>
      <w:r>
        <w:rPr>
          <w:i/>
          <w:iCs/>
        </w:rPr>
        <w:t>session;</w:t>
        <w:br/>
        <w:t>Pursuant to Article 19 of the Law on Organization of the National Assembly;</w:t>
        <w:br/>
        <w:t>Pursuant to Article 51 of the Law on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Procedures for the Arrest of Seagoing Ships, which was passed on August 27,2008. by the XII</w:t>
      </w:r>
      <w:r>
        <w:rPr>
          <w:vertAlign w:val="superscript"/>
        </w:rPr>
        <w:t>th</w:t>
      </w:r>
      <w:r>
        <w:rPr/>
        <w:t xml:space="preserve"> National Assembly Standing Committe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2:00Z</dcterms:created>
  <dc:creator>Chủ tịch nước; vanbanphapluat.co</dc:creator>
  <dc:description>Xem chi tiết và tải về văn bản tại đây: http://vanbanphapluat.co/order-no-17-2008-l-ctn-of-september-10-2008-on-the-promulgation-of-ordinance-on-procedures-for-the-arrest-of-seagoing-ships</dc:description>
  <cp:keywords>Lệnh; 17/2008/L-CTN; Chủ tịch nước; Nguyễn Minh Triết; Giao thông - Vận tải</cp:keywords>
  <dc:language>en-US</dc:language>
  <cp:lastModifiedBy>Thư viện vanbanphapluat.co</cp:lastModifiedBy>
  <dcterms:modified xsi:type="dcterms:W3CDTF">2017-08-15T11:09:00Z</dcterms:modified>
  <cp:revision>4</cp:revision>
  <dc:subject>Order No. 17/2008/L-CTN of September 10, 2008, on the promulgation of Ordinance on Procedures for the Arrest of Seagoing Ships.</dc:subject>
  <dc:title>Lệnh 17/2008/L-CTN</dc:title>
</cp:coreProperties>
</file>