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bCs/>
                <w:szCs w:val="26"/>
              </w:rPr>
              <w:t>Ủ</w:t>
            </w:r>
            <w:r>
              <w:rPr>
                <w:rFonts w:cs="Arial;Courier New" w:ascii="Arial;Courier New" w:hAnsi="Arial;Courier New"/>
                <w:b/>
                <w:bCs/>
                <w:sz w:val="20"/>
                <w:szCs w:val="26"/>
              </w:rPr>
              <w:t>ỦY BAN NHÂN DÂN</w:t>
              <w:br/>
              <w:t>TỈNH ĐỒNG NAI</w:t>
            </w:r>
            <w:r>
              <w:rPr>
                <w:rFonts w:cs="Arial;Courier New" w:ascii="Arial;Courier New" w:hAnsi="Arial;Courier New"/>
                <w:sz w:val="20"/>
                <w:szCs w:val="26"/>
              </w:rPr>
              <w:br/>
            </w:r>
            <w:r>
              <w:rPr>
                <w:rFonts w:cs="Arial;Courier New" w:ascii="Arial;Courier New" w:hAnsi="Arial;Courier New"/>
                <w:b/>
                <w:sz w:val="20"/>
                <w:szCs w:val="20"/>
              </w:rP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6"/>
              </w:rPr>
              <w:t>Số: 2956/QĐ-UBND</w:t>
            </w:r>
          </w:p>
        </w:tc>
        <w:tc>
          <w:tcPr>
            <w:tcW w:w="5508" w:type="dxa"/>
            <w:tcBorders/>
          </w:tcPr>
          <w:p>
            <w:pPr>
              <w:pStyle w:val="Normal"/>
              <w:spacing w:before="120" w:after="0"/>
              <w:jc w:val="right"/>
              <w:rPr>
                <w:rFonts w:ascii="Arial;Courier New" w:hAnsi="Arial;Courier New" w:cs="Arial;Courier New"/>
                <w:i/>
                <w:i/>
                <w:sz w:val="20"/>
                <w:szCs w:val="26"/>
              </w:rPr>
            </w:pPr>
            <w:r>
              <w:rPr>
                <w:rFonts w:cs="Arial;Courier New" w:ascii="Arial;Courier New" w:hAnsi="Arial;Courier New"/>
                <w:i/>
                <w:sz w:val="20"/>
                <w:szCs w:val="26"/>
              </w:rPr>
              <w:t>Biên Hòa, ngày 10 tháng 9 năm 2008</w:t>
            </w:r>
          </w:p>
        </w:tc>
      </w:tr>
    </w:tbl>
    <w:p>
      <w:pPr>
        <w:pStyle w:val="Normal"/>
        <w:autoSpaceDE w:val="false"/>
        <w:spacing w:before="120" w:after="0"/>
        <w:rPr>
          <w:rFonts w:ascii="Arial;Courier New" w:hAnsi="Arial;Courier New" w:eastAsia="Arial;Courier New" w:cs="Arial;Courier New"/>
          <w:b/>
          <w:b/>
          <w:bCs/>
          <w:sz w:val="20"/>
          <w:szCs w:val="26"/>
        </w:rPr>
      </w:pPr>
      <w:r>
        <w:rPr>
          <w:rFonts w:eastAsia="Arial;Courier New" w:cs="Arial;Courier New" w:ascii="Arial;Courier New" w:hAnsi="Arial;Courier New"/>
          <w:b/>
          <w:bCs/>
          <w:sz w:val="20"/>
          <w:szCs w:val="26"/>
        </w:rPr>
        <w:t xml:space="preserve"> </w:t>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bCs/>
          <w:szCs w:val="28"/>
        </w:rPr>
        <w:t>QUYẾT ĐỊNH</w:t>
      </w:r>
    </w:p>
    <w:p>
      <w:pPr>
        <w:pStyle w:val="Normal"/>
        <w:autoSpaceDE w:val="false"/>
        <w:spacing w:before="120" w:after="0"/>
        <w:jc w:val="center"/>
        <w:rPr>
          <w:rFonts w:ascii="Arial;Courier New" w:hAnsi="Arial;Courier New" w:cs="Arial;Courier New"/>
          <w:sz w:val="20"/>
          <w:szCs w:val="28"/>
        </w:rPr>
      </w:pPr>
      <w:r>
        <w:rPr>
          <w:rFonts w:cs="Arial;Courier New" w:ascii="Arial;Courier New" w:hAnsi="Arial;Courier New"/>
          <w:bCs/>
          <w:sz w:val="20"/>
          <w:szCs w:val="28"/>
        </w:rPr>
        <w:t>BAN HÀNH CHƯƠNG TRÌNH PHÁT TRIỂN NHÀ Ở TRÊN ĐỊA BÀN TỈNH ĐỒNG NAI ĐẾN NĂM 2010 VÀ ĐỊNH HƯỚNG ĐẾN NĂM 2020</w:t>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bCs/>
          <w:szCs w:val="28"/>
        </w:rPr>
        <w:t>ỦY BAN NHÂN DÂN TỈNH ĐỒNG NAI</w:t>
      </w:r>
    </w:p>
    <w:p>
      <w:pPr>
        <w:pStyle w:val="Normal"/>
        <w:spacing w:before="120" w:after="0"/>
        <w:rPr/>
      </w:pPr>
      <w:r>
        <w:rPr>
          <w:rFonts w:cs="Arial;Courier New" w:ascii="Arial;Courier New" w:hAnsi="Arial;Courier New"/>
          <w:i/>
          <w:sz w:val="20"/>
        </w:rPr>
        <w:t>Căn cứ Luật Tổ chức Hội đồng nhân dân và Ủy ban nhân dân ngày 26/11/2003;</w:t>
      </w:r>
    </w:p>
    <w:p>
      <w:pPr>
        <w:pStyle w:val="Normal"/>
        <w:spacing w:before="120" w:after="0"/>
        <w:rPr/>
      </w:pPr>
      <w:r>
        <w:rPr>
          <w:rFonts w:cs="Arial;Courier New" w:ascii="Arial;Courier New" w:hAnsi="Arial;Courier New"/>
          <w:i/>
          <w:sz w:val="20"/>
        </w:rPr>
        <w:t>Căn cứ Luật Ban hành văn bản quy phạm pháp luật của Hội đồng nhân dân, Ủy ban nhân dân ngày 03/12/2004;</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Luật Nhà ở ngày 29/11/2005;</w:t>
      </w:r>
    </w:p>
    <w:p>
      <w:pPr>
        <w:pStyle w:val="Normal"/>
        <w:spacing w:before="120" w:after="0"/>
        <w:rPr/>
      </w:pPr>
      <w:r>
        <w:rPr>
          <w:rFonts w:cs="Arial;Courier New" w:ascii="Arial;Courier New" w:hAnsi="Arial;Courier New"/>
          <w:i/>
          <w:sz w:val="20"/>
        </w:rPr>
        <w:t>Căn cứ Nghị định số 90/2006/NĐ-CP ngày 06/9/2006 của Chính phủ quy định chi tiết và hướng dẫn thi hành Luật Nhà ở;</w:t>
      </w:r>
    </w:p>
    <w:p>
      <w:pPr>
        <w:pStyle w:val="Normal"/>
        <w:spacing w:before="120" w:after="0"/>
        <w:rPr/>
      </w:pPr>
      <w:r>
        <w:rPr>
          <w:rFonts w:cs="Arial;Courier New" w:ascii="Arial;Courier New" w:hAnsi="Arial;Courier New"/>
          <w:i/>
          <w:sz w:val="20"/>
        </w:rPr>
        <w:t>Căn cứ Quyết định số 76/2004/QĐ-TTg ngày 06/5/2004 của Thủ tướng Chính phủ về phê duyệt định hướng phát triển nhà ở đến năm 2020;</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Chỉ thị số 34/2006/CT-TTg ngày 26/9/2006 của Thủ tướng Chính phủ về việc triển khai thi hành Luật Nhà ở;</w:t>
      </w:r>
    </w:p>
    <w:p>
      <w:pPr>
        <w:pStyle w:val="Normal"/>
        <w:spacing w:before="120" w:after="0"/>
        <w:rPr/>
      </w:pPr>
      <w:r>
        <w:rPr>
          <w:rFonts w:cs="Arial;Courier New" w:ascii="Arial;Courier New" w:hAnsi="Arial;Courier New"/>
          <w:i/>
          <w:sz w:val="20"/>
        </w:rPr>
        <w:t>Căn cứ Quyết định số 105/2007/QĐ-TTg ngày 13/7/2007 của Thủ tướng Chính phủ về phê duyệt định hướng chính sách tài chính nhà ở Quốc gia đến năm 2020;</w:t>
      </w:r>
    </w:p>
    <w:p>
      <w:pPr>
        <w:pStyle w:val="Normal"/>
        <w:spacing w:before="120" w:after="0"/>
        <w:rPr/>
      </w:pPr>
      <w:r>
        <w:rPr>
          <w:rFonts w:cs="Arial;Courier New" w:ascii="Arial;Courier New" w:hAnsi="Arial;Courier New"/>
          <w:i/>
          <w:sz w:val="20"/>
        </w:rPr>
        <w:t>Căn cứ Quyết định số 73/2008/QĐ-TTg ngày 04/6/2008 của Thủ tướng Chính phủ về việc phê duyệt quy hoạch tổng thể phát triển kinh tế xã hội của tỉnh Đồng Nai đến năm 2020;</w:t>
      </w:r>
    </w:p>
    <w:p>
      <w:pPr>
        <w:pStyle w:val="Normal"/>
        <w:spacing w:before="120" w:after="0"/>
        <w:rPr/>
      </w:pPr>
      <w:r>
        <w:rPr>
          <w:rFonts w:cs="Arial;Courier New" w:ascii="Arial;Courier New" w:hAnsi="Arial;Courier New"/>
          <w:i/>
          <w:sz w:val="20"/>
        </w:rPr>
        <w:t>Căn cứ Thông tư số 05/2006/TT-BXD ngày 01/11/2006 của Bộ Xây dựng hướng dẫn thực hiện một số nội dung của Nghị định số 90/2006/NĐ-CP ngày 06/9/2006;</w:t>
      </w:r>
    </w:p>
    <w:p>
      <w:pPr>
        <w:pStyle w:val="Normal"/>
        <w:spacing w:before="120" w:after="0"/>
        <w:rPr/>
      </w:pPr>
      <w:r>
        <w:rPr>
          <w:rFonts w:cs="Arial;Courier New" w:ascii="Arial;Courier New" w:hAnsi="Arial;Courier New"/>
          <w:i/>
          <w:sz w:val="20"/>
        </w:rPr>
        <w:t>Căn cứ Nghị quyết 09-NQ/TU ngày 16/6/2008 của Ban Thường vụ Tỉnh ủy;</w:t>
      </w:r>
    </w:p>
    <w:p>
      <w:pPr>
        <w:pStyle w:val="Normal"/>
        <w:spacing w:before="120" w:after="0"/>
        <w:rPr/>
      </w:pPr>
      <w:r>
        <w:rPr>
          <w:rFonts w:cs="Arial;Courier New" w:ascii="Arial;Courier New" w:hAnsi="Arial;Courier New"/>
          <w:i/>
          <w:sz w:val="20"/>
        </w:rPr>
        <w:t>Căn cứ Nghị quyết số 114/2008/NQ-HĐND ngày 24/7/2008 của Hội đồng nhân dân tỉnh về Chương trình phát triển nhà ở trên địa bàn tỉnh Đồng Nai đến năm 2010 và định hướng đến năm 2020;</w:t>
      </w:r>
    </w:p>
    <w:p>
      <w:pPr>
        <w:pStyle w:val="Normal"/>
        <w:spacing w:before="120" w:after="0"/>
        <w:rPr/>
      </w:pPr>
      <w:r>
        <w:rPr>
          <w:rFonts w:cs="Arial;Courier New" w:ascii="Arial;Courier New" w:hAnsi="Arial;Courier New"/>
          <w:i/>
          <w:sz w:val="20"/>
        </w:rPr>
        <w:t>Xét đề nghị của Giám đốc Sở Xây dựng tại Văn bản số 1263/SXD-KTKH ngày 25/8/2008 về việc ban hành Chương trình phát triển nhà ở trên địa bàn tỉnh Đồng Nai đến năm 2010 và định hướng đến năm 2020,</w:t>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bCs/>
          <w:szCs w:val="28"/>
        </w:rPr>
        <w:t>QUYẾT ĐỊNH:</w:t>
      </w:r>
    </w:p>
    <w:p>
      <w:pPr>
        <w:pStyle w:val="Normal"/>
        <w:autoSpaceDE w:val="false"/>
        <w:spacing w:before="120" w:after="0"/>
        <w:rPr/>
      </w:pPr>
      <w:r>
        <w:rPr>
          <w:rFonts w:cs="Arial;Courier New" w:ascii="Arial;Courier New" w:hAnsi="Arial;Courier New"/>
          <w:b/>
          <w:bCs/>
          <w:sz w:val="20"/>
          <w:szCs w:val="28"/>
        </w:rPr>
        <w:t xml:space="preserve">Điều 1. </w:t>
      </w:r>
      <w:r>
        <w:rPr>
          <w:rFonts w:cs="Arial;Courier New" w:ascii="Arial;Courier New" w:hAnsi="Arial;Courier New"/>
          <w:sz w:val="20"/>
          <w:szCs w:val="28"/>
        </w:rPr>
        <w:t>Ban hành kèm theo Quyết định này Chương trình phát triển nhà ở trên địa bàn tỉnh Đồng Nai đến năm 2010 và định hướng đến năm 2020.</w:t>
      </w:r>
    </w:p>
    <w:p>
      <w:pPr>
        <w:pStyle w:val="Normal"/>
        <w:autoSpaceDE w:val="false"/>
        <w:spacing w:before="120" w:after="0"/>
        <w:rPr/>
      </w:pPr>
      <w:r>
        <w:rPr>
          <w:rFonts w:cs="Arial;Courier New" w:ascii="Arial;Courier New" w:hAnsi="Arial;Courier New"/>
          <w:b/>
          <w:bCs/>
          <w:sz w:val="20"/>
          <w:szCs w:val="28"/>
        </w:rPr>
        <w:t xml:space="preserve">Điều 2. </w:t>
      </w:r>
      <w:r>
        <w:rPr>
          <w:rFonts w:cs="Arial;Courier New" w:ascii="Arial;Courier New" w:hAnsi="Arial;Courier New"/>
          <w:sz w:val="20"/>
          <w:szCs w:val="28"/>
        </w:rPr>
        <w:t>Quyết định này có hiệu lực thi hành sau 10 ngày kể từ ngày ký.</w:t>
      </w:r>
    </w:p>
    <w:p>
      <w:pPr>
        <w:pStyle w:val="Normal"/>
        <w:autoSpaceDE w:val="false"/>
        <w:spacing w:before="120" w:after="0"/>
        <w:rPr/>
      </w:pPr>
      <w:r>
        <w:rPr>
          <w:rFonts w:cs="Arial;Courier New" w:ascii="Arial;Courier New" w:hAnsi="Arial;Courier New"/>
          <w:b/>
          <w:bCs/>
          <w:sz w:val="20"/>
          <w:szCs w:val="28"/>
        </w:rPr>
        <w:t xml:space="preserve">Điều 3. </w:t>
      </w:r>
      <w:r>
        <w:rPr>
          <w:rFonts w:cs="Arial;Courier New" w:ascii="Arial;Courier New" w:hAnsi="Arial;Courier New"/>
          <w:sz w:val="20"/>
          <w:szCs w:val="28"/>
        </w:rPr>
        <w:t>Chánh Văn phòng Ủy ban nhân dân tỉnh, Giám đốc các Sở, ban, ngành, Chủ tịch Ủy ban nhân dân các huyện, thị xã, thành phố thuộc tỉnh và Thủ trưởng các đơn vị có liên quan chịu trách nhiệm thi hành Quyết định này./.</w:t>
      </w:r>
    </w:p>
    <w:p>
      <w:pPr>
        <w:pStyle w:val="Normal"/>
        <w:autoSpaceDE w:val="false"/>
        <w:spacing w:before="120" w:after="0"/>
        <w:rPr>
          <w:rFonts w:ascii="Arial;Courier New" w:hAnsi="Arial;Courier New" w:cs="Arial;Courier New"/>
          <w:b/>
          <w:b/>
          <w:bCs/>
          <w:sz w:val="20"/>
          <w:szCs w:val="28"/>
        </w:rPr>
      </w:pPr>
      <w:r>
        <w:rPr>
          <w:rFonts w:cs="Arial;Courier New" w:ascii="Arial;Courier New" w:hAnsi="Arial;Courier New"/>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sz w:val="20"/>
                <w:szCs w:val="28"/>
              </w:rPr>
              <w:t>TM. ỦY BAN NHÂN DÂN</w:t>
              <w:br/>
              <w:t>KT. CHỦ TỊCH</w:t>
            </w:r>
            <w:r>
              <w:rPr>
                <w:rFonts w:cs="Arial;Courier New" w:ascii="Arial;Courier New" w:hAnsi="Arial;Courier New"/>
                <w:sz w:val="20"/>
                <w:szCs w:val="28"/>
              </w:rPr>
              <w:br/>
            </w:r>
            <w:r>
              <w:rPr>
                <w:rFonts w:cs="Arial;Courier New" w:ascii="Arial;Courier New" w:hAnsi="Arial;Courier New"/>
                <w:b/>
                <w:bCs/>
                <w:sz w:val="20"/>
                <w:szCs w:val="28"/>
              </w:rPr>
              <w:t>PHÓ CHỦ TỊCH</w:t>
            </w:r>
            <w:r>
              <w:rPr>
                <w:rFonts w:cs="Arial;Courier New" w:ascii="Arial;Courier New" w:hAnsi="Arial;Courier New"/>
                <w:sz w:val="20"/>
                <w:szCs w:val="28"/>
              </w:rPr>
              <w:br/>
              <w:br/>
              <w:br/>
              <w:br/>
              <w:br/>
            </w:r>
            <w:r>
              <w:rPr>
                <w:rFonts w:cs="Arial;Courier New" w:ascii="Arial;Courier New" w:hAnsi="Arial;Courier New"/>
                <w:b/>
                <w:bCs/>
                <w:sz w:val="20"/>
                <w:szCs w:val="28"/>
              </w:rPr>
              <w:t>Ao Văn Thinh</w:t>
            </w:r>
          </w:p>
        </w:tc>
      </w:tr>
    </w:tbl>
    <w:p>
      <w:pPr>
        <w:pStyle w:val="Normal"/>
        <w:autoSpaceDE w:val="false"/>
        <w:spacing w:before="120" w:after="0"/>
        <w:rPr>
          <w:rFonts w:ascii="Arial;Courier New" w:hAnsi="Arial;Courier New" w:eastAsia="Arial;Courier New" w:cs="Arial;Courier New"/>
          <w:b/>
          <w:b/>
          <w:bCs/>
          <w:sz w:val="20"/>
          <w:szCs w:val="28"/>
        </w:rPr>
      </w:pPr>
      <w:r>
        <w:rPr>
          <w:rFonts w:eastAsia="Arial;Courier New" w:cs="Arial;Courier New" w:ascii="Arial;Courier New" w:hAnsi="Arial;Courier New"/>
          <w:b/>
          <w:bCs/>
          <w:sz w:val="20"/>
          <w:szCs w:val="28"/>
        </w:rPr>
        <w:t xml:space="preserve"> </w:t>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bCs/>
          <w:szCs w:val="28"/>
        </w:rPr>
        <w:t>CHƯƠNG TRÌNH</w:t>
      </w:r>
    </w:p>
    <w:p>
      <w:pPr>
        <w:pStyle w:val="Normal"/>
        <w:autoSpaceDE w:val="false"/>
        <w:spacing w:before="120" w:after="0"/>
        <w:jc w:val="center"/>
        <w:rPr>
          <w:rFonts w:ascii="Arial;Courier New" w:hAnsi="Arial;Courier New" w:cs="Arial;Courier New"/>
          <w:sz w:val="20"/>
          <w:szCs w:val="28"/>
        </w:rPr>
      </w:pPr>
      <w:r>
        <w:rPr>
          <w:rFonts w:cs="Arial;Courier New" w:ascii="Arial;Courier New" w:hAnsi="Arial;Courier New"/>
          <w:bCs/>
          <w:sz w:val="20"/>
          <w:szCs w:val="28"/>
        </w:rPr>
        <w:t>PHÁT TRIỂN NHÀ Ở TRÊN ĐỊA BÀN TỈNH ĐỒNG NAI ĐẾN NĂM 2010 VÀ ĐỊNH HƯỚNG ĐẾN NĂM 2020</w:t>
        <w:br/>
      </w:r>
      <w:r>
        <w:rPr>
          <w:rFonts w:cs="Arial;Courier New" w:ascii="Arial;Courier New" w:hAnsi="Arial;Courier New"/>
          <w:i/>
          <w:iCs/>
          <w:sz w:val="20"/>
          <w:szCs w:val="28"/>
        </w:rPr>
        <w:t>(Kèm theo Quyết định số 2956/QĐ-UBND ngày 10 tháng 9 năm 2008 của Ủy ban nhân dân tỉnh Đồng Nai)</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b/>
          <w:bCs/>
          <w:sz w:val="20"/>
          <w:szCs w:val="28"/>
        </w:rPr>
        <w:t>Phần I</w:t>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bCs/>
          <w:szCs w:val="28"/>
        </w:rPr>
        <w:t>ĐÁNH GIÁ KẾT QUẢ THỰC HIỆN CHƯƠNG TRÌNH PHÁT TRIỂN NHÀ Ở THEO NGHỊ QUYẾT ĐẠI HỘI VII TỈNH ĐẢNG BỘ ĐẾN CUỐI NĂM 2007 (THEO CHỈ THỊ SỐ 20/CT-CT.UBT NGÀY 15/7/2002 CỦA UBND TỈNH)</w:t>
      </w:r>
    </w:p>
    <w:p>
      <w:pPr>
        <w:pStyle w:val="Normal"/>
        <w:autoSpaceDE w:val="false"/>
        <w:spacing w:before="120" w:after="0"/>
        <w:rPr/>
      </w:pPr>
      <w:r>
        <w:rPr>
          <w:rFonts w:cs="Arial;Courier New" w:ascii="Arial;Courier New" w:hAnsi="Arial;Courier New"/>
          <w:sz w:val="20"/>
          <w:szCs w:val="28"/>
        </w:rPr>
        <w:t>I. Khái quát hiện trạng nhà ở của tỉnh Đồng Nai đến cuối năm 2005:</w:t>
      </w:r>
    </w:p>
    <w:p>
      <w:pPr>
        <w:pStyle w:val="Normal"/>
        <w:autoSpaceDE w:val="false"/>
        <w:spacing w:before="120" w:after="0"/>
        <w:rPr/>
      </w:pPr>
      <w:r>
        <w:rPr>
          <w:rFonts w:cs="Arial;Courier New" w:ascii="Arial;Courier New" w:hAnsi="Arial;Courier New"/>
          <w:sz w:val="20"/>
          <w:szCs w:val="28"/>
        </w:rPr>
        <w:t>Tốc độ phát triển nhà ở tỉnh Đồng Nai khá cao; đến cuối năm 2000 toàn tỉnh có khoảng 17,6 triệu m² nhà ở, diện tích bình quân đạt 8,96m²/người; Năm 2001, UBND tỉnh phê duyệt Chương trình phát triển nhà ở đến năm 2005 và định hướng đến năm 2010; Đây là một trong 12 chương trình phát triển kinh tế - xã hội đến năm 2010 của tỉnh. Vừa qua kiểm điểm tổng kết đánh giá thực hiện Nghị quyết của Ban Chấp hành Đảng bộ tỉnh khóa VII (2001-2005) đến năm 2005, quỹ phát triển nhà ở của tỉnh đạt 29,3 triệu m² nhà ở/ (mục tiêu 22,6 triệu m² nhà ở), diện tích bình quân đạt 12,96m²/người (mục tiêu là 10m²/người); và tỷ lệ nhà kiên cố tăng lên 35,41% (mục tiêu 30%); nhà bán kiên cố chỉ còn 54,27% và nhà đơn sơ còn 10,33% (mục tiêu 10%); những con số trên đã đạt được mục tiêu Chương trình phát triển nhà ở đã đề ra cho đến năm 2005 (biểu số 1a, 1b, 1c).</w:t>
      </w:r>
    </w:p>
    <w:p>
      <w:pPr>
        <w:pStyle w:val="Normal"/>
        <w:autoSpaceDE w:val="false"/>
        <w:spacing w:before="120" w:after="0"/>
        <w:rPr/>
      </w:pPr>
      <w:r>
        <w:rPr>
          <w:rFonts w:cs="Arial;Courier New" w:ascii="Arial;Courier New" w:hAnsi="Arial;Courier New"/>
          <w:sz w:val="20"/>
          <w:szCs w:val="28"/>
        </w:rPr>
        <w:t>Tình hình phát triển các khu dân cư tập trung, các khu đô thị có nhiều chiều hướng tốt. Đến cuối 2005 đã có khoảng 171 dự án lớn nhỏ phát triển khu dân cư và khu đô thị, với tổng diện tích đất dành cho các dự án là 2.600 ha, có khả năng bố trí cho khoảng trên 500.000 dân. Có nhiều thành phần kinh tế tham gia phát triển khu dân cư; Cơ cấu khu dân cư từ vài ha đến hàng trăm ha với đầy đủ, đồng bộ hạ tầng kỹ thuật và hạ tầng xã hội. Trong thời gian qua đã hình thành các khu dân cư mới như: Khu ngã 3 thành, khu sân bay, khu đường Đồng Khởi, khu An Bình, khu Bình Đa; với đô thị mới Nhơn Trạch những khu phát triển dân cư đô thị lớn đã triển khai như của Tổng Công ty HUD (223 ha) và đang chuẩn bị triển khai các dự án của Công ty LICOGI (130 ha); Tổng Công ty HUD (135 ha); Tổng Công ty XD Hà Nội (150 ha),… bên cạnh đó là các khu dân cư ở các huyện Trảng Bom, Long Thành, Long Khánh, Vĩnh Cửu,… Tuy nhiên trong lĩnh vực này cũng còn một số vấn đề bất cập như: Công tác quản lý xây dựng theo quy hoạch, cảnh quan kiến trúc, đầu tư đồng bộ hạ tầng, thiết kế đô thị, công tác giải phóng mặt bằng v.v…; cần phải có biện pháp quản lý tốt hơn trong thời gian tới.</w:t>
      </w:r>
    </w:p>
    <w:p>
      <w:pPr>
        <w:pStyle w:val="Normal"/>
        <w:autoSpaceDE w:val="false"/>
        <w:spacing w:before="120" w:after="0"/>
        <w:rPr/>
      </w:pPr>
      <w:r>
        <w:rPr>
          <w:rFonts w:cs="Arial;Courier New" w:ascii="Arial;Courier New" w:hAnsi="Arial;Courier New"/>
          <w:sz w:val="20"/>
          <w:szCs w:val="28"/>
        </w:rPr>
        <w:t>Xuất phát từ thực tiễn bức xúc là vấn đề nhà ở cho công nhân tại các khu công nghiệp, tỉnh đặc biệt chú trọng tới vấn đề quy hoạch các khu dân cư gắn liền với các KCN. Đến cuối 2005, tổng diện tích các khu dân cư đã quy hoạch lên tới gần 1.300 ha, có thể bố trí cho 300.000 người; đảm bảo hợp lý nhu cầu của số lượng công nhân đến năm 2010. Trên cơ sở quy hoạch được duyệt, một số dự án nhà ở cho công nhân đã được xây dựng như: Nhà ở công nhân ở Long Bình có quy mô cho thu khoảng 700 người, khu An Bình có quy mô 500 người, khu nhà ở Hiệp Phước 300 người, khu FORMOSA quy mô 2.000 người, khu Tam Phước 2.000 người,… đang triển khai một số dự án nhà ở công nhân thuê ở Trảng Bom, Nhơn Trạch, Long Thành,… UBND tỉnh đã chỉ đạo các Sở, ban, ngành phối hợp với các đơn vị để hướng dẫn, xúc tiến và kêu gọi các doanh nghiệp sử dụng lao động xây dựng nhà ở cho công nhân; tỉnh đã phê duyệt Chương trình nhà ở cho người lao động trong các khu công nghiệp để triển khai giai đoạn 2005 - 2010, trong đó nêu rõ người sử dụng lao động phải có trách nhiệm giải quyết chỗ ở cho người lao động; Đó vừa là trách nhiệm cũng như quyền lợi để giúp cho doanh nghiệp giữ được người lao động; ban hành các cơ chế chính sách nhằm hỗ trợ cho các đơn vị tham gia đầu tư xây dựng phát triển nhà ở cho công nhân như: Quy hoạch, kiến trúc, đất đai, giải phóng mặt bằng, tín dụng, tài chính, thuế,…</w:t>
      </w:r>
    </w:p>
    <w:p>
      <w:pPr>
        <w:pStyle w:val="Normal"/>
        <w:autoSpaceDE w:val="false"/>
        <w:spacing w:before="120" w:after="0"/>
        <w:rPr/>
      </w:pPr>
      <w:r>
        <w:rPr>
          <w:rFonts w:cs="Arial;Courier New" w:ascii="Arial;Courier New" w:hAnsi="Arial;Courier New"/>
          <w:sz w:val="20"/>
          <w:szCs w:val="28"/>
        </w:rPr>
        <w:t>II. Đánh giá kết quả thực hiện Chương trình phát triển nhà ở của tỉnh giai đoạn 2001 - 2005:</w:t>
      </w:r>
    </w:p>
    <w:p>
      <w:pPr>
        <w:pStyle w:val="Normal"/>
        <w:autoSpaceDE w:val="false"/>
        <w:spacing w:before="120" w:after="0"/>
        <w:rPr/>
      </w:pPr>
      <w:r>
        <w:rPr>
          <w:rFonts w:cs="Arial;Courier New" w:ascii="Arial;Courier New" w:hAnsi="Arial;Courier New"/>
          <w:sz w:val="20"/>
          <w:szCs w:val="28"/>
        </w:rPr>
        <w:t>1. Trong giai đoạn từ 1993 - 2005, công tác quy hoạch các đô thị trong tỉnh đã được quan tâm, về cơ bản đã được nghiên cứu trình cấp có thẩm quyền phê duyệt. Đây là cơ sở rất quan trọng cho việc triển khai các dự án phát triển nhà ở của các doanh nghiệp đầu tư kinh doanh nhà cũng như hoạt động xây dựng nhà ở của nhân dân. Nhờ có sự tham gia của nhiều thành phần kinh tế trong đầu tư xây dựng nhà ở nên quỹ nhà ở của toàn tỉnh tăng lên đáng kể so với thời kỳ của 10 năm trước.</w:t>
      </w:r>
    </w:p>
    <w:p>
      <w:pPr>
        <w:pStyle w:val="Normal"/>
        <w:autoSpaceDE w:val="false"/>
        <w:spacing w:before="120" w:after="0"/>
        <w:rPr/>
      </w:pPr>
      <w:r>
        <w:rPr>
          <w:rFonts w:cs="Arial;Courier New" w:ascii="Arial;Courier New" w:hAnsi="Arial;Courier New"/>
          <w:sz w:val="20"/>
          <w:szCs w:val="28"/>
        </w:rPr>
        <w:t>2. Trong 05 năm qua, quán triệt nội dung Nghị quyết Đại hội tỉnh Đảng bộ lần VII, UBND tỉnh đã chỉ đạo các Sở, ban, ngành và các huyện, thị xã Long Khánh và thành phố Biên Hòa xây dựng Chương trình phát triển nhà ở giai đoạn 2001 - 2005 và định hướng đến năm 2010 trên địa bàn tỉnh; đây là cơ sở quan trọng trong việc triển khai phát triển nhà ở theo định hướng cho giai đoạn 2001-2005, và có nhiều cơ chế chính sách và giải pháp tạo điều kiện cho nhân dân tham gia cải thiện chỗ ở.</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3. Soạn thảo và hướng dẫn các chính sách phát triển nhà ở:</w:t>
      </w:r>
    </w:p>
    <w:p>
      <w:pPr>
        <w:pStyle w:val="Normal"/>
        <w:autoSpaceDE w:val="false"/>
        <w:spacing w:before="120" w:after="0"/>
        <w:rPr/>
      </w:pPr>
      <w:r>
        <w:rPr>
          <w:rFonts w:cs="Arial;Courier New" w:ascii="Arial;Courier New" w:hAnsi="Arial;Courier New"/>
          <w:sz w:val="20"/>
          <w:szCs w:val="28"/>
        </w:rPr>
        <w:t>- Ban hành Chương trình nhà ở cho công nhân ở các khu công nghiệp tập trung trong tỉnh (Chương trình 486/2005/CT.BCĐPTDVKCN);</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Tổ chức triển khai quy hoạch và xây dựng các khu dân cư phục vụ công nhân làm việc tại các khu công nghiệp tập trung;</w:t>
      </w:r>
    </w:p>
    <w:p>
      <w:pPr>
        <w:pStyle w:val="Normal"/>
        <w:autoSpaceDE w:val="false"/>
        <w:spacing w:before="120" w:after="0"/>
        <w:rPr/>
      </w:pPr>
      <w:r>
        <w:rPr>
          <w:rFonts w:cs="Arial;Courier New" w:ascii="Arial;Courier New" w:hAnsi="Arial;Courier New"/>
          <w:sz w:val="20"/>
          <w:szCs w:val="28"/>
        </w:rPr>
        <w:t>- Chỉ đạo các Sở, ban, ngành và các địa phương:</w:t>
      </w:r>
    </w:p>
    <w:p>
      <w:pPr>
        <w:pStyle w:val="Normal"/>
        <w:autoSpaceDE w:val="false"/>
        <w:spacing w:before="120" w:after="0"/>
        <w:rPr/>
      </w:pPr>
      <w:r>
        <w:rPr>
          <w:rFonts w:cs="Arial;Courier New" w:ascii="Arial;Courier New" w:hAnsi="Arial;Courier New"/>
          <w:sz w:val="20"/>
          <w:szCs w:val="28"/>
        </w:rPr>
        <w:t>+ Xây dựng cơ chế chính sách và giới thiệu địa điểm cho việc xây dựng nhà ở cho công nhân và chuyên gia ở các khu công nghiệp tập trung;</w:t>
      </w:r>
    </w:p>
    <w:p>
      <w:pPr>
        <w:pStyle w:val="Normal"/>
        <w:autoSpaceDE w:val="false"/>
        <w:spacing w:before="120" w:after="0"/>
        <w:rPr/>
      </w:pPr>
      <w:r>
        <w:rPr>
          <w:rFonts w:cs="Arial;Courier New" w:ascii="Arial;Courier New" w:hAnsi="Arial;Courier New"/>
          <w:sz w:val="20"/>
          <w:szCs w:val="28"/>
        </w:rPr>
        <w:t>+ Lập quy hoạch, kế hoạch nhà ở phục vụ tái định cư trên địa bàn từ nay đến năm 2010; xây dựng chương trình để triển khai các chính sách tạo điều kiện cải thiện nhà ở cho các hộ dân tộc thiểu số và các hộ chính sách của tỉnh và hỗ trợ các hộ nghèo cải thiện nhà ở;</w:t>
      </w:r>
    </w:p>
    <w:p>
      <w:pPr>
        <w:pStyle w:val="Normal"/>
        <w:autoSpaceDE w:val="false"/>
        <w:spacing w:before="120" w:after="0"/>
        <w:rPr/>
      </w:pPr>
      <w:r>
        <w:rPr>
          <w:rFonts w:cs="Arial;Courier New" w:ascii="Arial;Courier New" w:hAnsi="Arial;Courier New"/>
          <w:sz w:val="20"/>
          <w:szCs w:val="28"/>
        </w:rPr>
        <w:t>+ Phối hợp UBND thành phố Biên Hòa, huyện Nhơn Trạch, huyện Vĩnh Cửu, thị xã Long Khánh và 02 huyện mới thành lập trong việc phát triển nhà ở trên địa bàn địa phương nói chung và chương trình nhà ở tái định cư cho các địa phương;</w:t>
      </w:r>
    </w:p>
    <w:p>
      <w:pPr>
        <w:pStyle w:val="Normal"/>
        <w:autoSpaceDE w:val="false"/>
        <w:spacing w:before="120" w:after="0"/>
        <w:rPr/>
      </w:pPr>
      <w:r>
        <w:rPr>
          <w:rFonts w:cs="Arial;Courier New" w:ascii="Arial;Courier New" w:hAnsi="Arial;Courier New"/>
          <w:sz w:val="20"/>
          <w:szCs w:val="28"/>
        </w:rPr>
        <w:t>+ Phối hợp với thành phố Hồ Chí Minh trong việc xây dựng dự án nhà ở cho sinh viên Đồng Nai sống và học tập ở thành phố Hồ Chí Minh;</w:t>
      </w:r>
    </w:p>
    <w:p>
      <w:pPr>
        <w:pStyle w:val="Normal"/>
        <w:autoSpaceDE w:val="false"/>
        <w:spacing w:before="120" w:after="0"/>
        <w:rPr/>
      </w:pPr>
      <w:r>
        <w:rPr>
          <w:rFonts w:cs="Arial;Courier New" w:ascii="Arial;Courier New" w:hAnsi="Arial;Courier New"/>
          <w:sz w:val="20"/>
          <w:szCs w:val="28"/>
        </w:rPr>
        <w:t>+ Tổ chức các cuộc họp, gặp mặt các doanh nghiệp có dự án đầu tư xây dựng nhà ở trên địa bàn để soát xét, giải quyết các vướng mắc còn tồn tại trong năm 2001, 2002, 2003, 2004 và năm 2005;</w:t>
      </w:r>
    </w:p>
    <w:p>
      <w:pPr>
        <w:pStyle w:val="Normal"/>
        <w:autoSpaceDE w:val="false"/>
        <w:spacing w:before="120" w:after="0"/>
        <w:rPr/>
      </w:pPr>
      <w:r>
        <w:rPr>
          <w:rFonts w:cs="Arial;Courier New" w:ascii="Arial;Courier New" w:hAnsi="Arial;Courier New"/>
          <w:sz w:val="20"/>
          <w:szCs w:val="28"/>
        </w:rPr>
        <w:t>+ Tham gia xây dựng Chương trình hành động số 57-CTr/TU ngày 10/6/2003 của Tỉnh ủy (khóa VII) về tiếp tục đổi mới chính sách, pháp luật về đất đai trong thời kỳ đẩy mạnh CNH-HĐH đất nước;</w:t>
      </w:r>
    </w:p>
    <w:p>
      <w:pPr>
        <w:pStyle w:val="Normal"/>
        <w:autoSpaceDE w:val="false"/>
        <w:spacing w:before="120" w:after="0"/>
        <w:rPr/>
      </w:pPr>
      <w:r>
        <w:rPr>
          <w:rFonts w:cs="Arial;Courier New" w:ascii="Arial;Courier New" w:hAnsi="Arial;Courier New"/>
          <w:sz w:val="20"/>
          <w:szCs w:val="28"/>
        </w:rPr>
        <w:t>+ Tham gia góp ý các văn bản dưới luật do Trung ương ban hành để triển khai thi hành Luật Đất đai năm 2003; triển khai Nghị định 181/2004/NĐ-CP, 182/2004/NĐ-CP, 188/2004/NĐ-CP, 197/2004/NĐ-CP, 198/2004/NĐ-CP,… của Chính phủ thi hành Luật Đất đai;</w:t>
      </w:r>
    </w:p>
    <w:p>
      <w:pPr>
        <w:pStyle w:val="Normal"/>
        <w:autoSpaceDE w:val="false"/>
        <w:spacing w:before="120" w:after="0"/>
        <w:rPr/>
      </w:pPr>
      <w:r>
        <w:rPr>
          <w:rFonts w:cs="Arial;Courier New" w:ascii="Arial;Courier New" w:hAnsi="Arial;Courier New"/>
          <w:sz w:val="20"/>
          <w:szCs w:val="28"/>
        </w:rPr>
        <w:t>+ Triển khai hướng dẫn học tập Luật Xây dựng có hiệu lực từ 01/7/2004; tham gia góp ý các văn bản dưới luật để triển khai thi hành Luật Xây dựng;</w:t>
      </w:r>
    </w:p>
    <w:p>
      <w:pPr>
        <w:pStyle w:val="Normal"/>
        <w:autoSpaceDE w:val="false"/>
        <w:spacing w:before="120" w:after="0"/>
        <w:rPr/>
      </w:pPr>
      <w:r>
        <w:rPr>
          <w:rFonts w:cs="Arial;Courier New" w:ascii="Arial;Courier New" w:hAnsi="Arial;Courier New"/>
          <w:sz w:val="20"/>
          <w:szCs w:val="28"/>
        </w:rPr>
        <w:t>+ Xây dựng đề án phát triển nhà ở cho các đối tượng thu nhập thấp, nhà ở xã hội tại khu vực đô thị và khu công nghiệp tập trung;</w:t>
      </w:r>
    </w:p>
    <w:p>
      <w:pPr>
        <w:pStyle w:val="Normal"/>
        <w:autoSpaceDE w:val="false"/>
        <w:spacing w:before="120" w:after="0"/>
        <w:rPr/>
      </w:pPr>
      <w:r>
        <w:rPr>
          <w:rFonts w:cs="Arial;Courier New" w:ascii="Arial;Courier New" w:hAnsi="Arial;Courier New"/>
          <w:sz w:val="20"/>
          <w:szCs w:val="28"/>
        </w:rPr>
        <w:t>+ Triển khai Luật Nhà ở, Nghị định 90/2006/NĐ-CP hướng dẫn thi hành Luật Nhà ở; Triển khai, rà soát và thực hiện Quyết định 76/2004/QĐ-TTg ngày 06/5/2004 của Thủ tướng Chính phủ về việc phê duyệt định hướng phát triển nhà ở đến năm 2020;</w:t>
      </w:r>
    </w:p>
    <w:p>
      <w:pPr>
        <w:pStyle w:val="Normal"/>
        <w:autoSpaceDE w:val="false"/>
        <w:spacing w:before="120" w:after="0"/>
        <w:rPr/>
      </w:pPr>
      <w:r>
        <w:rPr>
          <w:rFonts w:cs="Arial;Courier New" w:ascii="Arial;Courier New" w:hAnsi="Arial;Courier New"/>
          <w:sz w:val="20"/>
          <w:szCs w:val="28"/>
        </w:rPr>
        <w:t>+ Xây dựng, bổ sung và sửa đổi các cơ chế chính sách liên quan đến đất ở và nhà ở như: Đấu giá quyền sử dụng đất; ban hành quy chế quản lý việc kinh doanh nhà trọ, nhà cho thuê; sửa đổi Nghị định 60/CP và 61/CP; dự thảo ban hành các quy định về quy chuẩn xây dựng nhà trọ, nhà cho thuê; đơn giá xây dựng nhà ở, đất ở nhằm phục vụ cho công tác thẩm định giá bồi thường giải tỏa trên địa bàn tỉnh;</w:t>
      </w:r>
    </w:p>
    <w:p>
      <w:pPr>
        <w:pStyle w:val="Normal"/>
        <w:autoSpaceDE w:val="false"/>
        <w:spacing w:before="120" w:after="0"/>
        <w:rPr/>
      </w:pPr>
      <w:r>
        <w:rPr>
          <w:rFonts w:cs="Arial;Courier New" w:ascii="Arial;Courier New" w:hAnsi="Arial;Courier New"/>
          <w:sz w:val="20"/>
          <w:szCs w:val="28"/>
        </w:rPr>
        <w:t>+ Sơ kết hai năm rưỡi Chương trình phát triển nhà ở giai đoạn 2001 - 2005 thực hiện nghị quyết giữa nhiệm kỳ của Đại hội VII tỉnh Đảng bộ.</w:t>
      </w:r>
    </w:p>
    <w:p>
      <w:pPr>
        <w:pStyle w:val="Normal"/>
        <w:autoSpaceDE w:val="false"/>
        <w:spacing w:before="120" w:after="0"/>
        <w:rPr/>
      </w:pPr>
      <w:r>
        <w:rPr>
          <w:rFonts w:cs="Arial;Courier New" w:ascii="Arial;Courier New" w:hAnsi="Arial;Courier New"/>
          <w:sz w:val="20"/>
          <w:szCs w:val="28"/>
        </w:rPr>
        <w:t>4. Tỉnh đã chỉ đạo triển khai thực hiện xây dựng quỹ nhà ở phục vụ tái định cư trên địa bàn giai đoạn 2001 - 2005 và định hướng đến năm 2010; một số dự án đã và đang xây dựng, bước đầu giải quyết chỗ ở cho các hộ bị giải tỏa trắng trong diện quy hoạch các khu đô thị, khu dân cư đô thị, khu công nghiệp, cụm công nghiệp, giải tỏa lộ giới, thu hồi đất phục vụ công trình phúc lợi xã hội và hạ tầng kỹ thuật của tỉnh; Trong 05 năm qua đã triển khai xây dựng hoàn thành và bố trí tái định cư vào 35 dự án với số lượng căn hộ là 5.500 hộ.</w:t>
      </w:r>
    </w:p>
    <w:p>
      <w:pPr>
        <w:pStyle w:val="Normal"/>
        <w:autoSpaceDE w:val="false"/>
        <w:spacing w:before="120" w:after="0"/>
        <w:rPr/>
      </w:pPr>
      <w:r>
        <w:rPr>
          <w:rFonts w:cs="Arial;Courier New" w:ascii="Arial;Courier New" w:hAnsi="Arial;Courier New"/>
          <w:sz w:val="20"/>
          <w:szCs w:val="28"/>
        </w:rPr>
        <w:t>5. UBND tỉnh đã chỉ đạo triển khai Chương trình xây dựng nhà ở cho người lao động trong các khu công nghiệp trên địa bàn giai đoạn 2001 - 2010; Chương trình này đã được tỉnh phê duyệt đầu năm 2005.</w:t>
      </w:r>
    </w:p>
    <w:p>
      <w:pPr>
        <w:pStyle w:val="Normal"/>
        <w:autoSpaceDE w:val="false"/>
        <w:spacing w:before="120" w:after="0"/>
        <w:rPr/>
      </w:pPr>
      <w:r>
        <w:rPr>
          <w:rFonts w:cs="Arial;Courier New" w:ascii="Arial;Courier New" w:hAnsi="Arial;Courier New"/>
          <w:sz w:val="20"/>
          <w:szCs w:val="28"/>
        </w:rPr>
        <w:t>6. Trong những năm qua, toàn tỉnh đã đóng góp xây dựng được 2.500 căn nhà tình nghĩa với diện tích 70.000m</w:t>
      </w:r>
      <w:r>
        <w:rPr>
          <w:rFonts w:cs="Arial;Courier New" w:ascii="Arial;Courier New" w:hAnsi="Arial;Courier New"/>
          <w:sz w:val="20"/>
          <w:szCs w:val="28"/>
          <w:vertAlign w:val="superscript"/>
        </w:rPr>
        <w:t>2</w:t>
      </w:r>
      <w:r>
        <w:rPr>
          <w:rFonts w:cs="Arial;Courier New" w:ascii="Arial;Courier New" w:hAnsi="Arial;Courier New"/>
          <w:sz w:val="20"/>
          <w:szCs w:val="28"/>
        </w:rPr>
        <w:t>; tỉnh đã hoàn thành cơ bản 100% hộ chính sách gặp khó khăn đã được cấp nhà tình nghĩa theo mục tiêu đề ra cho giai đoạn 2001 - 2005, với kinh phí bình quân mỗi căn hộ là 15 - 20 triệu đồng; Đồng thời tỉnh đã phát động và xây dựng phong trào xây dựng nhà tình thương là 4.000 nhà tình thương với diện tích khoảng 80.000m</w:t>
      </w:r>
      <w:r>
        <w:rPr>
          <w:rFonts w:cs="Arial;Courier New" w:ascii="Arial;Courier New" w:hAnsi="Arial;Courier New"/>
          <w:sz w:val="20"/>
          <w:szCs w:val="28"/>
          <w:vertAlign w:val="superscript"/>
        </w:rPr>
        <w:t>2</w:t>
      </w:r>
      <w:r>
        <w:rPr>
          <w:rFonts w:cs="Arial;Courier New" w:ascii="Arial;Courier New" w:hAnsi="Arial;Courier New"/>
          <w:sz w:val="20"/>
          <w:szCs w:val="28"/>
        </w:rPr>
        <w:t>, bình quân trị giá mỗi căn nhà tình thương là 6-7 triệu đồng/căn; trong đó 80% tổng nguồn kinh phí được vận động từ các cơ quan đoàn thể, doanh nghiệp và các nhà hảo tâm trên địa bàn, đã góp phần giải quyết chỗ ở cho các hộ nghèo, gia đình chính sách nghèo có chỗ ăn ở ổn định và tự họ cải tạo xây dựng nâng cấp cải thiện nhà ở theo nhu cầu.</w:t>
      </w:r>
    </w:p>
    <w:p>
      <w:pPr>
        <w:pStyle w:val="Normal"/>
        <w:autoSpaceDE w:val="false"/>
        <w:spacing w:before="120" w:after="0"/>
        <w:rPr/>
      </w:pPr>
      <w:r>
        <w:rPr>
          <w:rFonts w:cs="Arial;Courier New" w:ascii="Arial;Courier New" w:hAnsi="Arial;Courier New"/>
          <w:sz w:val="20"/>
          <w:szCs w:val="28"/>
        </w:rPr>
        <w:t>7. Đa dạng hóa các hình thức huy động vốn đầu tư xây dựng nhà ở, đã tạo điều kiện cho các doanh nghiệp có điều kiện tham gia phát triển nhà ở theo dự án. Áp dụng cơ chế huy động tiền ứng trước của khách hàng, kết hợp với vốn vay ưu đãi, vốn tự có của doanh nghiệp và các nguồn khác đã giúp cho chủ đầu tư các dự án thực hiện bước đầu có hiệu quả công tác đền bù giải phóng mặt bằng, đầu tư xây dựng cơ sở hạ tầng, xây dựng nhà ở và các công trình phúc lợi xã hội để sớm đưa dự án vào khai thác có hiệu quả. Ước tính trong 05 năm tổng số vốn huy động để phục vụ công tác phát triển nhà ở trên địa bàn khoảng 10.000 tỷ đồng (vốn doanh nghiệp, nhân dân và các tổ chức khác).</w:t>
      </w:r>
    </w:p>
    <w:p>
      <w:pPr>
        <w:pStyle w:val="Normal"/>
        <w:autoSpaceDE w:val="false"/>
        <w:spacing w:before="120" w:after="0"/>
        <w:rPr/>
      </w:pPr>
      <w:r>
        <w:rPr>
          <w:rFonts w:cs="Arial;Courier New" w:ascii="Arial;Courier New" w:hAnsi="Arial;Courier New"/>
          <w:sz w:val="20"/>
          <w:szCs w:val="28"/>
        </w:rPr>
        <w:t>8. Lĩnh vực dân doanh tham gia đầu tư xây dựng nhà ở phát triển khá mạnh, đến cuối năm 2005 ở tỉnh có khoảng 20 doanh nghiệp ngoài quốc doanh có chức năng đầu tư xây dựng kinh doanh nhà ở trên địa bàn. Ngoài việc góp phần phục vụ nhu cầu ở của bản thân, lực lượng này đã đóng góp một phần vào sự hoạt động của thị trường bất động sản nhà ở. Trên địa bàn tỉnh có 60 doanh nghiệp thuộc các thành phần kinh tế, với hàng nghìn lao động hoạt động trong lĩnh vực đầu tư xây dựng và kinh doanh nhà ở. Các doanh nghiệp đã góp phần tích cực của mình vào việc đầu tư xây dựng làm tăng quỹ nhà ở của toàn tỉnh, góp phần thực hiện các mục tiêu của sự nghiệp phát triển kinh tế - xã hội của tỉnh trong giai đoạn 2001-2005. Cùng với việc phát triển nhà ở tăng lên trong 05 năm qua, thị trường về vật liệu xây dựng, vật tư, nguyên vật liệu và các mặt hàng phục vụ cho xây dựng nhà ở cũng được tăng lên cả về số lượng và chất lượng, đã tạo ra một giá trị hàng hóa lớn và sử dụng một lực lượng lao động đáng kể, giải quyết việc làm cho người lao động.</w:t>
      </w:r>
    </w:p>
    <w:p>
      <w:pPr>
        <w:pStyle w:val="Normal"/>
        <w:autoSpaceDE w:val="false"/>
        <w:spacing w:before="120" w:after="0"/>
        <w:rPr/>
      </w:pPr>
      <w:r>
        <w:rPr>
          <w:rFonts w:cs="Arial;Courier New" w:ascii="Arial;Courier New" w:hAnsi="Arial;Courier New"/>
          <w:sz w:val="20"/>
          <w:szCs w:val="28"/>
        </w:rPr>
        <w:t>9. Đã sắp xếp tổ chức, bộ máy quản lý nhà đất hợp lý, hiệu quả, cải tiến thủ tục hành chính trong lĩnh vực nhà - đất; Tăng cường quản lý đất đai; quản lý nhà ở, dự án xây dựng phát triển nhà ở theo quy hoạch.</w:t>
      </w:r>
    </w:p>
    <w:p>
      <w:pPr>
        <w:pStyle w:val="Normal"/>
        <w:autoSpaceDE w:val="false"/>
        <w:spacing w:before="120" w:after="0"/>
        <w:rPr/>
      </w:pPr>
      <w:r>
        <w:rPr>
          <w:rFonts w:cs="Arial;Courier New" w:ascii="Arial;Courier New" w:hAnsi="Arial;Courier New"/>
          <w:sz w:val="20"/>
          <w:szCs w:val="28"/>
        </w:rPr>
        <w:t>10. Chương trình bán nhà ở thuộc sở hữu Nhà nước cho nhân dân theo Nghị định 61/CP đạt được kết quả nhất định; đến cuối năm 2005 đã bán được 5.951 căn với số tiền khoảng 50 tỷ đồng; góp phần cho cán bộ công nhân viên có chỗ ăn ở ổn định và họ tự cải tạo xây dựng nâng cấp cải thiện nhà ở theo nhu cầu.</w:t>
      </w:r>
    </w:p>
    <w:p>
      <w:pPr>
        <w:pStyle w:val="Normal"/>
        <w:autoSpaceDE w:val="false"/>
        <w:spacing w:before="120" w:after="0"/>
        <w:rPr/>
      </w:pPr>
      <w:r>
        <w:rPr>
          <w:rFonts w:cs="Arial;Courier New" w:ascii="Arial;Courier New" w:hAnsi="Arial;Courier New"/>
          <w:sz w:val="20"/>
          <w:szCs w:val="28"/>
        </w:rPr>
        <w:t>11. Việc cấp giấy nhà ở và đất ở theo Nghị định 60/CP ngày 05/7/1994 của Chính phủ đối với hộ gia đình, cá nhân trên địa bàn tỉnh là rất lớn. Trong những năm qua, tỉnh đã tổ chức triển khai việc cấp giấy chứng nhận quyền sở hữu nhà ở và quyền sử dụng đất ở theo quy định của Nghị định số 60/CP làm cơ sở pháp lý và là điều kiện quan trọng để thực hiện công tác quản lý Nhà nước, bảo đảm cho thị trường bất động sản nhà ở, đất ở hoạt động lành mạnh, có hiệu quả theo Nghị quyết số 04/2004/NQ-CP của Chính phủ. Đến cuối năm 2005, khu vực đô thị đã có 65% số hộ được cấp giấy và khu vực nông thôn có trên 90% số hộ được cấp giấy chứng nhận quyền sử dụng đất. Đầu năm 2005 triển khai Nghị định 95 của Chính phủ về cấp giấy chứng nhận quyền sở hữu nhà ở và quyền sở hữu công trình.</w:t>
      </w:r>
    </w:p>
    <w:p>
      <w:pPr>
        <w:pStyle w:val="Normal"/>
        <w:autoSpaceDE w:val="false"/>
        <w:spacing w:before="120" w:after="0"/>
        <w:rPr/>
      </w:pPr>
      <w:r>
        <w:rPr>
          <w:rFonts w:cs="Arial;Courier New" w:ascii="Arial;Courier New" w:hAnsi="Arial;Courier New"/>
          <w:sz w:val="20"/>
          <w:szCs w:val="28"/>
        </w:rPr>
        <w:t>12. Nhà ở nông thôn cũng có nhiều biến đổi làm cho điều kiện ở ngày càng được cải thiện; số hộ có nhà ở kiên cố và bán kiên cố ở nông thôn đến cuối năm 2005 đã được nâng lên đáng kể; nhà tạm chỉ còn chiếm tỷ lệ thấp. Trong chiều hướng đô thị hóa nông thôn, nâng cao mức sống nông thôn, tỉnh đã chỉ đạo quy hoạch các khu dân cư nông thôn tập trung nhằm mục đích đầu tư xây dựng hạ tầng kỹ thuật và xã hội các cụm dân cư cho phù hợp phát triển kinh tế - xã hội của tỉnh.</w:t>
      </w:r>
    </w:p>
    <w:p>
      <w:pPr>
        <w:pStyle w:val="Normal"/>
        <w:autoSpaceDE w:val="false"/>
        <w:spacing w:before="120" w:after="0"/>
        <w:rPr/>
      </w:pPr>
      <w:r>
        <w:rPr>
          <w:rFonts w:cs="Arial;Courier New" w:ascii="Arial;Courier New" w:hAnsi="Arial;Courier New"/>
          <w:sz w:val="20"/>
          <w:szCs w:val="28"/>
        </w:rPr>
        <w:t>III. Đánh giá tình hình phát triển nhà ở trên địa bàn tỉnh giai đoạn 2 năm 2006 - 2007:</w:t>
      </w:r>
    </w:p>
    <w:p>
      <w:pPr>
        <w:pStyle w:val="Normal"/>
        <w:autoSpaceDE w:val="false"/>
        <w:spacing w:before="120" w:after="0"/>
        <w:rPr/>
      </w:pPr>
      <w:r>
        <w:rPr>
          <w:rFonts w:cs="Arial;Courier New" w:ascii="Arial;Courier New" w:hAnsi="Arial;Courier New"/>
          <w:sz w:val="20"/>
          <w:szCs w:val="28"/>
        </w:rPr>
        <w:t>1. Hiện trạng nhà ở đến cuối năm 2007 và kết quả thực hiện trong hai năm 2006 - 2007:</w:t>
      </w:r>
    </w:p>
    <w:p>
      <w:pPr>
        <w:pStyle w:val="Normal"/>
        <w:autoSpaceDE w:val="false"/>
        <w:spacing w:before="120" w:after="0"/>
        <w:rPr/>
      </w:pPr>
      <w:r>
        <w:rPr>
          <w:rFonts w:cs="Arial;Courier New" w:ascii="Arial;Courier New" w:hAnsi="Arial;Courier New"/>
          <w:sz w:val="20"/>
          <w:szCs w:val="28"/>
        </w:rPr>
        <w:t>Đến cuối năm 2007, toàn tỉnh có khoảng 34,7 triệu m² nhà ở (so với cuối năm 2005 là 29,3 triệu m²), diện tích bình quân đạt 14,45 m²/người (năm 2005 là 12,96 m²/người); tỷ lệ nhà kiên cố là 40,02% (năm 2005 là 35,41%), nhà bán kiên cố 51,68% (năm 2005 là 54,27%), nhà đơn sơ còn 8,31% (năm 2005 là 10,33%); đạt mục tiêu đề ra cho đến năm 2007 của Chương trình phát triển nhà ở trên địa bàn tỉnh giai đoạn 2006 - 2010 định hướng đến năm 2020 (biểu số 2a, 2b, 2c).</w:t>
      </w:r>
    </w:p>
    <w:p>
      <w:pPr>
        <w:pStyle w:val="Normal"/>
        <w:autoSpaceDE w:val="false"/>
        <w:spacing w:before="120" w:after="0"/>
        <w:rPr/>
      </w:pPr>
      <w:r>
        <w:rPr>
          <w:rFonts w:cs="Arial;Courier New" w:ascii="Arial;Courier New" w:hAnsi="Arial;Courier New"/>
          <w:sz w:val="20"/>
          <w:szCs w:val="28"/>
        </w:rPr>
        <w:t>Đối với nhà ở phát triển theo dự án: Đến cuối 2007 có khoảng 263 dự án lớn, nhỏ phát triển khu dân cư và khu đô thị, với tổng diện tích đất dành cho các dự án là 4.527 ha, có khả năng bố trí cho khoảng trên 774.000 dân (biểu số 3).</w:t>
      </w:r>
    </w:p>
    <w:p>
      <w:pPr>
        <w:pStyle w:val="Normal"/>
        <w:autoSpaceDE w:val="false"/>
        <w:spacing w:before="120" w:after="0"/>
        <w:rPr/>
      </w:pPr>
      <w:r>
        <w:rPr>
          <w:rFonts w:cs="Arial;Courier New" w:ascii="Arial;Courier New" w:hAnsi="Arial;Courier New"/>
          <w:sz w:val="20"/>
          <w:szCs w:val="28"/>
        </w:rPr>
        <w:t>Công tác cấp giấy chứng nhận quyền sở hữu nhà ở bước đầu đã được triển khai. Đã tổ chức tập huấn cho các địa phương quy trình, thủ tục cấp giấy chứng nhận; hiện đã thực hiện cấp giấy chứng nhận quyền sở hữu nhà ở cho các tổ chức và cá nhân.</w:t>
      </w:r>
    </w:p>
    <w:p>
      <w:pPr>
        <w:pStyle w:val="Normal"/>
        <w:autoSpaceDE w:val="false"/>
        <w:spacing w:before="120" w:after="0"/>
        <w:rPr/>
      </w:pPr>
      <w:r>
        <w:rPr>
          <w:rFonts w:cs="Arial;Courier New" w:ascii="Arial;Courier New" w:hAnsi="Arial;Courier New"/>
          <w:sz w:val="20"/>
          <w:szCs w:val="28"/>
        </w:rPr>
        <w:t>Công tác bán nhà ở thuộc sở hữu nhà nước theo Nghị định 61/CP đã hoàn thành theo kế hoạch đề ra, đã trình UBND tỉnh phê duyệt giá bán nhà là 12.552 căn hộ. Chuẩn bị ban hành nghị quyết của Tỉnh ủy về một số giải pháp khuyến khích các thành phần kinh tế xây dựng nhà ở cho công nhân trên địa bàn tỉnh đến năm 2010 và định hướng đến năm 2015; tỉnh đã chỉ đạo các ngành dự thảo chương trình nhà ở tái định cư; thiết kế mẫu và chuẩn bị kinh phí nhà ở cho đồng bào dân tộc theo Chương trình 134 của Chính phủ, báo cáo tổng kết việc bán nhà ở thuộc sở hữu Nhà nước theo Nghị định 61/CP; báo cáo nhà ở cán bộ công chức viên chức trong hệ thống chính trị; triển khai thực hiện Luật Nhà ở và Luật Kinh doanh bất động sản; triển khai thực hiện đề án gắn biển số nhà; thành lập, củng cố Ban Chỉ đạo chính sách nhà ở; kiểm tra, đánh giá nhà công sở; rà soát quỹ nhà ở công vụ trên địa bàn; triển khai thực hiện dự án ký túc xá sinh viên ở Thủ Đức.</w:t>
      </w:r>
    </w:p>
    <w:p>
      <w:pPr>
        <w:pStyle w:val="Normal"/>
        <w:autoSpaceDE w:val="false"/>
        <w:spacing w:before="120" w:after="0"/>
        <w:rPr/>
      </w:pPr>
      <w:r>
        <w:rPr>
          <w:rFonts w:cs="Arial;Courier New" w:ascii="Arial;Courier New" w:hAnsi="Arial;Courier New"/>
          <w:sz w:val="20"/>
          <w:szCs w:val="28"/>
        </w:rPr>
        <w:t>2. Đối với nhà ở tái định cư (biểu số 4)</w:t>
      </w:r>
    </w:p>
    <w:p>
      <w:pPr>
        <w:pStyle w:val="Normal"/>
        <w:autoSpaceDE w:val="false"/>
        <w:spacing w:before="120" w:after="0"/>
        <w:rPr/>
      </w:pPr>
      <w:r>
        <w:rPr>
          <w:rFonts w:cs="Arial;Courier New" w:ascii="Arial;Courier New" w:hAnsi="Arial;Courier New"/>
          <w:sz w:val="20"/>
          <w:szCs w:val="28"/>
        </w:rPr>
        <w:t>Trong thời gian qua, UBND tỉnh đã tập trung chỉ đạo các ngành, các địa phương ban hành một số văn bản nhằm cụ thể hóa các chính sách về tái định cư cho phù hợp với đặc điểm, điều kiện thực tế của địa phương. Một số dự án tái định cư đã và đang xây dựng trên địa bàn (xem biểu số 4), bước đầu đã giải quyết chỗ ở cho các hộ bị giải tỏa trắng, góp phần đẩy nhanh công tác giải phóng mặt bằng, giao “Đất sạch” được cho nhiều dự án kinh tế - xã hội đi vào triển khai thực hiện, góp phần vào phát triển kinh tế - xã hội chung trên địa bàn tỉnh.</w:t>
      </w:r>
    </w:p>
    <w:p>
      <w:pPr>
        <w:pStyle w:val="Normal"/>
        <w:autoSpaceDE w:val="false"/>
        <w:spacing w:before="120" w:after="0"/>
        <w:rPr/>
      </w:pPr>
      <w:r>
        <w:rPr>
          <w:rFonts w:cs="Arial;Courier New" w:ascii="Arial;Courier New" w:hAnsi="Arial;Courier New"/>
          <w:sz w:val="20"/>
          <w:szCs w:val="28"/>
        </w:rPr>
        <w:t>Để thực hiện tốt công tác tái định cư, giải phóng mặt bằng tạo điều kiện cho việc triển khai nhanh các dự án trên địa bàn; tỉnh đã chỉ đạo các địa phương lập chương trình, quy hoạch, kế hoạch, các cơ chế chính sách ưu đãi về vốn, đất đai, giải phóng mặt bằng để xây dựng các khu tái định cư nhằm tháo gỡ các khó khăn, vướng mắc. Nhưng nhìn chung trong thời gian qua công tác quy hoạch và quản lý quy hoạch của các cấp chính quyền có nơi còn hạn chế, yếu kém; việc triển khai các dự án tái định cư còn chậm, không đồng bộ; công tác tái định cư thực hiện chưa đồng bộ với phương án bồi thường, hỗ trợ, chăm lo đời sống việc làm và giải quyết chính sách đối với tầng lớp nhân dân bị thu hồi đất. Do vậy, công tác tái định cư chưa thực sự góp phần tạo điều kiện tốt để thúc đẩy các dự án kinh tế - xã hội trên địa bàn phát triển và đảm bảo an dân.</w:t>
      </w:r>
    </w:p>
    <w:p>
      <w:pPr>
        <w:pStyle w:val="Normal"/>
        <w:autoSpaceDE w:val="false"/>
        <w:spacing w:before="120" w:after="0"/>
        <w:rPr/>
      </w:pPr>
      <w:r>
        <w:rPr>
          <w:rFonts w:cs="Arial;Courier New" w:ascii="Arial;Courier New" w:hAnsi="Arial;Courier New"/>
          <w:sz w:val="20"/>
          <w:szCs w:val="28"/>
        </w:rPr>
        <w:t>3. Đối với nhà ở cho công nhân các khu công nghiệp (biểu số 5)</w:t>
      </w:r>
    </w:p>
    <w:p>
      <w:pPr>
        <w:pStyle w:val="Normal"/>
        <w:autoSpaceDE w:val="false"/>
        <w:spacing w:before="120" w:after="0"/>
        <w:rPr/>
      </w:pPr>
      <w:r>
        <w:rPr>
          <w:rFonts w:cs="Arial;Courier New" w:ascii="Arial;Courier New" w:hAnsi="Arial;Courier New"/>
          <w:sz w:val="20"/>
          <w:szCs w:val="28"/>
        </w:rPr>
        <w:t>Toàn tỉnh Đồng Nai đã quy hoạch 33 khu công nghiệp tập trung, với diện tích 11.000 ha, và dự kiến số lượng người lao động ở các khu công nghiệp người lao động đến năm 2010 khoảng 398.000 - 400.000 người; đến năm 2020 khoảng 490.000 - 500.000 người; đến nay, toàn tỉnh đã có 24 khu công nghiệp được thành lập với tổng diện tích 6.499 ha, diện tích dành cho thuê 4.473 ha, đã cho thuê được 2.767 ha (61,8% diện tích đất dành cho thuê). Tổng số lao động tại các khu công nghiệp tính đến cuối năm 2007 gần 290.000 người, trong đó khoảng 200.000 người (70%) có nhu cầu phải thuê nhà ở.</w:t>
      </w:r>
    </w:p>
    <w:p>
      <w:pPr>
        <w:pStyle w:val="Normal"/>
        <w:autoSpaceDE w:val="false"/>
        <w:spacing w:before="120" w:after="0"/>
        <w:rPr/>
      </w:pPr>
      <w:r>
        <w:rPr>
          <w:rFonts w:cs="Arial;Courier New" w:ascii="Arial;Courier New" w:hAnsi="Arial;Courier New"/>
          <w:sz w:val="20"/>
          <w:szCs w:val="28"/>
        </w:rPr>
        <w:t>Theo thống kê sơ bộ, nhu cầu nhà ở cho công nhân ở các khu công nghiệp hiện đã được đáp ứng bởi các quỹ nhà ở thuộc các nhóm đối tượng sau:</w:t>
      </w:r>
    </w:p>
    <w:p>
      <w:pPr>
        <w:pStyle w:val="Normal"/>
        <w:autoSpaceDE w:val="false"/>
        <w:spacing w:before="120" w:after="0"/>
        <w:rPr/>
      </w:pPr>
      <w:r>
        <w:rPr>
          <w:rFonts w:cs="Arial;Courier New" w:ascii="Arial;Courier New" w:hAnsi="Arial;Courier New"/>
          <w:sz w:val="20"/>
          <w:szCs w:val="28"/>
        </w:rPr>
        <w:t>- Nhà ở do các doanh nghiệp có sử dụng người lao động tự xây dựng 60.000 - 65.000m²; có khả năng bố trí 9.800 - 10.000 người (5,0% công nhân có nhu cầu).</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Nhà ở do các Công ty Kinh doanh Nhà và xây dựng hạ tầng quản lý cho công nhân thuê ở 35.000 - 40.000m²; có khả năng bố trí 5.000 - 6.000 người (3,0% công nhân có nhu cầu).</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Nhà ở do các hộ cá thể, tư nhân tổ chức thành phòng trọ cho công nhân thuê ở. Toàn tỉnh hiện có 9.624 cơ sở kinh doanh thuê trọ với 64.320 phòng trọ bố trí cho khoảng 141.195 nhân khẩu (70,6%).</w:t>
      </w:r>
    </w:p>
    <w:p>
      <w:pPr>
        <w:pStyle w:val="Normal"/>
        <w:autoSpaceDE w:val="false"/>
        <w:spacing w:before="120" w:after="0"/>
        <w:rPr/>
      </w:pPr>
      <w:r>
        <w:rPr>
          <w:rFonts w:cs="Arial;Courier New" w:ascii="Arial;Courier New" w:hAnsi="Arial;Courier New"/>
          <w:sz w:val="20"/>
          <w:szCs w:val="28"/>
        </w:rPr>
        <w:t>- Các dạng nhà ở khác (ở nhờ người thân, gia đình, khoảng 42.800 người (21,4% công nhân có nhu cầu).</w:t>
      </w:r>
    </w:p>
    <w:p>
      <w:pPr>
        <w:pStyle w:val="Normal"/>
        <w:autoSpaceDE w:val="false"/>
        <w:spacing w:before="120" w:after="0"/>
        <w:rPr/>
      </w:pPr>
      <w:r>
        <w:rPr>
          <w:rFonts w:cs="Arial;Courier New" w:ascii="Arial;Courier New" w:hAnsi="Arial;Courier New"/>
          <w:sz w:val="20"/>
          <w:szCs w:val="28"/>
        </w:rPr>
        <w:t>4. Đối với nhà ở cho đồng bào dân tộc thiểu số và các hộ nghèo khác trên địa bàn tỉnh</w:t>
      </w:r>
    </w:p>
    <w:p>
      <w:pPr>
        <w:pStyle w:val="Normal"/>
        <w:autoSpaceDE w:val="false"/>
        <w:spacing w:before="120" w:after="0"/>
        <w:rPr/>
      </w:pPr>
      <w:r>
        <w:rPr>
          <w:rFonts w:cs="Arial;Courier New" w:ascii="Arial;Courier New" w:hAnsi="Arial;Courier New"/>
          <w:sz w:val="20"/>
          <w:szCs w:val="28"/>
        </w:rPr>
        <w:t>a) Diện đối tượng là dân tộc thiểu số:</w:t>
      </w:r>
    </w:p>
    <w:p>
      <w:pPr>
        <w:pStyle w:val="Normal"/>
        <w:autoSpaceDE w:val="false"/>
        <w:spacing w:before="120" w:after="0"/>
        <w:rPr/>
      </w:pPr>
      <w:r>
        <w:rPr>
          <w:rFonts w:cs="Arial;Courier New" w:ascii="Arial;Courier New" w:hAnsi="Arial;Courier New"/>
          <w:sz w:val="20"/>
          <w:szCs w:val="28"/>
        </w:rPr>
        <w:t>- Đời sống của đồng bào cơ bản đã ổn định và cải thiện; được tạo điều kiện thuận lợi để sản xuất, chăn nuôi phát triển kinh tế gia đình; hầu hết các xã đều có đường nhựa hoặc đường cấp phối đến trung tâm xã tạo nên sự trao đổi hàng hóa, giao lưu văn hóa thuận lợi trong đồng bào các dân tộc. Chương trình xóa đói giảm nghèo và phong trào xây dựng nhà tình thương đạt kết quả đáng kể, xóa được hộ đói, đời sống kinh tế của đồng bào được cải thiện; hệ thống hạ tầng kỹ thuật và xã hội đã được quan tâm đầu tư và đã góp phần cải thiện đời sống kinh tế xã hội của đồng bào dân tộc.</w:t>
      </w:r>
    </w:p>
    <w:p>
      <w:pPr>
        <w:pStyle w:val="Normal"/>
        <w:autoSpaceDE w:val="false"/>
        <w:spacing w:before="120" w:after="0"/>
        <w:rPr/>
      </w:pPr>
      <w:r>
        <w:rPr>
          <w:rFonts w:cs="Arial;Courier New" w:ascii="Arial;Courier New" w:hAnsi="Arial;Courier New"/>
          <w:sz w:val="20"/>
          <w:szCs w:val="28"/>
        </w:rPr>
        <w:t>- Số hộ là dân tộc thiểu số đã được hỗ trợ về nhà ở theo Chương trình 134/TTg là 2.374 hộ. Tính đến nay, 100% đồng bào dân tộc (khoảng 13.000 hộ) đã có nhà ở, có 10.700 hộ có nhà kiên cố và bán kiên cố, nhà cấp 4 thuộc diện hộ có mức sống giàu, khá và trung bình. Tuy nhiên vẫn còn khoảng 2.300 hộ (17,7%) có nhà đơn sơ hoặc dột nát cần được hỗ trợ về nhà ở.</w:t>
      </w:r>
    </w:p>
    <w:p>
      <w:pPr>
        <w:pStyle w:val="Normal"/>
        <w:autoSpaceDE w:val="false"/>
        <w:spacing w:before="120" w:after="0"/>
        <w:rPr/>
      </w:pPr>
      <w:r>
        <w:rPr>
          <w:rFonts w:cs="Arial;Courier New" w:ascii="Arial;Courier New" w:hAnsi="Arial;Courier New"/>
          <w:sz w:val="20"/>
          <w:szCs w:val="28"/>
        </w:rPr>
        <w:t>- Tỉnh đã lập quy hoạch các điểm dân cư gắn với quy hoạch phát triển kinh tế - xã hội, phù hợp với đặc điểm của từng loại nhà ở của từng đồng bào dân tộc thiểu số; quy hoạch một số trung tâm xã, cụm xã với mô hình hợp lý, có kết cấu hạ tầng để phục vụ cuộc sống của đồng bào.</w:t>
      </w:r>
    </w:p>
    <w:p>
      <w:pPr>
        <w:pStyle w:val="Normal"/>
        <w:autoSpaceDE w:val="false"/>
        <w:spacing w:before="120" w:after="0"/>
        <w:rPr/>
      </w:pPr>
      <w:r>
        <w:rPr>
          <w:rFonts w:cs="Arial;Courier New" w:ascii="Arial;Courier New" w:hAnsi="Arial;Courier New"/>
          <w:sz w:val="20"/>
          <w:szCs w:val="28"/>
        </w:rPr>
        <w:t>- Tỉnh đã triển khai thực hiện phương án xây dựng nhà tiền chế phục vụ đồng bào dân tộc thiểu số với số lượng 3.981 căn nhà tiền chế, giá trị mỗi căn nhà khoảng 20 triệu đồng. Đảm bảo phù hợp với phong tục, tập quán, bảo tồn bản sắc văn hóa của từng dân tộc, không phá vỡ nếp sinh hoạt truyền thống, phù hợp với điều kiện thực tiễn và gắn với quy hoạch, kế hoạch phát triển kinh tế xã hội của từng địa phương.</w:t>
      </w:r>
    </w:p>
    <w:p>
      <w:pPr>
        <w:pStyle w:val="Normal"/>
        <w:autoSpaceDE w:val="false"/>
        <w:spacing w:before="120" w:after="0"/>
        <w:rPr/>
      </w:pPr>
      <w:r>
        <w:rPr>
          <w:rFonts w:cs="Arial;Courier New" w:ascii="Arial;Courier New" w:hAnsi="Arial;Courier New"/>
          <w:sz w:val="20"/>
          <w:szCs w:val="28"/>
        </w:rPr>
        <w:t>b) Diện đối tượng chính sách và diện hộ nghèo khác:</w:t>
      </w:r>
    </w:p>
    <w:p>
      <w:pPr>
        <w:pStyle w:val="Normal"/>
        <w:autoSpaceDE w:val="false"/>
        <w:spacing w:before="120" w:after="0"/>
        <w:rPr/>
      </w:pPr>
      <w:r>
        <w:rPr>
          <w:rFonts w:cs="Arial;Courier New" w:ascii="Arial;Courier New" w:hAnsi="Arial;Courier New"/>
          <w:sz w:val="20"/>
          <w:szCs w:val="28"/>
        </w:rPr>
        <w:t>- Tính đến nay, toàn tỉnh đã có 100% hộ chính sách đủ tiêu chuẩn được cấp nhà tình nghĩa, với kinh phí bình quân mỗi căn hộ là từ 12 - 20 triệu đồng/hộ, 80% tổng nguồn kinh phí được vận động từ các cơ quan, đoàn thể, doanh nghiệp trong tỉnh (phần còn lại trích từ nguồn ngân sách). Ngoài việc xây nhà tình nghĩa, nhiều đơn vị còn ủng hộ một số vật dụng và mở sổ vàng cho các bà mẹ Việt Nam anh hùng, gia đình liệt sĩ có công với cách mạng.</w:t>
      </w:r>
    </w:p>
    <w:p>
      <w:pPr>
        <w:pStyle w:val="Normal"/>
        <w:autoSpaceDE w:val="false"/>
        <w:spacing w:before="120" w:after="0"/>
        <w:rPr/>
      </w:pPr>
      <w:r>
        <w:rPr>
          <w:rFonts w:cs="Arial;Courier New" w:ascii="Arial;Courier New" w:hAnsi="Arial;Courier New"/>
          <w:sz w:val="20"/>
          <w:szCs w:val="28"/>
        </w:rPr>
        <w:t>- Tỉnh đã vận động xây dựng quỹ "Đền ơn đáp nghĩa" được trên 10,8 tỷ đồng, đưa vào xây dựng 235 căn nhà tình nghĩa, hỗ trợ sửa chữa 498 căn nhà cho các đối tượng chính sách gặp khó khăn về nhà ở. Đặc biệt từ năm 1992 đến nay, tỉnh cũng đã sử dụng 2 nguồn quỹ của chương trình giải quyết việc làm và chương trình xóa đói giảm nghèo hỗ trợ cho 2.000 hộ thuộc diện chính sách vay vốn với lãi suất ưu đãi để phát triển kinh tế. Các huyện và thành phố Biên Hòa cũng đã cấp 2.010 ha đất cho trên 4.000 thương bệnh binh, gia đình liệt sĩ, con thương binh, con liệt sĩ, gia đình có công với cách mạng để ổn định sản xuất và đời sống,... Ngoài mục tiêu về nhà ở, đất ở, tỉnh còn triển khai thực hiện nhiều chương trình lồng ghép như cho vay vốn ưu đãi, đào tạo nghề, tìm việc làm cho các đối tượng chính sách trên.</w:t>
      </w:r>
    </w:p>
    <w:p>
      <w:pPr>
        <w:pStyle w:val="Normal"/>
        <w:autoSpaceDE w:val="false"/>
        <w:spacing w:before="120" w:after="0"/>
        <w:rPr/>
      </w:pPr>
      <w:r>
        <w:rPr>
          <w:rFonts w:cs="Arial;Courier New" w:ascii="Arial;Courier New" w:hAnsi="Arial;Courier New"/>
          <w:sz w:val="20"/>
          <w:szCs w:val="28"/>
        </w:rPr>
        <w:t>- Đối với các hộ nghèo khác: Với nguồn quỹ xóa đói giảm nghèo, đã có 2.080 hộ được hỗ trợ từ chương trình xây dựng nhà tình thương và sửa chữa hàng trăm căn nhà dột nát, xuống cấp khác; giá trị bình quân mỗi căn nhà tình thương khoảng 300.000 đồng/m</w:t>
      </w:r>
      <w:r>
        <w:rPr>
          <w:rFonts w:cs="Arial;Courier New" w:ascii="Arial;Courier New" w:hAnsi="Arial;Courier New"/>
          <w:sz w:val="20"/>
          <w:szCs w:val="28"/>
          <w:vertAlign w:val="superscript"/>
        </w:rPr>
        <w:t>2</w:t>
      </w:r>
      <w:r>
        <w:rPr>
          <w:rFonts w:cs="Arial;Courier New" w:ascii="Arial;Courier New" w:hAnsi="Arial;Courier New"/>
          <w:position w:val="13"/>
          <w:sz w:val="20"/>
          <w:szCs w:val="18"/>
        </w:rPr>
        <w:t xml:space="preserve"> </w:t>
      </w:r>
      <w:r>
        <w:rPr>
          <w:rFonts w:cs="Arial;Courier New" w:ascii="Arial;Courier New" w:hAnsi="Arial;Courier New"/>
          <w:sz w:val="20"/>
          <w:szCs w:val="28"/>
        </w:rPr>
        <w:t>tương đương 6.000.000 đồng/căn hộ/20m</w:t>
      </w:r>
      <w:r>
        <w:rPr>
          <w:rFonts w:cs="Arial;Courier New" w:ascii="Arial;Courier New" w:hAnsi="Arial;Courier New"/>
          <w:sz w:val="20"/>
          <w:szCs w:val="28"/>
          <w:vertAlign w:val="superscript"/>
        </w:rPr>
        <w:t>2</w:t>
      </w:r>
      <w:r>
        <w:rPr>
          <w:rFonts w:cs="Arial;Courier New" w:ascii="Arial;Courier New" w:hAnsi="Arial;Courier New"/>
          <w:sz w:val="20"/>
          <w:szCs w:val="28"/>
        </w:rPr>
        <w:t>. Đến nay, trên địa bàn tỉnh không có hộ nghèo nào là không có nhà ở. Tỷ lệ nhà ở dạng đơn sơ (tranh, tre, nứa, lá) trên địa bàn tỉnh cuối năm 2007 ở mức 8,31%; và tỉnh đang phấn đấu đến cuối năm 2010 tỷ lệ hộ nghèo ở trong các nhà đơn sơ giảm còn 8%.</w:t>
      </w:r>
    </w:p>
    <w:p>
      <w:pPr>
        <w:pStyle w:val="Normal"/>
        <w:autoSpaceDE w:val="false"/>
        <w:spacing w:before="120" w:after="0"/>
        <w:rPr/>
      </w:pPr>
      <w:r>
        <w:rPr>
          <w:rFonts w:cs="Arial;Courier New" w:ascii="Arial;Courier New" w:hAnsi="Arial;Courier New"/>
          <w:sz w:val="20"/>
          <w:szCs w:val="28"/>
        </w:rPr>
        <w:t>- Các địa phương đã sử dụng 3 nguồn quỹ (Quỹ Xóa đói giảm nghèo, nguồn vốn lãi suất thấp của ngân hàng phục vụ người nghèo và nguồn vốn từ các chương trình lồng ghép khác), đã có hàng chục ngàn lượt hộ nghèo được vay vốn để đầu tư cho sản xuất; lồng ghép các chương trình để phục vụ cho chương trình xóa đói giảm nghèo</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IV. Những tồn tại, nguyên nhân trong công tác phát triển nhà ở:</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1. Tồn tại:</w:t>
      </w:r>
    </w:p>
    <w:p>
      <w:pPr>
        <w:pStyle w:val="Normal"/>
        <w:autoSpaceDE w:val="false"/>
        <w:spacing w:before="120" w:after="0"/>
        <w:rPr/>
      </w:pPr>
      <w:r>
        <w:rPr>
          <w:rFonts w:cs="Arial;Courier New" w:ascii="Arial;Courier New" w:hAnsi="Arial;Courier New"/>
          <w:sz w:val="20"/>
          <w:szCs w:val="28"/>
        </w:rPr>
        <w:t>- Quỹ nhà ở có tăng so với năm 2000, nhưng vẫn chưa đáp ứng được nhu cầu về nhà ở của nhân dân, nhất là nhà ở phục vụ cho công nhân ở các khu công nghiệp tập trung, nhà ở cho các hộ tái định cư phục vụ cho công tác giải phóng mặt bằng, nhà ở cho người thu nhập thấp và nhà ở cho sinh viên còn chậm. Với việc tốc độ gia tăng dân số do quá trình đô thị hóa, phát triển các khu - cụm công nghiệp nhanh làm cho việc giải quyết chỗ ở nói riêng và các công trình hạ tầng gặp khó khăn và không đáp ứng kịp nhu cầu cho nhân dân trong tỉnh. Vì vậy tuy diện tích bình quân đầu người khu vực đô thị đạt và vượt mục tiêu của chương trình đề ra, tuy nhiên vẫn chưa đáp ứng được nhu cầu nhà ở của mọi tầng lớp. Số nhà ở xây dựng mới chủ yếu phục vụ cho các đối tượng có thu nhập trung bình và cao, các hộ có thu nhập thấp tại đô thị và nông thôn gặp nhiều khó khăn trong cải thiện chỗ ở.</w:t>
      </w:r>
    </w:p>
    <w:p>
      <w:pPr>
        <w:pStyle w:val="Normal"/>
        <w:autoSpaceDE w:val="false"/>
        <w:spacing w:before="120" w:after="0"/>
        <w:rPr/>
      </w:pPr>
      <w:r>
        <w:rPr>
          <w:rFonts w:cs="Arial;Courier New" w:ascii="Arial;Courier New" w:hAnsi="Arial;Courier New"/>
          <w:sz w:val="20"/>
          <w:szCs w:val="28"/>
        </w:rPr>
        <w:t>- Công tác quản lý xây dựng, quản lý đô thị còn nhiều bất cập, tình trạng xây dựng, cải tạo, cơi nới trái phép còn diễn ra phổ biến tại các đô thị. Việc xây dựng nhà ở không phép, trái phép ven đường quốc lộ, các trục giao thông chính trong tỉnh đang gây trở ngại lớn đối với phát triển giao thông trên địa bàn.</w:t>
      </w:r>
    </w:p>
    <w:p>
      <w:pPr>
        <w:pStyle w:val="Normal"/>
        <w:autoSpaceDE w:val="false"/>
        <w:spacing w:before="120" w:after="0"/>
        <w:rPr/>
      </w:pPr>
      <w:r>
        <w:rPr>
          <w:rFonts w:cs="Arial;Courier New" w:ascii="Arial;Courier New" w:hAnsi="Arial;Courier New"/>
          <w:sz w:val="20"/>
          <w:szCs w:val="28"/>
        </w:rPr>
        <w:t>- Nhìn tổng thể quỹ nhà ở của tỉnh còn 10,33% là nhà đơn sơ (mục tiêu là 10%); chiếm đa phần là tại khu vực nông thôn, không đạt chương trình mục tiêu đề ra; số lượng nhà ở cao tầng (nhiều hộ ở) xây dựng trong giai đoạn này chưa nhiều, mặc dù trên quy hoạch các dự án tỷ lệ nhà ở cao tầng chiếm tỷ trọng lớn.</w:t>
      </w:r>
    </w:p>
    <w:p>
      <w:pPr>
        <w:pStyle w:val="Normal"/>
        <w:autoSpaceDE w:val="false"/>
        <w:spacing w:before="120" w:after="0"/>
        <w:rPr/>
      </w:pPr>
      <w:r>
        <w:rPr>
          <w:rFonts w:cs="Arial;Courier New" w:ascii="Arial;Courier New" w:hAnsi="Arial;Courier New"/>
          <w:sz w:val="20"/>
          <w:szCs w:val="28"/>
        </w:rPr>
        <w:t>- Tuy có nhiều nhà ở phát triển theo dự án, tuy nhiên vừa qua hiện tượng giao đất để nhân dân tự xây dựng nhà ở còn nhiều, chưa có biện pháp huy động nguồn vốn để tạo hạ tầng kỹ thuật trước khi giao đất. Việc các chủ đầu tư các dự án thiếu tổ chức chỉ đạo việc quản lý xây dựng nhà ở tuân thủ theo quy hoạch, kiến trúc, cảnh quan môi trường không theo quy định xây dựng dẫn đến tình trạng xây dựng tự phát, phân lô - giao đất, phân nền, không đồng bộ hạ tầng, sử dụng quỹ đất không hiệu quả, ảnh hưởng đến mỹ quan đô thị.</w:t>
      </w:r>
    </w:p>
    <w:p>
      <w:pPr>
        <w:pStyle w:val="Normal"/>
        <w:autoSpaceDE w:val="false"/>
        <w:spacing w:before="120" w:after="0"/>
        <w:rPr/>
      </w:pPr>
      <w:r>
        <w:rPr>
          <w:rFonts w:cs="Arial;Courier New" w:ascii="Arial;Courier New" w:hAnsi="Arial;Courier New"/>
          <w:sz w:val="20"/>
          <w:szCs w:val="28"/>
        </w:rPr>
        <w:t>- Việc triển khai Luật Nhà ở và các văn bản quy phạm pháp luật hướng dẫn thi hành luật còn lúng túng, vướng mắc cho nên việc cấp giấy chứng nhận quyền sở hữu nhà ở và quyền sử dụng đất ở, Chương trình nhà ở xã hội; nhà ở tái định cư và nhà ở cho người lao động chậm được triển khai thực hiện.</w:t>
      </w:r>
    </w:p>
    <w:p>
      <w:pPr>
        <w:pStyle w:val="Normal"/>
        <w:autoSpaceDE w:val="false"/>
        <w:spacing w:before="120" w:after="0"/>
        <w:rPr/>
      </w:pPr>
      <w:r>
        <w:rPr>
          <w:rFonts w:cs="Arial;Courier New" w:ascii="Arial;Courier New" w:hAnsi="Arial;Courier New"/>
          <w:sz w:val="20"/>
          <w:szCs w:val="28"/>
        </w:rPr>
        <w:t>- Về nhà ở cho công nhân: Mặc dù tỉnh đã có quy hoạch, định hướng và cơ chế cho việc xây dựng nhà ở cho công nhân nhưng vừa qua việc phối hợp xây dựng nhà ở cho công nhân tại các khu công nghiệp tập trung chưa đáp ứng nhu cầu ăn ở cho người công nhân, đa số được đầu tư manh mún, không hoàn chỉnh, tạm bợ, hệ thống hạ tầng yếu kém, thiếu các công trình phúc lợi, vui chơi giải trí, văn hóa kèm theo. Một số doanh nghiệp tự bỏ vốn xây dựng các khu cư xá cho công nhân bên trong khuôn viên các nhà máy ở các khu công nghiệp là vi phạm quy định xây dựng công trình trong khu công nghiệp.</w:t>
      </w:r>
    </w:p>
    <w:p>
      <w:pPr>
        <w:pStyle w:val="Normal"/>
        <w:autoSpaceDE w:val="false"/>
        <w:spacing w:before="120" w:after="0"/>
        <w:rPr/>
      </w:pPr>
      <w:r>
        <w:rPr>
          <w:rFonts w:cs="Arial;Courier New" w:ascii="Arial;Courier New" w:hAnsi="Arial;Courier New"/>
          <w:sz w:val="20"/>
          <w:szCs w:val="28"/>
        </w:rPr>
        <w:t>- Về vấn đề nhà ở tái định cư còn một số tồn tại, là một trong những nguyên nhân gây ra việc chậm trễ công tác bồi thường, giải tỏa, giải phóng mặt bằng cho các dự án trên địa bàn; cụ thể như:</w:t>
      </w:r>
    </w:p>
    <w:p>
      <w:pPr>
        <w:pStyle w:val="Normal"/>
        <w:autoSpaceDE w:val="false"/>
        <w:spacing w:before="120" w:after="0"/>
        <w:rPr/>
      </w:pPr>
      <w:r>
        <w:rPr>
          <w:rFonts w:cs="Arial;Courier New" w:ascii="Arial;Courier New" w:hAnsi="Arial;Courier New"/>
          <w:sz w:val="20"/>
          <w:szCs w:val="28"/>
        </w:rPr>
        <w:t>+ Công tác quy hoạch và quản lý sau quy hoạch các khu tái định cư của các cấp chính quyền có nơi còn hạn chế, yếu kém; việc triển khai các dự án tái định cư còn chậm; đầu tư xây dựng hạ tầng chưa hoàn chỉnh, bền vững, ổn định, lâu dài cho dân cư; xây dựng ở các khu vực tái định cư còn lộn xộn, chưa theo quy hoạch.</w:t>
      </w:r>
    </w:p>
    <w:p>
      <w:pPr>
        <w:pStyle w:val="Normal"/>
        <w:autoSpaceDE w:val="false"/>
        <w:spacing w:before="120" w:after="0"/>
        <w:rPr/>
      </w:pPr>
      <w:r>
        <w:rPr>
          <w:rFonts w:cs="Arial;Courier New" w:ascii="Arial;Courier New" w:hAnsi="Arial;Courier New"/>
          <w:sz w:val="20"/>
          <w:szCs w:val="28"/>
        </w:rPr>
        <w:t>+ Việc huy động nguồn vốn đầu tư, triển khai xây dựng khu tái định cư còn khó khăn, tiến hành chậm, chưa đi trước dự án đầu tư. Chưa thực hiện bố trí tái định cư đã tiến hành thu hồi đất. Khu tái định cư chưa đạt yêu cầu khu dân cư hoàn chỉnh (thiếu công trình công cộng thiết yếu và chưa đảm bảo về hạ tầng kỹ thuật),</w:t>
      </w:r>
    </w:p>
    <w:p>
      <w:pPr>
        <w:pStyle w:val="Normal"/>
        <w:autoSpaceDE w:val="false"/>
        <w:spacing w:before="120" w:after="0"/>
        <w:rPr/>
      </w:pPr>
      <w:r>
        <w:rPr>
          <w:rFonts w:cs="Arial;Courier New" w:ascii="Arial;Courier New" w:hAnsi="Arial;Courier New"/>
          <w:sz w:val="20"/>
          <w:szCs w:val="28"/>
        </w:rPr>
        <w:t>chưa phù hợp với từng khu vực (nông thôn, ven đô thị), chưa thu hút sức hấp dẫn các hộ dân vào khu tái định cư. Một bộ phận hộ dân thuộc diện tái định cư phải bố trí tạm cư để giải phóng mặt bằng, giao đất cho các dự án, vừa tốn kém kinh phí, vừa phiền hà cho người dân.</w:t>
      </w:r>
    </w:p>
    <w:p>
      <w:pPr>
        <w:pStyle w:val="Normal"/>
        <w:autoSpaceDE w:val="false"/>
        <w:spacing w:before="120" w:after="0"/>
        <w:rPr/>
      </w:pPr>
      <w:r>
        <w:rPr>
          <w:rFonts w:cs="Arial;Courier New" w:ascii="Arial;Courier New" w:hAnsi="Arial;Courier New"/>
          <w:sz w:val="20"/>
          <w:szCs w:val="28"/>
        </w:rPr>
        <w:t>+ Một số nội dung thực hiện chính sách tái định cư chưa được thể chế hóa đầy đủ, kịp thời, phù hợp như: Tiêu chuẩn tái định cư, biện pháp hỗ trợ sản xuất, đời sống và chưa gắn việc giải quyết chính sách xã hội đối với hộ nghèo, thu nhập thấp sau khi thu hồi đất.</w:t>
      </w:r>
    </w:p>
    <w:p>
      <w:pPr>
        <w:pStyle w:val="Normal"/>
        <w:autoSpaceDE w:val="false"/>
        <w:spacing w:before="120" w:after="0"/>
        <w:rPr/>
      </w:pPr>
      <w:r>
        <w:rPr>
          <w:rFonts w:cs="Arial;Courier New" w:ascii="Arial;Courier New" w:hAnsi="Arial;Courier New"/>
          <w:sz w:val="20"/>
          <w:szCs w:val="28"/>
        </w:rPr>
        <w:t>+ Chưa có giải pháp kịp thời, phù hợp, hiệu quả, đồng bộ với phương án bồi thường để giải quyết tốt cho người dân thuộc diện thu hồi đất ổn định cuộc sống sau khi chuyển đến nơi ở mới như: Phương án hỗ trợ về vốn, mua nhà ở, đất ở tái định cư.</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2. Nguyên nhân:</w:t>
      </w:r>
    </w:p>
    <w:p>
      <w:pPr>
        <w:pStyle w:val="Normal"/>
        <w:autoSpaceDE w:val="false"/>
        <w:spacing w:before="120" w:after="0"/>
        <w:rPr/>
      </w:pPr>
      <w:r>
        <w:rPr>
          <w:rFonts w:cs="Arial;Courier New" w:ascii="Arial;Courier New" w:hAnsi="Arial;Courier New"/>
          <w:sz w:val="20"/>
          <w:szCs w:val="28"/>
        </w:rPr>
        <w:t>- Chương trình phát triển nhà ở đã được phê duyệt, tuy nhiên chưa thực sự được quán triệt sâu rộng trong các ngành, các cấp nên chưa được tiến hành và kết hợp đồng bộ. UBND địa phương chưa thực sự quan tâm đến công tác phát triển nhà ở, nhất là nhà ở tái định cư, thu nhập thấp, dân cư nông thôn. Do vậy chưa có chính sách ưu tiên trong việc lập quy hoạch, giải quyết đất đai, tạo quỹ đất; lập chương trình kế hoạch để kêu gọi và thu hút vốn đầu tư và đầu tư hạ tầng cho phát triển nhà.</w:t>
      </w:r>
    </w:p>
    <w:p>
      <w:pPr>
        <w:pStyle w:val="Normal"/>
        <w:autoSpaceDE w:val="false"/>
        <w:spacing w:before="120" w:after="0"/>
        <w:rPr/>
      </w:pPr>
      <w:r>
        <w:rPr>
          <w:rFonts w:cs="Arial;Courier New" w:ascii="Arial;Courier New" w:hAnsi="Arial;Courier New"/>
          <w:sz w:val="20"/>
          <w:szCs w:val="28"/>
        </w:rPr>
        <w:t>- Công tác bồi thường giải tỏa, tái định cư và giải phóng mặt bằng thường bị chậm trễ kéo dài; công tác chỉ đạo chưa sâu, chưa tập trung, thủ tục giao đất còn nhiều bất cập không triển khai thực hiện dự án được. Mỗi năm gần 1.000 tỷ đồng không được đưa vào tham gia đầu tư phát triển đô thị và nhà ở.</w:t>
      </w:r>
    </w:p>
    <w:p>
      <w:pPr>
        <w:pStyle w:val="Normal"/>
        <w:autoSpaceDE w:val="false"/>
        <w:spacing w:before="120" w:after="0"/>
        <w:rPr/>
      </w:pPr>
      <w:r>
        <w:rPr>
          <w:rFonts w:cs="Arial;Courier New" w:ascii="Arial;Courier New" w:hAnsi="Arial;Courier New"/>
          <w:sz w:val="20"/>
          <w:szCs w:val="28"/>
        </w:rPr>
        <w:t>- Các địa phương chưa chú trọng quan tâm đến công tác quy hoạch, kế hoạch đầu tư xây dựng các khu tái định cư trước để phục vụ cho công tác giải phóng mặt bằng nhằm triển khai dự án sớm. Thủ tục lập, thẩm định các dự án còn kéo dài. Bên cạnh đó, một số nhà đầu tư thiếu tích cực cùng với chính quyền trong việc triển khai các dự án tái định cư.</w:t>
      </w:r>
    </w:p>
    <w:p>
      <w:pPr>
        <w:pStyle w:val="Normal"/>
        <w:autoSpaceDE w:val="false"/>
        <w:spacing w:before="120" w:after="0"/>
        <w:rPr/>
      </w:pPr>
      <w:r>
        <w:rPr>
          <w:rFonts w:cs="Arial;Courier New" w:ascii="Arial;Courier New" w:hAnsi="Arial;Courier New"/>
          <w:sz w:val="20"/>
          <w:szCs w:val="28"/>
        </w:rPr>
        <w:t>- Các doanh nghiệp có sử dụng người lao động chưa quan tâm phối hợp cùng với tỉnh để bỏ vốn tham gia đầu tư xây dựng nhà ở cho công nhân ở các khu công nghiệp tập trung; chưa thể hiện được quan điểm người sử dụng lao động phải có trách nhiệm giải quyết chỗ ở cho người lao động.</w:t>
      </w:r>
    </w:p>
    <w:p>
      <w:pPr>
        <w:pStyle w:val="Normal"/>
        <w:autoSpaceDE w:val="false"/>
        <w:spacing w:before="120" w:after="0"/>
        <w:rPr/>
      </w:pPr>
      <w:r>
        <w:rPr>
          <w:rFonts w:cs="Arial;Courier New" w:ascii="Arial;Courier New" w:hAnsi="Arial;Courier New"/>
          <w:sz w:val="20"/>
          <w:szCs w:val="28"/>
        </w:rPr>
        <w:t>- Một số chủ đầu tư thiếu năng lực, khả năng tài chính, cố tình kéo dài việc đầu tư, có hiện tượng giữ đất, chờ thời hoặc sang nhượng dự án.</w:t>
      </w:r>
    </w:p>
    <w:p>
      <w:pPr>
        <w:pStyle w:val="Normal"/>
        <w:autoSpaceDE w:val="false"/>
        <w:spacing w:before="120" w:after="0"/>
        <w:rPr/>
      </w:pPr>
      <w:r>
        <w:rPr>
          <w:rFonts w:cs="Arial;Courier New" w:ascii="Arial;Courier New" w:hAnsi="Arial;Courier New"/>
          <w:sz w:val="20"/>
          <w:szCs w:val="28"/>
        </w:rPr>
        <w:t>- Một số cơ chế, chính sách ưu tiên cho Chương trình phát triển nhà ở còn thiếu và chưa khuyến khích các thành phần kinh tế và nhân dân đầu tư xây dựng nhà ở; nhất là đối với một số chương trình nhà ở cho công nhân, nhà ở cho người thu nhập thấp, nhà ở xã hội.</w:t>
      </w:r>
    </w:p>
    <w:p>
      <w:pPr>
        <w:pStyle w:val="Normal"/>
        <w:autoSpaceDE w:val="false"/>
        <w:spacing w:before="120" w:after="0"/>
        <w:rPr/>
      </w:pPr>
      <w:r>
        <w:rPr>
          <w:rFonts w:cs="Arial;Courier New" w:ascii="Arial;Courier New" w:hAnsi="Arial;Courier New"/>
          <w:sz w:val="20"/>
          <w:szCs w:val="28"/>
        </w:rPr>
        <w:t>- Công tác quy hoạch các khu dân cư, công tác quản lý xây dựng tại đô thị nói chung và quản lý hoạt động xây dựng nhà ở còn nhiều khó khăn, cản trở đến tốc độ phát triển nhà ở. Công tác tư vấn trong lĩnh vực đầu tư phát triển và kinh doanh bất động sản nhà ở còn hạn chế đã ảnh hưởng đến kết quả đầu tư kinh doanh nhà ở.</w:t>
      </w:r>
    </w:p>
    <w:p>
      <w:pPr>
        <w:pStyle w:val="Normal"/>
        <w:autoSpaceDE w:val="false"/>
        <w:spacing w:before="120" w:after="0"/>
        <w:rPr/>
      </w:pPr>
      <w:r>
        <w:rPr>
          <w:rFonts w:cs="Arial;Courier New" w:ascii="Arial;Courier New" w:hAnsi="Arial;Courier New"/>
          <w:sz w:val="20"/>
          <w:szCs w:val="28"/>
        </w:rPr>
        <w:t>- Việc xây dựng và tổ chức triển khai thực hiện đại trà còn chậm và chưa đồng bộ kịp thời.</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Việc đầu tư phát triển hạ tầng nhất là đường giao thông chậm không phát huy được hiệu quả sử dụng đất cho phát triển chung và phát triển nhà, đô thị nói riê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b/>
          <w:bCs/>
          <w:sz w:val="20"/>
          <w:szCs w:val="28"/>
        </w:rPr>
        <w:t>Phần II</w:t>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bCs/>
          <w:szCs w:val="28"/>
        </w:rPr>
        <w:t>MỤC TIÊU, YÊU CẦU XÂY DỰNG CHƯƠNG TRÌNH PHÁT TRIỂN NHÀ Ở CỦA TỈNH</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I. Mục tiêu tổng quát</w:t>
      </w:r>
    </w:p>
    <w:p>
      <w:pPr>
        <w:pStyle w:val="Normal"/>
        <w:autoSpaceDE w:val="false"/>
        <w:spacing w:before="120" w:after="0"/>
        <w:rPr/>
      </w:pPr>
      <w:r>
        <w:rPr>
          <w:rFonts w:cs="Arial;Courier New" w:ascii="Arial;Courier New" w:hAnsi="Arial;Courier New"/>
          <w:sz w:val="20"/>
          <w:szCs w:val="28"/>
        </w:rPr>
        <w:t>1. Góp phần thúc đẩy phát triển kinh tế - xã hội; đáp ứng nhu cầu cải thiện chỗ ở của người lao động nói riêng và nhân dân nói chung; tạo động lực phát triển đô thị: Biên Hòa, Nhơn Trạch; thị xã Long Khánh, Trảng Bom, Long Thành; Vĩnh Cửu, Cẩm Mỹ; phát triển nông thôn như: Tân Phú, Định Quán, Xuân Lộc, Thống Nhất bền vững theo hướng công nghiệp hóa, hiện đại hóa nhằm thực hiện có kết quả các mục tiêu cơ bản của Nghị quyết Đại hội VIII tỉnh Đảng bộ đã đề ra.</w:t>
      </w:r>
    </w:p>
    <w:p>
      <w:pPr>
        <w:pStyle w:val="Normal"/>
        <w:autoSpaceDE w:val="false"/>
        <w:spacing w:before="120" w:after="0"/>
        <w:rPr/>
      </w:pPr>
      <w:r>
        <w:rPr>
          <w:rFonts w:cs="Arial;Courier New" w:ascii="Arial;Courier New" w:hAnsi="Arial;Courier New"/>
          <w:sz w:val="20"/>
          <w:szCs w:val="28"/>
        </w:rPr>
        <w:t>2. Mở rộng khả năng huy động mọi nguồn lực, huy động nguồn vốn đầu tư của các thành phần kinh tế và của cả xã hội tham gia phát triển nhà ở; góp phần thúc đẩy hình thành và phát triển thị trường bất động sản, góp phần có hiệu quả chủ trương kích cầu thị trường bất động sản nói chung và nhà ở nói riêng.</w:t>
      </w:r>
    </w:p>
    <w:p>
      <w:pPr>
        <w:pStyle w:val="Normal"/>
        <w:autoSpaceDE w:val="false"/>
        <w:spacing w:before="120" w:after="0"/>
        <w:rPr/>
      </w:pPr>
      <w:r>
        <w:rPr>
          <w:rFonts w:cs="Arial;Courier New" w:ascii="Arial;Courier New" w:hAnsi="Arial;Courier New"/>
          <w:sz w:val="20"/>
          <w:szCs w:val="28"/>
        </w:rPr>
        <w:t>3. Thúc đẩy phát triển quỹ nhà ở cho người thu nhập thấp, nhà ở xã hội, nhà ở công vụ, nhà ở phục vụ tái định cư, nhà ở cho người lao động tại các khu công nghiệp - cụm công nghiệp tập trung, nhà ở cho sinh viên các trường đại học, cao đẳng, trung học chuyên nghiệp mua hoặc cho thuê phù hợp với điều kiện cụ thể của từng đối tượng; thực hiện chính sách hỗ trợ cải thiện nhà ở cho gia đình chính sách; cải thiện hỗ trợ nhà ở cho đồng bào dân tộc thiểu số, các hộ gia đình sinh sống tại các khu vực bị ảnh hưởng bão, lũ lụt.</w:t>
      </w:r>
    </w:p>
    <w:p>
      <w:pPr>
        <w:pStyle w:val="Normal"/>
        <w:autoSpaceDE w:val="false"/>
        <w:spacing w:before="120" w:after="0"/>
        <w:rPr/>
      </w:pPr>
      <w:r>
        <w:rPr>
          <w:rFonts w:cs="Arial;Courier New" w:ascii="Arial;Courier New" w:hAnsi="Arial;Courier New"/>
          <w:sz w:val="20"/>
          <w:szCs w:val="28"/>
        </w:rPr>
        <w:t>4. Góp phần nâng cao chất lượng cuộc sống của nhân dân; phát triển nhà ở đô thị văn minh, hiện đại; từng bước cải thiện nhà ở nông thôn, giữ gìn và phát huy bản sắc kiến trúc dân tộc, hiện đại phù hợp với đặc điểm của từng địa phươ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II. Mục tiêu cụ thể:</w:t>
      </w:r>
    </w:p>
    <w:p>
      <w:pPr>
        <w:pStyle w:val="Normal"/>
        <w:autoSpaceDE w:val="false"/>
        <w:spacing w:before="120" w:after="0"/>
        <w:rPr/>
      </w:pPr>
      <w:r>
        <w:rPr>
          <w:rFonts w:cs="Arial;Courier New" w:ascii="Arial;Courier New" w:hAnsi="Arial;Courier New"/>
          <w:sz w:val="20"/>
          <w:szCs w:val="28"/>
        </w:rPr>
        <w:t>1. Có cơ chế chính sách tốt hơn nhằm tạo khả năng tập trung huy động các nguồn vốn của các tổ chức, cá nhân để phát triển nhà nói chung và nhà ở nói riêng, nhằm tăng nhanh quỹ nhà ở phục vụ nhu cầu bức xúc của nhân dân, đặc biệt là ở các đô thị, các khu công nghiệp tập trung, nhà ở cho người bị giải tỏa, tái định cư và phát triển các khu dân cư nông thôn. Phấn đấu chỉ tiêu đến năm 2010 đạt chỉ tiêu diện tích nhà ở bình quân:</w:t>
      </w:r>
    </w:p>
    <w:p>
      <w:pPr>
        <w:pStyle w:val="Normal"/>
        <w:autoSpaceDE w:val="false"/>
        <w:spacing w:before="120" w:after="0"/>
        <w:rPr/>
      </w:pPr>
      <w:bookmarkStart w:id="0" w:name="cumtu_1"/>
      <w:bookmarkEnd w:id="0"/>
      <w:r>
        <w:rPr>
          <w:rFonts w:cs="Arial;Courier New" w:ascii="Arial;Courier New" w:hAnsi="Arial;Courier New"/>
          <w:sz w:val="20"/>
          <w:szCs w:val="28"/>
        </w:rPr>
        <w:t>a) Đối với nhà ở đô thị: Diện tích bình quân đầu người là 15m² sàn vào năm 2010 và 20m² sàn vào năm 2020; Phát triển nhà ở đô thị theo dự án phù hợp quy hoạch được duyệt, đảm bảo có hạ tầng kỹ thuật và xã hội đồng bộ nhằm góp phần nâng cao chất lượng chỗ ở và phát triển đô thị bền vững;</w:t>
      </w:r>
    </w:p>
    <w:p>
      <w:pPr>
        <w:pStyle w:val="Normal"/>
        <w:autoSpaceDE w:val="false"/>
        <w:spacing w:before="120" w:after="0"/>
        <w:rPr/>
      </w:pPr>
      <w:bookmarkStart w:id="1" w:name="cumtu_1"/>
      <w:bookmarkStart w:id="2" w:name="cumtu_2"/>
      <w:bookmarkEnd w:id="1"/>
      <w:bookmarkEnd w:id="2"/>
      <w:r>
        <w:rPr>
          <w:rFonts w:cs="Arial;Courier New" w:ascii="Arial;Courier New" w:hAnsi="Arial;Courier New"/>
          <w:sz w:val="20"/>
          <w:szCs w:val="28"/>
        </w:rPr>
        <w:t>b) Đối với nhà ở nông thôn: Phấn đấu đến năm 2020 hoàn thành việc xóa bỏ nhà ở tạm (tranh, tre, nứa, lá,...); diện tích nhà ở bình quân đầu người là 14m</w:t>
      </w:r>
      <w:r>
        <w:rPr>
          <w:rFonts w:cs="Arial;Courier New" w:ascii="Arial;Courier New" w:hAnsi="Arial;Courier New"/>
          <w:sz w:val="20"/>
          <w:szCs w:val="28"/>
          <w:vertAlign w:val="superscript"/>
        </w:rPr>
        <w:t>2</w:t>
      </w:r>
      <w:r>
        <w:rPr>
          <w:rFonts w:cs="Arial;Courier New" w:ascii="Arial;Courier New" w:hAnsi="Arial;Courier New"/>
          <w:position w:val="13"/>
          <w:sz w:val="20"/>
          <w:szCs w:val="18"/>
        </w:rPr>
        <w:t xml:space="preserve"> </w:t>
      </w:r>
      <w:r>
        <w:rPr>
          <w:rFonts w:cs="Arial;Courier New" w:ascii="Arial;Courier New" w:hAnsi="Arial;Courier New"/>
          <w:sz w:val="20"/>
          <w:szCs w:val="28"/>
        </w:rPr>
        <w:t>sàn vào năm 2010 và 18m</w:t>
      </w:r>
      <w:r>
        <w:rPr>
          <w:rFonts w:cs="Arial;Courier New" w:ascii="Arial;Courier New" w:hAnsi="Arial;Courier New"/>
          <w:sz w:val="20"/>
          <w:szCs w:val="28"/>
          <w:vertAlign w:val="superscript"/>
        </w:rPr>
        <w:t>2</w:t>
      </w:r>
      <w:r>
        <w:rPr>
          <w:rFonts w:cs="Arial;Courier New" w:ascii="Arial;Courier New" w:hAnsi="Arial;Courier New"/>
          <w:position w:val="13"/>
          <w:sz w:val="20"/>
          <w:szCs w:val="18"/>
        </w:rPr>
        <w:t xml:space="preserve"> </w:t>
      </w:r>
      <w:r>
        <w:rPr>
          <w:rFonts w:cs="Arial;Courier New" w:ascii="Arial;Courier New" w:hAnsi="Arial;Courier New"/>
          <w:sz w:val="20"/>
          <w:szCs w:val="28"/>
        </w:rPr>
        <w:t>sàn vào năm 2020;</w:t>
      </w:r>
    </w:p>
    <w:p>
      <w:pPr>
        <w:pStyle w:val="Normal"/>
        <w:autoSpaceDE w:val="false"/>
        <w:spacing w:before="120" w:after="0"/>
        <w:rPr/>
      </w:pPr>
      <w:bookmarkStart w:id="3" w:name="cumtu_2"/>
      <w:bookmarkStart w:id="4" w:name="cumtu_7"/>
      <w:bookmarkEnd w:id="3"/>
      <w:bookmarkEnd w:id="4"/>
      <w:r>
        <w:rPr>
          <w:rFonts w:cs="Arial;Courier New" w:ascii="Arial;Courier New" w:hAnsi="Arial;Courier New"/>
          <w:sz w:val="20"/>
          <w:szCs w:val="28"/>
        </w:rPr>
        <w:t>2. Đến năm 2010 trên phạm vi toàn tỉnh phấn đấu đạt 100% số hộ có nhà ở ổn định, trong đó:</w:t>
      </w:r>
    </w:p>
    <w:p>
      <w:pPr>
        <w:pStyle w:val="Normal"/>
        <w:autoSpaceDE w:val="false"/>
        <w:spacing w:before="120" w:after="0"/>
        <w:rPr/>
      </w:pPr>
      <w:bookmarkStart w:id="5" w:name="cumtu_7"/>
      <w:bookmarkEnd w:id="5"/>
      <w:r>
        <w:rPr>
          <w:rFonts w:cs="Arial;Courier New" w:ascii="Arial;Courier New" w:hAnsi="Arial;Courier New"/>
          <w:sz w:val="20"/>
          <w:szCs w:val="28"/>
        </w:rPr>
        <w:t>- Nhà kiên cố chiếm trên 40%, nhà bán kiên cố chiếm 52% và nhà đơn sơ còn dưới 08%.</w:t>
      </w:r>
    </w:p>
    <w:p>
      <w:pPr>
        <w:pStyle w:val="Normal"/>
        <w:autoSpaceDE w:val="false"/>
        <w:spacing w:before="120" w:after="0"/>
        <w:rPr/>
      </w:pPr>
      <w:r>
        <w:rPr>
          <w:rFonts w:cs="Arial;Courier New" w:ascii="Arial;Courier New" w:hAnsi="Arial;Courier New"/>
          <w:sz w:val="20"/>
          <w:szCs w:val="28"/>
        </w:rPr>
        <w:t>- Riêng khu vực đô thị, phấn đấu để mỗi hộ có căn hộ độc lập;</w:t>
      </w:r>
    </w:p>
    <w:p>
      <w:pPr>
        <w:pStyle w:val="Normal"/>
        <w:autoSpaceDE w:val="false"/>
        <w:spacing w:before="120" w:after="0"/>
        <w:rPr/>
      </w:pPr>
      <w:r>
        <w:rPr>
          <w:rFonts w:cs="Arial;Courier New" w:ascii="Arial;Courier New" w:hAnsi="Arial;Courier New"/>
          <w:sz w:val="20"/>
          <w:szCs w:val="28"/>
        </w:rPr>
        <w:t>- Tổng diện tích nhà cần tăng thêm là 6,625 triệu m</w:t>
      </w:r>
      <w:r>
        <w:rPr>
          <w:rFonts w:cs="Arial;Courier New" w:ascii="Arial;Courier New" w:hAnsi="Arial;Courier New"/>
          <w:sz w:val="20"/>
          <w:szCs w:val="28"/>
          <w:vertAlign w:val="superscript"/>
        </w:rPr>
        <w:t>2</w:t>
      </w:r>
      <w:r>
        <w:rPr>
          <w:rFonts w:cs="Arial;Courier New" w:ascii="Arial;Courier New" w:hAnsi="Arial;Courier New"/>
          <w:position w:val="13"/>
          <w:sz w:val="20"/>
          <w:szCs w:val="18"/>
        </w:rPr>
        <w:t xml:space="preserve"> </w:t>
      </w:r>
      <w:r>
        <w:rPr>
          <w:rFonts w:cs="Arial;Courier New" w:ascii="Arial;Courier New" w:hAnsi="Arial;Courier New"/>
          <w:sz w:val="20"/>
          <w:szCs w:val="28"/>
        </w:rPr>
        <w:t>nhà ở, bình quân mỗi năm cần 1,325 triệu m</w:t>
      </w:r>
      <w:r>
        <w:rPr>
          <w:rFonts w:cs="Arial;Courier New" w:ascii="Arial;Courier New" w:hAnsi="Arial;Courier New"/>
          <w:sz w:val="20"/>
          <w:szCs w:val="28"/>
          <w:vertAlign w:val="superscript"/>
        </w:rPr>
        <w:t>2</w:t>
      </w:r>
      <w:r>
        <w:rPr>
          <w:rFonts w:cs="Arial;Courier New" w:ascii="Arial;Courier New" w:hAnsi="Arial;Courier New"/>
          <w:position w:val="13"/>
          <w:sz w:val="20"/>
          <w:szCs w:val="18"/>
        </w:rPr>
        <w:t xml:space="preserve"> </w:t>
      </w:r>
      <w:r>
        <w:rPr>
          <w:rFonts w:cs="Arial;Courier New" w:ascii="Arial;Courier New" w:hAnsi="Arial;Courier New"/>
          <w:sz w:val="20"/>
          <w:szCs w:val="28"/>
        </w:rPr>
        <w:t>nhà ở (xem biểu số 2a, 2b, 2c).</w:t>
      </w:r>
    </w:p>
    <w:p>
      <w:pPr>
        <w:pStyle w:val="Normal"/>
        <w:autoSpaceDE w:val="false"/>
        <w:spacing w:before="120" w:after="0"/>
        <w:rPr/>
      </w:pPr>
      <w:bookmarkStart w:id="6" w:name="cumtu_3"/>
      <w:bookmarkEnd w:id="6"/>
      <w:r>
        <w:rPr>
          <w:rFonts w:cs="Arial;Courier New" w:ascii="Arial;Courier New" w:hAnsi="Arial;Courier New"/>
          <w:sz w:val="20"/>
          <w:szCs w:val="28"/>
        </w:rPr>
        <w:t>3. Đối với nhà ở thương mại:</w:t>
      </w:r>
    </w:p>
    <w:p>
      <w:pPr>
        <w:pStyle w:val="Normal"/>
        <w:autoSpaceDE w:val="false"/>
        <w:spacing w:before="120" w:after="0"/>
        <w:rPr/>
      </w:pPr>
      <w:bookmarkStart w:id="7" w:name="cumtu_3"/>
      <w:bookmarkEnd w:id="7"/>
      <w:r>
        <w:rPr>
          <w:rFonts w:cs="Arial;Courier New" w:ascii="Arial;Courier New" w:hAnsi="Arial;Courier New"/>
          <w:sz w:val="20"/>
          <w:szCs w:val="28"/>
        </w:rPr>
        <w:t>Phát triển nhà ở thương mại đảm bảo đáp ứng cho người dân có chỗ ở phù hợp với khả năng thu nhập của các đối tượng khác nhau, điều kiện kinh tế - xã hội của từng địa phương; từng bước cải thiện chỗ ở của các tầng lớp dân cư, thúc đẩy hình thành và phát triển thị trường bất động sản nhà ở; góp phần phát triển đô thị và nông thôn theo hướng văn minh hiện đại và phù hợp với bản sắc văn hóa dân tộc.</w:t>
      </w:r>
    </w:p>
    <w:p>
      <w:pPr>
        <w:pStyle w:val="Normal"/>
        <w:autoSpaceDE w:val="false"/>
        <w:spacing w:before="120" w:after="0"/>
        <w:rPr/>
      </w:pPr>
      <w:r>
        <w:rPr>
          <w:rFonts w:cs="Arial;Courier New" w:ascii="Arial;Courier New" w:hAnsi="Arial;Courier New"/>
          <w:sz w:val="20"/>
          <w:szCs w:val="28"/>
        </w:rPr>
        <w:t>Hiện nay, chính sách nhà ở cho người nước ngoài làm việc tại Việt Nam, nhà ở cho người Việt Nam định cư ở nước ngoài đang được Chính phủ nghiên cứu ban hành sẽ góp phần thúc đẩy nhu cầu nhà ở, nhất là căn hộ cao cấp tại các đô thị phục vụ cho các đối tượng trên. Với tình hình triển khai các dự án trên địa bàn như hiện nay, và với tốc độ đô thị hóa cao thì loại hình nhà ở thương mại sẽ phát triển sôi động hơn; phấn đấu mỗi năm đưa vào sử dụng 300.000m² sàn nhà ở thương mại để phục vụ các đối tượng có nhu cầu.</w:t>
      </w:r>
    </w:p>
    <w:p>
      <w:pPr>
        <w:pStyle w:val="Normal"/>
        <w:autoSpaceDE w:val="false"/>
        <w:spacing w:before="120" w:after="0"/>
        <w:rPr/>
      </w:pPr>
      <w:r>
        <w:rPr>
          <w:rFonts w:cs="Arial;Courier New" w:ascii="Arial;Courier New" w:hAnsi="Arial;Courier New"/>
          <w:sz w:val="20"/>
          <w:szCs w:val="28"/>
        </w:rPr>
        <w:t>4. Đối với nhà ở xã hội (xem biểu số 6):</w:t>
      </w:r>
    </w:p>
    <w:p>
      <w:pPr>
        <w:pStyle w:val="Normal"/>
        <w:autoSpaceDE w:val="false"/>
        <w:spacing w:before="120" w:after="0"/>
        <w:rPr/>
      </w:pPr>
      <w:bookmarkStart w:id="8" w:name="cumtu_4"/>
      <w:bookmarkEnd w:id="8"/>
      <w:r>
        <w:rPr>
          <w:rFonts w:cs="Arial;Courier New" w:ascii="Arial;Courier New" w:hAnsi="Arial;Courier New"/>
          <w:sz w:val="20"/>
          <w:szCs w:val="28"/>
        </w:rPr>
        <w:t>a. Mục tiêu đến năm 2020:</w:t>
      </w:r>
    </w:p>
    <w:p>
      <w:pPr>
        <w:pStyle w:val="Normal"/>
        <w:autoSpaceDE w:val="false"/>
        <w:spacing w:before="120" w:after="0"/>
        <w:rPr/>
      </w:pPr>
      <w:bookmarkStart w:id="9" w:name="cumtu_4"/>
      <w:bookmarkEnd w:id="9"/>
      <w:r>
        <w:rPr>
          <w:rFonts w:cs="Arial;Courier New" w:ascii="Arial;Courier New" w:hAnsi="Arial;Courier New"/>
          <w:sz w:val="20"/>
          <w:szCs w:val="28"/>
        </w:rPr>
        <w:t>- Đối với CBCC-VC và lực lượng vũ trang: Phấn đấu đến năm 2020 đạt chỉ tiêu 50% tổng số cán bộ, công chức, viên chức gặp khó khăn về chỗ ở được thuê hoặc thuê mua nhà ở xã hội (chỉ tiêu của cả nước là 30% tổng số cán bộ, công chức, viên chức tại các đô thị đặc biệt và các đô thị loại 1). Cụ thể: Đến năm 2020 bố trí chỗ ở cho 9.743 người, số lượng 4.872 căn hộ, diện tích 219.218m² (diện tích bình quân 45m²/căn hộ) với số vốn đầu tư khoảng 767 tỷ đồng, bình quân mỗi năm</w:t>
      </w:r>
    </w:p>
    <w:p>
      <w:pPr>
        <w:pStyle w:val="Normal"/>
        <w:autoSpaceDE w:val="false"/>
        <w:spacing w:before="120" w:after="0"/>
        <w:rPr/>
      </w:pPr>
      <w:r>
        <w:rPr>
          <w:rFonts w:cs="Arial;Courier New" w:ascii="Arial;Courier New" w:hAnsi="Arial;Courier New"/>
          <w:sz w:val="20"/>
          <w:szCs w:val="28"/>
        </w:rPr>
        <w:t>59 tỷ đồng (từ ngân sách).</w:t>
      </w:r>
    </w:p>
    <w:p>
      <w:pPr>
        <w:pStyle w:val="Normal"/>
        <w:autoSpaceDE w:val="false"/>
        <w:spacing w:before="120" w:after="0"/>
        <w:rPr/>
      </w:pPr>
      <w:r>
        <w:rPr>
          <w:rFonts w:cs="Arial;Courier New" w:ascii="Arial;Courier New" w:hAnsi="Arial;Courier New"/>
          <w:sz w:val="20"/>
          <w:szCs w:val="28"/>
        </w:rPr>
        <w:t>- Đối với công nhân các khu công nghiệp tập trung: Đến năm 2020 phấn đấu bố trí chỗ ở phù hợp theo tiêu chuẩn nhà ở xã hội cho 40% tổng số công nhân</w:t>
      </w:r>
    </w:p>
    <w:p>
      <w:pPr>
        <w:pStyle w:val="Normal"/>
        <w:autoSpaceDE w:val="false"/>
        <w:spacing w:before="120" w:after="0"/>
        <w:rPr/>
      </w:pPr>
      <w:r>
        <w:rPr>
          <w:rFonts w:cs="Arial;Courier New" w:ascii="Arial;Courier New" w:hAnsi="Arial;Courier New"/>
          <w:sz w:val="20"/>
          <w:szCs w:val="28"/>
        </w:rPr>
        <w:t>lao động làm việc tại các khu kinh tế, khu công nghiệp, khu chế xuất, khu công nghệ cao trên địa bàn có nhu cầu về nhà ở (còn lại tỷ lệ 60% là do dân cư tham gia đầu tư kinh doanh nhà trọ cho thuê theo chủ trương xã hội hóa của Tỉnh ủy và UBND tỉnh). Cụ thể: Bố trí chỗ ở cho 133.878 người; số căn hộ là 14.875 căn, diện tích bình quân 5m²/người, tổng diện tích sàn xây dựng 669.392m², với số vốn đầu tư khoảng 2.343 tỷ đồng (trong đó ngân sách chiếm khoảng 10% là 234 tỷ đồng), bình quân mỗi năm 180 tỷ đồng (ngân sách 18 tỷ đồng).</w:t>
      </w:r>
    </w:p>
    <w:p>
      <w:pPr>
        <w:pStyle w:val="Normal"/>
        <w:autoSpaceDE w:val="false"/>
        <w:spacing w:before="120" w:after="0"/>
        <w:rPr/>
      </w:pPr>
      <w:r>
        <w:rPr>
          <w:rFonts w:cs="Arial;Courier New" w:ascii="Arial;Courier New" w:hAnsi="Arial;Courier New"/>
          <w:sz w:val="20"/>
          <w:szCs w:val="28"/>
        </w:rPr>
        <w:t>b. Chia giai đoạn từ nay đến năm 2010:</w:t>
      </w:r>
    </w:p>
    <w:p>
      <w:pPr>
        <w:pStyle w:val="Normal"/>
        <w:autoSpaceDE w:val="false"/>
        <w:spacing w:before="120" w:after="0"/>
        <w:rPr/>
      </w:pPr>
      <w:r>
        <w:rPr>
          <w:rFonts w:cs="Arial;Courier New" w:ascii="Arial;Courier New" w:hAnsi="Arial;Courier New"/>
          <w:sz w:val="20"/>
          <w:szCs w:val="28"/>
        </w:rPr>
        <w:t>- Đối với đối tượng là cán bộ công chức - viên chức: Chỉ tiến hành thí điểm dự án nhà ở xã hội quy mô 500 căn hộ (bố trí được khoảng 6% nhu cầu nhà ở cho đối tượng cán bộ, công chức - viên chức) ở thành phố Biên Hòa 400 căn hộ và huyện Nhơn Trạch 100 căn hộ; gồm 10 khối nhà, mỗi khối 50 căn hộ trên diện tích đất khoảng 02 ha. Đối tượng bố trí là CBCC-VC với số lượng 1.000 người, diện tích khoảng 22.500m² (diện tích bình quân 45m²/căn hộ), với số vốn đầu tư khoảng 100 tỷ đồng (nguồn vốn ngân sách).</w:t>
      </w:r>
    </w:p>
    <w:p>
      <w:pPr>
        <w:pStyle w:val="Normal"/>
        <w:autoSpaceDE w:val="false"/>
        <w:spacing w:before="120" w:after="0"/>
        <w:rPr/>
      </w:pPr>
      <w:r>
        <w:rPr>
          <w:rFonts w:cs="Arial;Courier New" w:ascii="Arial;Courier New" w:hAnsi="Arial;Courier New"/>
          <w:sz w:val="20"/>
          <w:szCs w:val="28"/>
        </w:rPr>
        <w:t>- Đối với đối tượng là công nhân các KCN tập trung: Đến năm 2010 phấn đấu bố trí chỗ ở phù hợp theo tiêu chuẩn nhà ở xã hội cho 15% tổng số công nhân lao động làm việc tại các khu kinh tế, khu công nghiệp, khu chế xuất, khu công nghệ cao trên địa bàn có nhu cầu về nhà ở (còn lại tỷ lệ 85% là do dân cư tham gia đầu tư kinh doanh nhà trọ cho thuê theo chủ trương xã hội hóa của Tỉnh ủy và UBND tỉnh). Cụ thể: Bố trí chỗ ở cho 40.597 người, số căn hộ là 4.511 căn, diện tích bình quân 5m²/người, tổng diện tích sàn xây dựng 202.984m², với số vốn đầu tư khoảng 710 tỷ đồng (vốn các thành phần kinh tế).</w:t>
      </w:r>
    </w:p>
    <w:p>
      <w:pPr>
        <w:pStyle w:val="Normal"/>
        <w:autoSpaceDE w:val="false"/>
        <w:spacing w:before="120" w:after="0"/>
        <w:rPr/>
      </w:pPr>
      <w:r>
        <w:rPr>
          <w:rFonts w:cs="Arial;Courier New" w:ascii="Arial;Courier New" w:hAnsi="Arial;Courier New"/>
          <w:sz w:val="20"/>
          <w:szCs w:val="28"/>
        </w:rPr>
        <w:t>c. Chia giai đoạn từ 2011 đến 2020:</w:t>
      </w:r>
    </w:p>
    <w:p>
      <w:pPr>
        <w:pStyle w:val="Normal"/>
        <w:autoSpaceDE w:val="false"/>
        <w:spacing w:before="120" w:after="0"/>
        <w:rPr/>
      </w:pPr>
      <w:r>
        <w:rPr>
          <w:rFonts w:cs="Arial;Courier New" w:ascii="Arial;Courier New" w:hAnsi="Arial;Courier New"/>
          <w:sz w:val="20"/>
          <w:szCs w:val="28"/>
        </w:rPr>
        <w:t>- Đối với CBCC-VC và lực lượng vũ trang: Bố trí chỗ ở cho 50% cán bộ công chức, viên chức, lực lượng vũ trang có nhu cầu nhà ở được thuê hoặc thuê mua; Cụ thể: Bố trí cho 8.743 người, số lượng 4.372 căn hộ, diện tích 196.718m² (diện tích bình quân 45m²/căn hộ) với số vốn đầu tư khoảng 689 tỷ đồng, bình quân mỗi năm 69 tỷ đồng (từ ngân sách).</w:t>
      </w:r>
    </w:p>
    <w:p>
      <w:pPr>
        <w:pStyle w:val="Normal"/>
        <w:autoSpaceDE w:val="false"/>
        <w:spacing w:before="120" w:after="0"/>
        <w:rPr/>
      </w:pPr>
      <w:r>
        <w:rPr>
          <w:rFonts w:cs="Arial;Courier New" w:ascii="Arial;Courier New" w:hAnsi="Arial;Courier New"/>
          <w:sz w:val="20"/>
          <w:szCs w:val="28"/>
        </w:rPr>
        <w:t>- Đối với công nhân các khu công nghiệp tập trung: Bố trí chỗ ở phù hợp theo tiêu chuẩn nhà ở xã hội cho 40% tổng số công nhân lao động làm việc tại các khu kinh tế, khu công nghiệp, khu chế xuất, khu công nghệ cao trên địa bàn có nhu cầu về nhà ở (còn lại tỷ lệ 60% là do dân cư tham gia đầu tư kinh doanh nhà trọ cho thuê theo chủ trương xã hội hóa của Tỉnh ủy và UBND tỉnh). Cụ thể: Bố trí chỗ ở cho 93.282 người, số căn hộ là 10.365 căn, diện tích bình quân 5m²/người, tổng diện tích sàn xây dựng 466.408m², với số vốn đầu tư khoảng 1.632 tỷ đồng (trong đó ngân sách 234 tỷ đồng - bình quân mỗi năm ngân sách 23,4 tỷ đồng).</w:t>
      </w:r>
    </w:p>
    <w:p>
      <w:pPr>
        <w:pStyle w:val="Normal"/>
        <w:autoSpaceDE w:val="false"/>
        <w:spacing w:before="120" w:after="0"/>
        <w:rPr/>
      </w:pPr>
      <w:r>
        <w:rPr>
          <w:rFonts w:cs="Arial;Courier New" w:ascii="Arial;Courier New" w:hAnsi="Arial;Courier New"/>
          <w:sz w:val="20"/>
          <w:szCs w:val="28"/>
        </w:rPr>
        <w:t>5. Đối với nhà ở phục vụ công nhân (theo Nghị quyết 09-NQ/TU ngày 16/6/2008):</w:t>
      </w:r>
    </w:p>
    <w:p>
      <w:pPr>
        <w:pStyle w:val="Normal"/>
        <w:autoSpaceDE w:val="false"/>
        <w:spacing w:before="120" w:after="0"/>
        <w:rPr/>
      </w:pPr>
      <w:r>
        <w:rPr>
          <w:rFonts w:cs="Arial;Courier New" w:ascii="Arial;Courier New" w:hAnsi="Arial;Courier New"/>
          <w:sz w:val="20"/>
          <w:szCs w:val="28"/>
        </w:rPr>
        <w:t>- Đến năm 2010, 30% công nhân trên địa bàn tỉnh có chỗ ở ổn định và đủ điều kiện theo quy chuẩn. 100% nhà ở hiện hữu do các thành phần kinh tế xây dựng phải được chỉnh trang, sửa chữa, đảm bảo về những điều kiện tối thiểu theo quy định của Nhà nước.</w:t>
      </w:r>
    </w:p>
    <w:p>
      <w:pPr>
        <w:pStyle w:val="Normal"/>
        <w:autoSpaceDE w:val="false"/>
        <w:spacing w:before="120" w:after="0"/>
        <w:rPr/>
      </w:pPr>
      <w:r>
        <w:rPr>
          <w:rFonts w:cs="Arial;Courier New" w:ascii="Arial;Courier New" w:hAnsi="Arial;Courier New"/>
          <w:sz w:val="20"/>
          <w:szCs w:val="28"/>
        </w:rPr>
        <w:t>- Đến năm 2015, 70% công nhân có chỗ ở ổn định phù hợp với những tiêu chuẩn quy định của Nhà nước trong từng khu vực (khu công nghiệp, khu dân cư đô thị, khu dân cư nông thôn); đồng thời đảm bảo cho công nhân thụ hưởng những công trình phúc lợi công cộng, những thiết chế văn hóa và được chăm sóc sức khỏe tại khu vực nơi ở.</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6. Nhà ở công vụ:</w:t>
      </w:r>
    </w:p>
    <w:p>
      <w:pPr>
        <w:pStyle w:val="Normal"/>
        <w:autoSpaceDE w:val="false"/>
        <w:spacing w:before="120" w:after="0"/>
        <w:rPr/>
      </w:pPr>
      <w:r>
        <w:rPr>
          <w:rFonts w:cs="Arial;Courier New" w:ascii="Arial;Courier New" w:hAnsi="Arial;Courier New"/>
          <w:sz w:val="20"/>
          <w:szCs w:val="28"/>
        </w:rPr>
        <w:t>Dự kiến đến năm 2020 đầu tư khoảng 50 căn hộ (bố trí ít nhất được 50 người) để bố trí nhà ở công vụ theo tiêu chuẩn cho cán bộ công chức, viên chức theo diện điều động, luân chuyển theo yêu cầu công tác mà chưa có nhà ở thuộc sở hữu của mình tại địa phương nơi đến công tác; phục vụ theo yêu cầu quốc phòng, an ninh và cán bộ lãnh đạo của Đảng và Nhà nước thuộc diện ở nhà ở công vụ trong thời gian đảm nhận chức vụ theo cơ chế do Nhà nước quy định; trong đó từ nay đến năm 2010 đầu tư bố trí khoảng 10 căn hộ, diện tích 750m² với số vốn khoảng 04 tỷ đồng; giai đoạn 2011 - 2020 đầu tư 40 căn hộ, quy mô 3.000m², với số vốn 16 tỷ đồng.</w:t>
      </w:r>
    </w:p>
    <w:p>
      <w:pPr>
        <w:pStyle w:val="Normal"/>
        <w:autoSpaceDE w:val="false"/>
        <w:spacing w:before="120" w:after="0"/>
        <w:rPr/>
      </w:pPr>
      <w:bookmarkStart w:id="10" w:name="cumtu_5"/>
      <w:bookmarkEnd w:id="10"/>
      <w:r>
        <w:rPr>
          <w:rFonts w:cs="Arial;Courier New" w:ascii="Arial;Courier New" w:hAnsi="Arial;Courier New"/>
          <w:sz w:val="20"/>
          <w:szCs w:val="28"/>
        </w:rPr>
        <w:t>7. Đối với nhà ở tái định cư:</w:t>
      </w:r>
    </w:p>
    <w:p>
      <w:pPr>
        <w:pStyle w:val="Normal"/>
        <w:autoSpaceDE w:val="false"/>
        <w:spacing w:before="120" w:after="0"/>
        <w:rPr/>
      </w:pPr>
      <w:bookmarkStart w:id="11" w:name="cumtu_5"/>
      <w:bookmarkEnd w:id="11"/>
      <w:r>
        <w:rPr>
          <w:rFonts w:cs="Arial;Courier New" w:ascii="Arial;Courier New" w:hAnsi="Arial;Courier New"/>
          <w:sz w:val="20"/>
          <w:szCs w:val="28"/>
        </w:rPr>
        <w:t>a) Nhu cầu xây dựng tái định cư từ nay đến năm 2010:</w:t>
      </w:r>
    </w:p>
    <w:p>
      <w:pPr>
        <w:pStyle w:val="Normal"/>
        <w:autoSpaceDE w:val="false"/>
        <w:spacing w:before="120" w:after="0"/>
        <w:rPr/>
      </w:pPr>
      <w:r>
        <w:rPr>
          <w:rFonts w:cs="Arial;Courier New" w:ascii="Arial;Courier New" w:hAnsi="Arial;Courier New"/>
          <w:sz w:val="20"/>
          <w:szCs w:val="28"/>
        </w:rPr>
        <w:t>Theo dự kiến, trên địa bàn tỉnh từ nay đến năm 2010 cần phải bố trí tái định cư khoảng 35.000 hộ giải tỏa trắng để xây dựng các khu công nghiệp tập trung, các công trình hạ tầng kỹ thuật, hạ tầng xã hội, các khu đô thị - khu dân cư, chỉnh trang đô thị,...</w:t>
      </w:r>
    </w:p>
    <w:p>
      <w:pPr>
        <w:pStyle w:val="Normal"/>
        <w:autoSpaceDE w:val="false"/>
        <w:spacing w:before="120" w:after="0"/>
        <w:rPr/>
      </w:pPr>
      <w:r>
        <w:rPr>
          <w:rFonts w:cs="Arial;Courier New" w:ascii="Arial;Courier New" w:hAnsi="Arial;Courier New"/>
          <w:sz w:val="20"/>
          <w:szCs w:val="28"/>
        </w:rPr>
        <w:t>Về tổng thể thì các dự án tái định cư trên địa bàn tỉnh đáp ứng đủ cho nhu cầu tái định cư trên địa bàn; Tuy nhiên đối với từng địa bàn, từng địa phương có nơi sẽ thừa, có nơi lại chưa đáp ứng đủ nhu cầu tái định cư của từng địa bàn, địa phương.</w:t>
      </w:r>
    </w:p>
    <w:p>
      <w:pPr>
        <w:pStyle w:val="Normal"/>
        <w:autoSpaceDE w:val="false"/>
        <w:spacing w:before="120" w:after="0"/>
        <w:rPr/>
      </w:pPr>
      <w:r>
        <w:rPr>
          <w:rFonts w:cs="Arial;Courier New" w:ascii="Arial;Courier New" w:hAnsi="Arial;Courier New"/>
          <w:sz w:val="20"/>
          <w:szCs w:val="28"/>
        </w:rPr>
        <w:t>b) Kế hoạch xây dựng tái định cư:</w:t>
      </w:r>
    </w:p>
    <w:p>
      <w:pPr>
        <w:pStyle w:val="Normal"/>
        <w:autoSpaceDE w:val="false"/>
        <w:spacing w:before="120" w:after="0"/>
        <w:rPr/>
      </w:pPr>
      <w:r>
        <w:rPr>
          <w:rFonts w:cs="Arial;Courier New" w:ascii="Arial;Courier New" w:hAnsi="Arial;Courier New"/>
          <w:sz w:val="20"/>
          <w:szCs w:val="28"/>
        </w:rPr>
        <w:t>Theo tập hợp số liệu của các địa phương gửi lên; thì chưa kể các dự án tái định cư đã bố trí hết cho các hộ giai đoạn 2001 - 2005 và dự án khu dân cư, khu đô thị mới sẽ phải dành 20 - 30% quỹ nhà - quỹ đất có hạ tầng để phục vụ cho tái định cư; toàn tỉnh hiện có 81 dự án tái định cư (xem biểu số 4) đang triển khai thực hiện với quy mô:</w:t>
      </w:r>
    </w:p>
    <w:p>
      <w:pPr>
        <w:pStyle w:val="Normal"/>
        <w:autoSpaceDE w:val="false"/>
        <w:spacing w:before="120" w:after="0"/>
        <w:rPr/>
      </w:pPr>
      <w:r>
        <w:rPr>
          <w:rFonts w:cs="Arial;Courier New" w:ascii="Arial;Courier New" w:hAnsi="Arial;Courier New"/>
          <w:sz w:val="20"/>
          <w:szCs w:val="28"/>
        </w:rPr>
        <w:t>+ Diện tích chiếm đất: 1.334 ha.</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Diện tích sàn xây dựng: 4.089.000m².</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Số hộ dự kiến bố trí: 41.400 hộ.</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Dân số dự kiến bố trí: 223.000 người.</w:t>
      </w:r>
    </w:p>
    <w:p>
      <w:pPr>
        <w:pStyle w:val="Normal"/>
        <w:autoSpaceDE w:val="false"/>
        <w:spacing w:before="120" w:after="0"/>
        <w:rPr/>
      </w:pPr>
      <w:r>
        <w:rPr>
          <w:rFonts w:cs="Arial;Courier New" w:ascii="Arial;Courier New" w:hAnsi="Arial;Courier New"/>
          <w:sz w:val="20"/>
          <w:szCs w:val="28"/>
        </w:rPr>
        <w:t>+ Tổng nhu cầu vốn: 10.000 tỷ đồng.</w:t>
      </w:r>
    </w:p>
    <w:p>
      <w:pPr>
        <w:pStyle w:val="Normal"/>
        <w:autoSpaceDE w:val="false"/>
        <w:spacing w:before="120" w:after="0"/>
        <w:rPr/>
      </w:pPr>
      <w:r>
        <w:rPr>
          <w:rFonts w:cs="Arial;Courier New" w:ascii="Arial;Courier New" w:hAnsi="Arial;Courier New"/>
          <w:sz w:val="20"/>
          <w:szCs w:val="28"/>
        </w:rPr>
        <w:t>Ngoài ra, mục tiêu xây dựng nhà ở tái định cư thực hiện theo Nghị quyết 06-NQ/TU ngày 09/01/2007 của Ban Chấp hành Đảng bộ tỉnh.</w:t>
      </w:r>
    </w:p>
    <w:p>
      <w:pPr>
        <w:pStyle w:val="Normal"/>
        <w:autoSpaceDE w:val="false"/>
        <w:spacing w:before="120" w:after="0"/>
        <w:rPr/>
      </w:pPr>
      <w:r>
        <w:rPr>
          <w:rFonts w:cs="Arial;Courier New" w:ascii="Arial;Courier New" w:hAnsi="Arial;Courier New"/>
          <w:sz w:val="20"/>
          <w:szCs w:val="28"/>
        </w:rPr>
        <w:t>8. Nhà ở cho đồng bào dân tộc nghèo theo Quyết định 134/2004/QĐ-TTg của Thủ tướng Chính phủ:</w:t>
      </w:r>
    </w:p>
    <w:p>
      <w:pPr>
        <w:pStyle w:val="Normal"/>
        <w:autoSpaceDE w:val="false"/>
        <w:spacing w:before="120" w:after="0"/>
        <w:rPr/>
      </w:pPr>
      <w:r>
        <w:rPr>
          <w:rFonts w:cs="Arial;Courier New" w:ascii="Arial;Courier New" w:hAnsi="Arial;Courier New"/>
          <w:sz w:val="20"/>
          <w:szCs w:val="28"/>
        </w:rPr>
        <w:t>Theo Quyết định 3704/QĐ-UBND ngày 29/10/2007 của UBND tỉnh Đồng Nai, toàn tỉnh có 3.503 hộ gia đình dân tộc thiểu số nghèo được hưởng chính sách theo Quyết định 134/2004/QĐ-TTg của Thủ tướng Chính phủ; trong đó có 1.834 hộ gia đình được hỗ trợ xây dựng nhà ở dạng tiền chế với giá trị mỗi căn hộ khoảng 20 triệu đồng; Tổng số vốn hỗ trợ nhà ở cho đồng bào dân tộc thiểu số xây dựng nhà tiền chế là 36,68 tỷ đồng.</w:t>
      </w:r>
    </w:p>
    <w:p>
      <w:pPr>
        <w:pStyle w:val="Normal"/>
        <w:autoSpaceDE w:val="false"/>
        <w:spacing w:before="120" w:after="0"/>
        <w:rPr/>
      </w:pPr>
      <w:r>
        <w:rPr>
          <w:rFonts w:cs="Arial;Courier New" w:ascii="Arial;Courier New" w:hAnsi="Arial;Courier New"/>
          <w:sz w:val="20"/>
          <w:szCs w:val="28"/>
        </w:rPr>
        <w:t>9. Đối với nhà ở cho sinh viên các trường đại học, cao đẳng, trung học chuyên nghiệp: Hoàn thành dự án ký túc xá sinh viên tại Khu Đại học Thủ Đức – thành phố Hồ Chí Minh.</w:t>
      </w:r>
    </w:p>
    <w:p>
      <w:pPr>
        <w:pStyle w:val="Normal"/>
        <w:autoSpaceDE w:val="false"/>
        <w:spacing w:before="120" w:after="0"/>
        <w:rPr/>
      </w:pPr>
      <w:bookmarkStart w:id="12" w:name="cumtu_6"/>
      <w:bookmarkEnd w:id="12"/>
      <w:r>
        <w:rPr>
          <w:rFonts w:cs="Arial;Courier New" w:ascii="Arial;Courier New" w:hAnsi="Arial;Courier New"/>
          <w:sz w:val="20"/>
          <w:szCs w:val="28"/>
        </w:rPr>
        <w:t>10. Đối với nhà ở nông thôn, miền núi:</w:t>
      </w:r>
    </w:p>
    <w:p>
      <w:pPr>
        <w:pStyle w:val="Normal"/>
        <w:autoSpaceDE w:val="false"/>
        <w:spacing w:before="120" w:after="0"/>
        <w:rPr/>
      </w:pPr>
      <w:bookmarkStart w:id="13" w:name="cumtu_6"/>
      <w:bookmarkEnd w:id="13"/>
      <w:r>
        <w:rPr>
          <w:rFonts w:cs="Arial;Courier New" w:ascii="Arial;Courier New" w:hAnsi="Arial;Courier New"/>
          <w:sz w:val="20"/>
          <w:szCs w:val="28"/>
        </w:rPr>
        <w:t>Đối với nhà ở nông thôn: Phấn đấu đến năm 2020 hoàn thành việc xóa bỏ nhà ở tạm (tranh, tre, nứa, lá,...); diện tích nhà ở bình quân đầu người là 14m</w:t>
      </w:r>
      <w:r>
        <w:rPr>
          <w:rFonts w:cs="Arial;Courier New" w:ascii="Arial;Courier New" w:hAnsi="Arial;Courier New"/>
          <w:sz w:val="20"/>
          <w:szCs w:val="28"/>
          <w:vertAlign w:val="superscript"/>
        </w:rPr>
        <w:t>2</w:t>
      </w:r>
      <w:r>
        <w:rPr>
          <w:rFonts w:cs="Arial;Courier New" w:ascii="Arial;Courier New" w:hAnsi="Arial;Courier New"/>
          <w:position w:val="13"/>
          <w:sz w:val="20"/>
          <w:szCs w:val="18"/>
        </w:rPr>
        <w:t xml:space="preserve"> </w:t>
      </w:r>
      <w:r>
        <w:rPr>
          <w:rFonts w:cs="Arial;Courier New" w:ascii="Arial;Courier New" w:hAnsi="Arial;Courier New"/>
          <w:sz w:val="20"/>
          <w:szCs w:val="28"/>
        </w:rPr>
        <w:t>sàn vào năm 2010 và 18m</w:t>
      </w:r>
      <w:r>
        <w:rPr>
          <w:rFonts w:cs="Arial;Courier New" w:ascii="Arial;Courier New" w:hAnsi="Arial;Courier New"/>
          <w:sz w:val="20"/>
          <w:szCs w:val="28"/>
          <w:vertAlign w:val="superscript"/>
        </w:rPr>
        <w:t>2</w:t>
      </w:r>
      <w:r>
        <w:rPr>
          <w:rFonts w:cs="Arial;Courier New" w:ascii="Arial;Courier New" w:hAnsi="Arial;Courier New"/>
          <w:position w:val="13"/>
          <w:sz w:val="20"/>
          <w:szCs w:val="18"/>
        </w:rPr>
        <w:t xml:space="preserve"> </w:t>
      </w:r>
      <w:r>
        <w:rPr>
          <w:rFonts w:cs="Arial;Courier New" w:ascii="Arial;Courier New" w:hAnsi="Arial;Courier New"/>
          <w:sz w:val="20"/>
          <w:szCs w:val="28"/>
        </w:rPr>
        <w:t>sàn vào năm 2020;</w:t>
      </w:r>
    </w:p>
    <w:p>
      <w:pPr>
        <w:pStyle w:val="Normal"/>
        <w:autoSpaceDE w:val="false"/>
        <w:spacing w:before="120" w:after="0"/>
        <w:rPr/>
      </w:pPr>
      <w:r>
        <w:rPr>
          <w:rFonts w:cs="Arial;Courier New" w:ascii="Arial;Courier New" w:hAnsi="Arial;Courier New"/>
          <w:sz w:val="20"/>
          <w:szCs w:val="28"/>
        </w:rPr>
        <w:t>Trong tổng số 470.000 hộ dân hiện nay trên toàn tỉnh, số hộ ở nông thôn có khoảng 317.000 hộ, chiếm tỷ lệ 67,6%. Đến nay ở nông thôn còn khoảng 55.000 hộ (17,4% số hộ ở nông thôn) vẫn phải ở nhà đơn sơ (tranh, tre, nứa lá), chiếm diện tích 2.540.000m² (12,3% diện tích nhà ở nông thôn). Như vậy với mục tiêu đến năm 2020 xóa bỏ nhà tạm ở nông thôn thì mỗi năm cần phải xóa bỏ 4.600 hộ với diện tích 212.000m² nhà tạm.</w:t>
      </w:r>
    </w:p>
    <w:p>
      <w:pPr>
        <w:pStyle w:val="Normal"/>
        <w:autoSpaceDE w:val="false"/>
        <w:spacing w:before="120" w:after="0"/>
        <w:rPr/>
      </w:pPr>
      <w:r>
        <w:rPr>
          <w:rFonts w:cs="Arial;Courier New" w:ascii="Arial;Courier New" w:hAnsi="Arial;Courier New"/>
          <w:sz w:val="20"/>
          <w:szCs w:val="28"/>
        </w:rPr>
        <w:t>Phát triển nhà ở bảo đảm cho nhân dân có chỗ ở phù hợp với khả năng thu nhập của các đối tượng khác nhau, điều kiện kinh tế - xã hội của từng địa phương; từng bước cải thiện chỗ ở của các tầng lớp dân cư, góp phần phát triển nông thôn và miền núi theo hướng văn minh, hiện đại và phù hợp với bản sắc văn hóa dân tộc.</w:t>
      </w:r>
    </w:p>
    <w:p>
      <w:pPr>
        <w:pStyle w:val="Normal"/>
        <w:autoSpaceDE w:val="false"/>
        <w:spacing w:before="120" w:after="0"/>
        <w:rPr/>
      </w:pPr>
      <w:r>
        <w:rPr>
          <w:rFonts w:cs="Arial;Courier New" w:ascii="Arial;Courier New" w:hAnsi="Arial;Courier New"/>
          <w:sz w:val="20"/>
          <w:szCs w:val="28"/>
        </w:rPr>
        <w:t>Việc bố trí mặt bằng và kiến trúc ngôi nhà, cả nhà chính lẫn nhà phụ phải phù hợp với những tập quán sinh hoạt và sản xuất của nông dân các vùng, địa phương và dân tộc khác nhau. Mỗi hộ dân cần có một nhà vệ sinh kín đáo, hợp vệ sinh, hợp quy cách. Bếp đun cần được cải tiến để tiết kiệm chất đốt và giảm khói, giảm ô nhiễm.</w:t>
      </w:r>
    </w:p>
    <w:p>
      <w:pPr>
        <w:pStyle w:val="Normal"/>
        <w:autoSpaceDE w:val="false"/>
        <w:spacing w:before="120" w:after="0"/>
        <w:rPr/>
      </w:pPr>
      <w:r>
        <w:rPr>
          <w:rFonts w:cs="Arial;Courier New" w:ascii="Arial;Courier New" w:hAnsi="Arial;Courier New"/>
          <w:sz w:val="20"/>
          <w:szCs w:val="28"/>
        </w:rPr>
        <w:t>Tuân thủ quy hoạch xây dựng điểm dân cư nông thôn, kiến trúc, các quy chuẩn, tiêu chuẩn xây dựng và sử dụng đất theo quy định của pháp luật, bảo đảm sự hình thành và phát triển nông thôn bền vững.</w:t>
      </w:r>
    </w:p>
    <w:p>
      <w:pPr>
        <w:pStyle w:val="Normal"/>
        <w:autoSpaceDE w:val="false"/>
        <w:spacing w:before="120" w:after="0"/>
        <w:rPr/>
      </w:pPr>
      <w:r>
        <w:rPr>
          <w:rFonts w:cs="Arial;Courier New" w:ascii="Arial;Courier New" w:hAnsi="Arial;Courier New"/>
          <w:sz w:val="20"/>
          <w:szCs w:val="28"/>
        </w:rPr>
        <w:t>Phát triển nhà ở phải theo điểm dân cư tập trung phù hợp với phong tục, tập quán của từng dân tộc, đặc điểm địa lý, điều kiện tự nhiên của từng vùng, miền.</w:t>
      </w:r>
    </w:p>
    <w:p>
      <w:pPr>
        <w:pStyle w:val="Normal"/>
        <w:autoSpaceDE w:val="false"/>
        <w:spacing w:before="120" w:after="0"/>
        <w:rPr/>
      </w:pPr>
      <w:r>
        <w:rPr>
          <w:rFonts w:cs="Arial;Courier New" w:ascii="Arial;Courier New" w:hAnsi="Arial;Courier New"/>
          <w:sz w:val="20"/>
          <w:szCs w:val="28"/>
        </w:rPr>
        <w:t>Phát triển nhà ở nông thôn, miền núi phải gắn với phát triển hạ tầng kỹ thuật, hạ tầng xã hội, bảo đảm vệ sinh môi trường, nâng cao điều kiện sống của nhân dân.</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III. Yêu cầu</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1. Công tác phát triển nhà ở phải tuân thủ theo quy hoạch cơ quan Nhà nước có thẩm quyền phê duyệt và các văn bản quy phạm pháp luật hiện hành.</w:t>
      </w:r>
    </w:p>
    <w:p>
      <w:pPr>
        <w:pStyle w:val="Normal"/>
        <w:autoSpaceDE w:val="false"/>
        <w:spacing w:before="120" w:after="0"/>
        <w:rPr/>
      </w:pPr>
      <w:r>
        <w:rPr>
          <w:rFonts w:cs="Arial;Courier New" w:ascii="Arial;Courier New" w:hAnsi="Arial;Courier New"/>
          <w:sz w:val="20"/>
          <w:szCs w:val="28"/>
        </w:rPr>
        <w:t>2. Chỉ tiêu phát triển nhà ở hàng năm và từng thời kỳ được xây dựng, điều chỉnh, bổ sung cho phù hợp với điều kiện phát triển kinh tế - xã hội và đặc điểm của từng huyện, thị xã Long Khánh và thành phố Biên Hòa.</w:t>
      </w:r>
    </w:p>
    <w:p>
      <w:pPr>
        <w:pStyle w:val="Normal"/>
        <w:autoSpaceDE w:val="false"/>
        <w:spacing w:before="120" w:after="0"/>
        <w:rPr/>
      </w:pPr>
      <w:r>
        <w:rPr>
          <w:rFonts w:cs="Arial;Courier New" w:ascii="Arial;Courier New" w:hAnsi="Arial;Courier New"/>
          <w:sz w:val="20"/>
          <w:szCs w:val="28"/>
        </w:rPr>
        <w:t>3. Triển khai thực hiện Luật Nhà ở và Luật Kinh doanh bất động sản; Nhà nước đóng vai trò chủ đạo trong việc hình thành và phát triển thị trường bất động sản nhà ở, đồng thời có chính sách hỗ trợ thích hợp để các tầng lớp dân cư có điều kiện cải thiện chỗ ở.</w:t>
      </w:r>
    </w:p>
    <w:p>
      <w:pPr>
        <w:pStyle w:val="Normal"/>
        <w:autoSpaceDE w:val="false"/>
        <w:spacing w:before="120" w:after="0"/>
        <w:rPr/>
      </w:pPr>
      <w:r>
        <w:rPr>
          <w:rFonts w:cs="Arial;Courier New" w:ascii="Arial;Courier New" w:hAnsi="Arial;Courier New"/>
          <w:sz w:val="20"/>
          <w:szCs w:val="28"/>
        </w:rPr>
        <w:t>4. Công tác quản lý Nhà nước về lĩnh vực nhà ở phải thường xuyên được củng cố và tăng cường thông qua việc tổ chức triển khai thực hiện các văn bản quy phạm pháp luật về nhà ở; sắp xếp, đổi mới, kiện toàn kiểm tra, giám sát các đơn vị, cơ quan quản lý về nhà ở; mô hình hoạt động của các tổ chức tư vấn và doanh nghiệp tham gia hoạt động trong lĩnh vực quản lý và phát triển nhà ở.</w:t>
      </w:r>
    </w:p>
    <w:p>
      <w:pPr>
        <w:pStyle w:val="Normal"/>
        <w:autoSpaceDE w:val="false"/>
        <w:spacing w:before="120" w:after="0"/>
        <w:rPr/>
      </w:pPr>
      <w:r>
        <w:rPr>
          <w:rFonts w:cs="Arial;Courier New" w:ascii="Arial;Courier New" w:hAnsi="Arial;Courier New"/>
          <w:sz w:val="20"/>
          <w:szCs w:val="28"/>
        </w:rPr>
        <w:t>5. Đối với dự án phát triển nhà ở thương mại (Điều 11 Nghị định 90/2006/NĐ-CP):</w:t>
      </w:r>
    </w:p>
    <w:p>
      <w:pPr>
        <w:pStyle w:val="Normal"/>
        <w:autoSpaceDE w:val="false"/>
        <w:spacing w:before="120" w:after="0"/>
        <w:rPr/>
      </w:pPr>
      <w:r>
        <w:rPr>
          <w:rFonts w:cs="Arial;Courier New" w:ascii="Arial;Courier New" w:hAnsi="Arial;Courier New"/>
          <w:sz w:val="20"/>
          <w:szCs w:val="28"/>
        </w:rPr>
        <w:t>- Các chủ đầu tư dự án phát triển nhà ở thương mại có trách nhiệm lập quy hoạch chi tiết xây dựng tỷ lệ 1/500 và lập dự án trình cơ quan có thẩm quyền phê duyệt. Nội dung quy hoạch chi tiết xây dựng tỷ lệ 1/500 của dự án phải tuân thủ quy hoạch xây dựng đô thị, điểm dân cư nông thôn, thiết kế đô thị và đáp ứng yêu cầu nhà ở phù hợp với từng khu vực đô thị, nông thôn và miền núi quy định tại Điều 24, 25 và Điều 26 Luật Nhà ở).</w:t>
      </w:r>
    </w:p>
    <w:p>
      <w:pPr>
        <w:pStyle w:val="Normal"/>
        <w:autoSpaceDE w:val="false"/>
        <w:spacing w:before="120" w:after="0"/>
        <w:rPr/>
      </w:pPr>
      <w:r>
        <w:rPr>
          <w:rFonts w:cs="Arial;Courier New" w:ascii="Arial;Courier New" w:hAnsi="Arial;Courier New"/>
          <w:sz w:val="20"/>
          <w:szCs w:val="28"/>
        </w:rPr>
        <w:t>- Thiết kế nhà ở trong các dự án phát triển nhà ở thương mại ngoài việc phải bảo đảm các yêu cầu về quy chuẩn, tiêu chuẩn xây dựng còn phải tuân thủ các tiêu chuẩn cụ thể quy định về nhà chung cư, nhà riêng lẻ và nhà biệt thự quy định tại Điều 40 của Luật Nhà ở.</w:t>
      </w:r>
    </w:p>
    <w:p>
      <w:pPr>
        <w:pStyle w:val="Normal"/>
        <w:autoSpaceDE w:val="false"/>
        <w:spacing w:before="120" w:after="0"/>
        <w:rPr/>
      </w:pPr>
      <w:r>
        <w:rPr>
          <w:rFonts w:cs="Arial;Courier New" w:ascii="Arial;Courier New" w:hAnsi="Arial;Courier New"/>
          <w:sz w:val="20"/>
          <w:szCs w:val="28"/>
        </w:rPr>
        <w:t>- Các dự án phát triển nhà ở thương mại cần đáp ứng nhu cầu đa dạng về loại nhà ở cũng như về phương thức thanh toán (thu tiền một lần, bán trả chậm, trả dần thông qua các tổ chức tín dụng) để phù hợp với yêu cầu của thị trường và điều kiện thu nhập của dân cư.</w:t>
      </w:r>
    </w:p>
    <w:p>
      <w:pPr>
        <w:pStyle w:val="Normal"/>
        <w:autoSpaceDE w:val="false"/>
        <w:spacing w:before="120" w:after="0"/>
        <w:rPr/>
      </w:pPr>
      <w:r>
        <w:rPr>
          <w:rFonts w:cs="Arial;Courier New" w:ascii="Arial;Courier New" w:hAnsi="Arial;Courier New"/>
          <w:sz w:val="20"/>
          <w:szCs w:val="28"/>
        </w:rPr>
        <w:t>- Chủ đầu tư các dự án phát triển nhà ở thương mại phải đảm bảo đúng thời gian thực hiện dự án đã được cơ quan có thẩm quyền phê duyệt. Trường hợp phải kéo dài thời gian, phải được sự chấp thuận bằng văn bản của cơ quan có thẩm quyền phê duyệt dự án.</w:t>
      </w:r>
    </w:p>
    <w:p>
      <w:pPr>
        <w:pStyle w:val="Normal"/>
        <w:autoSpaceDE w:val="false"/>
        <w:spacing w:before="120" w:after="0"/>
        <w:rPr/>
      </w:pPr>
      <w:r>
        <w:rPr>
          <w:rFonts w:cs="Arial;Courier New" w:ascii="Arial;Courier New" w:hAnsi="Arial;Courier New"/>
          <w:sz w:val="20"/>
          <w:szCs w:val="28"/>
        </w:rPr>
        <w:t>6. Đối với phát triển nhà ở tại khu vực đô thị (Điều 24 Luật Nhà ở):</w:t>
      </w:r>
    </w:p>
    <w:p>
      <w:pPr>
        <w:pStyle w:val="Normal"/>
        <w:autoSpaceDE w:val="false"/>
        <w:spacing w:before="120" w:after="0"/>
        <w:rPr/>
      </w:pPr>
      <w:r>
        <w:rPr>
          <w:rFonts w:cs="Arial;Courier New" w:ascii="Arial;Courier New" w:hAnsi="Arial;Courier New"/>
          <w:sz w:val="20"/>
          <w:szCs w:val="28"/>
        </w:rPr>
        <w:t>- Tuân thủ các quy định về quy hoạch phát triển kinh tế - xã hội, quy hoạch xây dựng đô thị bảo đảm việc bố trí, tái bố trí dân cư, chỉnh trang đô thị, kiến trúc, cảnh quan, môi trường, các quy chuẩn, tiêu chuẩn xây dựng và sử dụng đất theo quy định của pháp luật.</w:t>
      </w:r>
    </w:p>
    <w:p>
      <w:pPr>
        <w:pStyle w:val="Normal"/>
        <w:autoSpaceDE w:val="false"/>
        <w:spacing w:before="120" w:after="0"/>
        <w:rPr/>
      </w:pPr>
      <w:r>
        <w:rPr>
          <w:rFonts w:cs="Arial;Courier New" w:ascii="Arial;Courier New" w:hAnsi="Arial;Courier New"/>
          <w:sz w:val="20"/>
          <w:szCs w:val="28"/>
        </w:rPr>
        <w:t>- Nhà ở xây dựng mới trong các dự án phát triển nhà ở phải bảo đảm yêu cầu sau đây:</w:t>
      </w:r>
    </w:p>
    <w:p>
      <w:pPr>
        <w:pStyle w:val="Normal"/>
        <w:autoSpaceDE w:val="false"/>
        <w:spacing w:before="120" w:after="0"/>
        <w:rPr/>
      </w:pPr>
      <w:r>
        <w:rPr>
          <w:rFonts w:cs="Arial;Courier New" w:ascii="Arial;Courier New" w:hAnsi="Arial;Courier New"/>
          <w:sz w:val="20"/>
          <w:szCs w:val="28"/>
        </w:rPr>
        <w:t>+ Tại đô thị loại 2 (thành phố Biên Hòa) có tối thiểu 40% diện tích sàn là nhà chung cư;</w:t>
      </w:r>
    </w:p>
    <w:p>
      <w:pPr>
        <w:pStyle w:val="Normal"/>
        <w:autoSpaceDE w:val="false"/>
        <w:spacing w:before="120" w:after="0"/>
        <w:rPr/>
      </w:pPr>
      <w:r>
        <w:rPr>
          <w:rFonts w:cs="Arial;Courier New" w:ascii="Arial;Courier New" w:hAnsi="Arial;Courier New"/>
          <w:sz w:val="20"/>
          <w:szCs w:val="28"/>
        </w:rPr>
        <w:t>+ Tại đô thị loại 3 có tối thiểu 20% diện tích sàn là nhà chung cư.</w:t>
      </w:r>
    </w:p>
    <w:p>
      <w:pPr>
        <w:pStyle w:val="Normal"/>
        <w:autoSpaceDE w:val="false"/>
        <w:spacing w:before="120" w:after="0"/>
        <w:rPr/>
      </w:pPr>
      <w:r>
        <w:rPr>
          <w:rFonts w:cs="Arial;Courier New" w:ascii="Arial;Courier New" w:hAnsi="Arial;Courier New"/>
          <w:sz w:val="20"/>
          <w:szCs w:val="28"/>
        </w:rPr>
        <w:t>- Nhà ở tại đô thị chủ yếu phải được phát triển theo dự án. Các dự án phát triển nhà ở phải được đầu tư xây dựng đồng bộ hệ thống hạ tầng kỹ thuật và hạ tầng xã hội để đáp ứng yêu cầu cải thiện điều kiện sống của dân cư theo tiêu chuẩn của đô thị.</w:t>
      </w:r>
    </w:p>
    <w:p>
      <w:pPr>
        <w:pStyle w:val="Normal"/>
        <w:autoSpaceDE w:val="false"/>
        <w:spacing w:before="120" w:after="0"/>
        <w:rPr/>
      </w:pPr>
      <w:r>
        <w:rPr>
          <w:rFonts w:cs="Arial;Courier New" w:ascii="Arial;Courier New" w:hAnsi="Arial;Courier New"/>
          <w:sz w:val="20"/>
          <w:szCs w:val="28"/>
        </w:rPr>
        <w:t>- Các dự án phát triển nhà ở, ngoài việc nghiệm thu, bàn giao đưa vào sử dụng theo quy định của pháp luật về xây dựng còn phải được nghiệm thu hệ thống cấp điện, cấp thoát nước, phòng, chống cháy nổ và vệ sinh môi trường trước khi đưa vào sử dụng.</w:t>
      </w:r>
    </w:p>
    <w:p>
      <w:pPr>
        <w:pStyle w:val="Normal"/>
        <w:autoSpaceDE w:val="false"/>
        <w:spacing w:before="120" w:after="0"/>
        <w:rPr/>
      </w:pPr>
      <w:r>
        <w:rPr>
          <w:rFonts w:cs="Arial;Courier New" w:ascii="Arial;Courier New" w:hAnsi="Arial;Courier New"/>
          <w:sz w:val="20"/>
          <w:szCs w:val="28"/>
        </w:rPr>
        <w:t>7. Đối với phát triển nhà ở tại khu vực nông thôn (Điều 25 Luật Nhà ở):</w:t>
      </w:r>
    </w:p>
    <w:p>
      <w:pPr>
        <w:pStyle w:val="Normal"/>
        <w:autoSpaceDE w:val="false"/>
        <w:spacing w:before="120" w:after="0"/>
        <w:rPr/>
      </w:pPr>
      <w:r>
        <w:rPr>
          <w:rFonts w:cs="Arial;Courier New" w:ascii="Arial;Courier New" w:hAnsi="Arial;Courier New"/>
          <w:sz w:val="20"/>
          <w:szCs w:val="28"/>
        </w:rPr>
        <w:t>- Tuân thủ quy hoạch xây dựng điểm dân cư nông thôn, kiến trúc, các quy chuẩn, tiêu chuẩn xây dựng và sử dụng đất theo quy định của pháp luật, bảo đảm sự hình thành và phát triển nông thôn bền vững.</w:t>
      </w:r>
    </w:p>
    <w:p>
      <w:pPr>
        <w:pStyle w:val="Normal"/>
        <w:autoSpaceDE w:val="false"/>
        <w:spacing w:before="120" w:after="0"/>
        <w:rPr/>
      </w:pPr>
      <w:r>
        <w:rPr>
          <w:rFonts w:cs="Arial;Courier New" w:ascii="Arial;Courier New" w:hAnsi="Arial;Courier New"/>
          <w:sz w:val="20"/>
          <w:szCs w:val="28"/>
        </w:rPr>
        <w:t>- Phát triển nhà ở nông thôn phải gắn với phát triển hạ tầng kỹ thuật, hạ tầng xã hội, bảo đảm vệ sinh môi trường, nâng cao điều kiện sống của nhân dân.</w:t>
      </w:r>
    </w:p>
    <w:p>
      <w:pPr>
        <w:pStyle w:val="Normal"/>
        <w:autoSpaceDE w:val="false"/>
        <w:spacing w:before="120" w:after="0"/>
        <w:rPr/>
      </w:pPr>
      <w:r>
        <w:rPr>
          <w:rFonts w:cs="Arial;Courier New" w:ascii="Arial;Courier New" w:hAnsi="Arial;Courier New"/>
          <w:sz w:val="20"/>
          <w:szCs w:val="28"/>
        </w:rPr>
        <w:t>8. Đối với phát triển nhà ở tại khu vực miền núi (Điều 26 Luật Nhà ở):</w:t>
      </w:r>
    </w:p>
    <w:p>
      <w:pPr>
        <w:pStyle w:val="Normal"/>
        <w:autoSpaceDE w:val="false"/>
        <w:spacing w:before="120" w:after="0"/>
        <w:rPr/>
      </w:pPr>
      <w:r>
        <w:rPr>
          <w:rFonts w:cs="Arial;Courier New" w:ascii="Arial;Courier New" w:hAnsi="Arial;Courier New"/>
          <w:sz w:val="20"/>
          <w:szCs w:val="28"/>
        </w:rPr>
        <w:t>- Phát triển nhà ở phải theo điểm dân cư tập trung phù hợp với phong tục, tập quán của từng dân tộc, đặc điểm địa lý, điều kiện tự nhiên của từng vùng, miền, hạn chế việc du canh, du cư.</w:t>
      </w:r>
    </w:p>
    <w:p>
      <w:pPr>
        <w:pStyle w:val="Normal"/>
        <w:autoSpaceDE w:val="false"/>
        <w:spacing w:before="120" w:after="0"/>
        <w:rPr/>
      </w:pPr>
      <w:r>
        <w:rPr>
          <w:rFonts w:cs="Arial;Courier New" w:ascii="Arial;Courier New" w:hAnsi="Arial;Courier New"/>
          <w:sz w:val="20"/>
          <w:szCs w:val="28"/>
        </w:rPr>
        <w:t>- Phát triển nhà ở phải chú trọng đến việc đầu tư phát triển hạ tầng kỹ thuật, hạ tầng xã hội, bảo đảm an toàn, vệ sinh môi trường, nâng cao điều kiện sống, văn hóa - xã hội của nhân dân khu vực miền núi.</w:t>
      </w:r>
    </w:p>
    <w:p>
      <w:pPr>
        <w:pStyle w:val="Normal"/>
        <w:autoSpaceDE w:val="false"/>
        <w:spacing w:before="120" w:after="0"/>
        <w:rPr/>
      </w:pPr>
      <w:r>
        <w:rPr>
          <w:rFonts w:cs="Arial;Courier New" w:ascii="Arial;Courier New" w:hAnsi="Arial;Courier New"/>
          <w:sz w:val="20"/>
          <w:szCs w:val="28"/>
        </w:rPr>
        <w:t>9. Đối với phát triển nhà ở riêng lẻ của hộ gia đình, cá nhân (Điều 42 Luật Nhà ở):</w:t>
      </w:r>
    </w:p>
    <w:p>
      <w:pPr>
        <w:pStyle w:val="Normal"/>
        <w:autoSpaceDE w:val="false"/>
        <w:spacing w:before="120" w:after="0"/>
        <w:rPr/>
      </w:pPr>
      <w:r>
        <w:rPr>
          <w:rFonts w:cs="Arial;Courier New" w:ascii="Arial;Courier New" w:hAnsi="Arial;Courier New"/>
          <w:sz w:val="20"/>
          <w:szCs w:val="28"/>
        </w:rPr>
        <w:t>- Hộ gia đình, cá nhân phải có quyền sử dụng đất hợp pháp, có nhà ở nhưng không thuộc diện cấm cải tạo, cấm xây dựng lại theo quy định của pháp luật về xây dựng.</w:t>
      </w:r>
    </w:p>
    <w:p>
      <w:pPr>
        <w:pStyle w:val="Normal"/>
        <w:autoSpaceDE w:val="false"/>
        <w:spacing w:before="120" w:after="0"/>
        <w:rPr/>
      </w:pPr>
      <w:r>
        <w:rPr>
          <w:rFonts w:cs="Arial;Courier New" w:ascii="Arial;Courier New" w:hAnsi="Arial;Courier New"/>
          <w:sz w:val="20"/>
          <w:szCs w:val="28"/>
        </w:rPr>
        <w:t>- Việc phát triển nhà ở riêng lẻ của hộ gia đình, cá nhân tại đô thị và điểm dân cư nông thôn phải phù hợp với quy hoạch được cấp có thẩm quyền phê duyệt; có giấy phép xây dựng, trừ trường hợp không thuộc diện phải có giấy phép xây dựng theo quy định của pháp luật về xây dựng.</w:t>
      </w:r>
    </w:p>
    <w:p>
      <w:pPr>
        <w:pStyle w:val="Normal"/>
        <w:autoSpaceDE w:val="false"/>
        <w:spacing w:before="120" w:after="0"/>
        <w:rPr/>
      </w:pPr>
      <w:r>
        <w:rPr>
          <w:rFonts w:cs="Arial;Courier New" w:ascii="Arial;Courier New" w:hAnsi="Arial;Courier New"/>
          <w:sz w:val="20"/>
          <w:szCs w:val="28"/>
        </w:rPr>
        <w:t>- Việc xây dựng nhà ở riêng lẻ tại đô thị phải bảo đảm yêu cầu kết nối với hệ thống hạ tầng kỹ thuật chung của đô thị.</w:t>
      </w:r>
    </w:p>
    <w:p>
      <w:pPr>
        <w:pStyle w:val="Normal"/>
        <w:autoSpaceDE w:val="false"/>
        <w:spacing w:before="120" w:after="0"/>
        <w:rPr/>
      </w:pPr>
      <w:r>
        <w:rPr>
          <w:rFonts w:cs="Arial;Courier New" w:ascii="Arial;Courier New" w:hAnsi="Arial;Courier New"/>
          <w:sz w:val="20"/>
          <w:szCs w:val="28"/>
        </w:rPr>
        <w:t>10. Đối với nhà ở xã hội (Điều 46 Luật Nhà ở):</w:t>
      </w:r>
    </w:p>
    <w:p>
      <w:pPr>
        <w:pStyle w:val="Normal"/>
        <w:autoSpaceDE w:val="false"/>
        <w:spacing w:before="120" w:after="0"/>
        <w:rPr/>
      </w:pPr>
      <w:r>
        <w:rPr>
          <w:rFonts w:cs="Arial;Courier New" w:ascii="Arial;Courier New" w:hAnsi="Arial;Courier New"/>
          <w:sz w:val="20"/>
          <w:szCs w:val="28"/>
        </w:rPr>
        <w:t>- Bảo đảm chất lượng xây dựng theo quy định của pháp luật về xây dự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Phù hợp với khả năng thanh toán tiền thuê, thuê mua của người có mức thu nhập thấp.</w:t>
      </w:r>
    </w:p>
    <w:p>
      <w:pPr>
        <w:pStyle w:val="Normal"/>
        <w:autoSpaceDE w:val="false"/>
        <w:spacing w:before="120" w:after="0"/>
        <w:rPr/>
      </w:pPr>
      <w:r>
        <w:rPr>
          <w:rFonts w:cs="Arial;Courier New" w:ascii="Arial;Courier New" w:hAnsi="Arial;Courier New"/>
          <w:sz w:val="20"/>
          <w:szCs w:val="28"/>
        </w:rPr>
        <w:t>- Quản lý chặt chẽ quá trình đầu tư xây dựng, xét duyệt đối tượng được thuê, thuê mua và sử dụng quỹ nhà ở xã hội.</w:t>
      </w:r>
    </w:p>
    <w:p>
      <w:pPr>
        <w:pStyle w:val="Normal"/>
        <w:autoSpaceDE w:val="false"/>
        <w:spacing w:before="120" w:after="0"/>
        <w:rPr>
          <w:rFonts w:ascii="Arial;Courier New" w:hAnsi="Arial;Courier New" w:cs="Arial;Courier New"/>
          <w:sz w:val="20"/>
          <w:szCs w:val="28"/>
        </w:rPr>
      </w:pPr>
      <w:bookmarkStart w:id="14" w:name="khoan_4"/>
      <w:bookmarkEnd w:id="14"/>
      <w:r>
        <w:rPr>
          <w:rFonts w:cs="Arial;Courier New" w:ascii="Arial;Courier New" w:hAnsi="Arial;Courier New"/>
          <w:b/>
          <w:bCs/>
          <w:sz w:val="20"/>
          <w:szCs w:val="28"/>
        </w:rPr>
        <w:t>Phần III</w:t>
      </w:r>
    </w:p>
    <w:p>
      <w:pPr>
        <w:pStyle w:val="Normal"/>
        <w:autoSpaceDE w:val="false"/>
        <w:spacing w:before="120" w:after="0"/>
        <w:jc w:val="center"/>
        <w:rPr>
          <w:rFonts w:ascii="Arial;Courier New" w:hAnsi="Arial;Courier New" w:cs="Arial;Courier New"/>
          <w:b/>
          <w:b/>
          <w:szCs w:val="28"/>
        </w:rPr>
      </w:pPr>
      <w:bookmarkStart w:id="15" w:name="khoan_4"/>
      <w:bookmarkStart w:id="16" w:name="khoan_4_name"/>
      <w:bookmarkEnd w:id="15"/>
      <w:bookmarkEnd w:id="16"/>
      <w:r>
        <w:rPr>
          <w:rFonts w:cs="Arial;Courier New" w:ascii="Arial;Courier New" w:hAnsi="Arial;Courier New"/>
          <w:b/>
          <w:bCs/>
          <w:szCs w:val="28"/>
        </w:rPr>
        <w:t>NHIỆM VỤ VÀ GIẢI PHÁP CHỦ YẾU</w:t>
      </w:r>
    </w:p>
    <w:p>
      <w:pPr>
        <w:pStyle w:val="Normal"/>
        <w:autoSpaceDE w:val="false"/>
        <w:spacing w:before="120" w:after="0"/>
        <w:rPr>
          <w:rFonts w:ascii="Arial;Courier New" w:hAnsi="Arial;Courier New" w:cs="Arial;Courier New"/>
          <w:sz w:val="20"/>
          <w:szCs w:val="28"/>
        </w:rPr>
      </w:pPr>
      <w:bookmarkStart w:id="17" w:name="khoan_4_name"/>
      <w:bookmarkEnd w:id="17"/>
      <w:r>
        <w:rPr>
          <w:rFonts w:cs="Arial;Courier New" w:ascii="Arial;Courier New" w:hAnsi="Arial;Courier New"/>
          <w:sz w:val="20"/>
          <w:szCs w:val="28"/>
        </w:rPr>
        <w:t>I. Nhiệm vụ và giải pháp chung</w:t>
      </w:r>
    </w:p>
    <w:p>
      <w:pPr>
        <w:pStyle w:val="Normal"/>
        <w:autoSpaceDE w:val="false"/>
        <w:spacing w:before="120" w:after="0"/>
        <w:rPr/>
      </w:pPr>
      <w:r>
        <w:rPr>
          <w:rFonts w:cs="Arial;Courier New" w:ascii="Arial;Courier New" w:hAnsi="Arial;Courier New"/>
          <w:sz w:val="20"/>
          <w:szCs w:val="28"/>
        </w:rPr>
        <w:t xml:space="preserve">1. Triển khai thực hiện chương trình nhà ở đã được UBND tỉnh phê duyệt; Đồng thời rà soát, sửa đổi và bổ sung Chương trình phát triển nhà ở từ nay đến năm 2010; Triển khai thực hiện Luật Nhà ở, Luật Kinh doanh bất động sản và các cơ chế chính sách khác… Trước mắt, ưu tiên giải quyết nhà ở cho các hộ giải tỏa trắng (nhà ở tái định cư); nhà ở cho công nhân ở các khu công nghiệp tập trung và nhà ở cho CB-CNV hưởng lương từ ngân sách, đồng thời cải thiện nhà ở đối với các hộ dân cư vùng nông thôn thường xuyên bị lũ lụt, giải pháp nhà ở cho học sinh, sinh viên; Chung lại là giải quyết và xây dựng chương trình nhà ở tái định cư, nhà ở xã hội giai đoạn 2006 - 2010; </w:t>
      </w:r>
      <w:bookmarkStart w:id="18" w:name="cumtu_8"/>
      <w:r>
        <w:rPr>
          <w:rFonts w:cs="Arial;Courier New" w:ascii="Arial;Courier New" w:hAnsi="Arial;Courier New"/>
          <w:sz w:val="20"/>
          <w:szCs w:val="28"/>
        </w:rPr>
        <w:t>xây dựng nhà ở công vụ</w:t>
      </w:r>
      <w:bookmarkEnd w:id="18"/>
      <w:r>
        <w:rPr>
          <w:rFonts w:cs="Arial;Courier New" w:ascii="Arial;Courier New" w:hAnsi="Arial;Courier New"/>
          <w:sz w:val="20"/>
          <w:szCs w:val="28"/>
        </w:rPr>
        <w:t>. Thực hiện tốt việc này Nhà nước cần có chính sách hỗ trợ vốn đầu tư một số công trình hạ tầng kỹ thuật và hạ tầng xã hội thiết yếu trong các dự án phát triển nhà ở.</w:t>
      </w:r>
    </w:p>
    <w:p>
      <w:pPr>
        <w:pStyle w:val="Normal"/>
        <w:autoSpaceDE w:val="false"/>
        <w:spacing w:before="120" w:after="0"/>
        <w:rPr/>
      </w:pPr>
      <w:r>
        <w:rPr>
          <w:rFonts w:cs="Arial;Courier New" w:ascii="Arial;Courier New" w:hAnsi="Arial;Courier New"/>
          <w:sz w:val="20"/>
          <w:szCs w:val="28"/>
        </w:rPr>
        <w:t>2. Chính sách nhà ở phải gắn với các chính sách xã hội như kế hoạch hóa gia đình (tỷ lệ dân số tăng giảm dưới 1,15%); xóa đói giảm nghèo, tạo công ăn việc làm (65.000 người/năm) và từng bước tạo sự công bằng trong xã hội; Phát triển nhà ở cần được kết hợp đồng bộ việc cải tạo môi trường sống, thúc đẩy môi trường nhà ở phát triển có sự quản lý của Nhà nước.</w:t>
      </w:r>
    </w:p>
    <w:p>
      <w:pPr>
        <w:pStyle w:val="Normal"/>
        <w:autoSpaceDE w:val="false"/>
        <w:spacing w:before="120" w:after="0"/>
        <w:rPr/>
      </w:pPr>
      <w:r>
        <w:rPr>
          <w:rFonts w:cs="Arial;Courier New" w:ascii="Arial;Courier New" w:hAnsi="Arial;Courier New"/>
          <w:sz w:val="20"/>
          <w:szCs w:val="28"/>
        </w:rPr>
        <w:t>3. Nhà ở cần được phát triển phong phú về chủng loại, đa dạng hóa các loại nhà ở có diện tích, mức độ tiện nghi khác nhau để bán và cho thuê nhằm đáp ứng thị trường và cho mọi đối tượng, đa dạng về hình thức đầu tư. Đối với các đô thị, thị trấn, thị xã, tập trung phát triển nhà ở theo dự án phù hợp quy hoạch được duyệt và có kết cấu hạ tầng đồng bộ. Khuyến khích phát triển các dự án nhà ở chung cư cao tầng ở các đô thị, thị xã, thị trấn; hạn chế phân lô, phân nền, nhằm tiết kiệm đất xây dựng, bảo vệ môi trường, nâng cao chất lượng chỗ ở. Hạn chế và tiến tới quản lý chặt chẽ việc xây dựng nhà ở tự phát, thiếu quy hoạch đồng bộ trong quá trình phát triển nhà ở.</w:t>
      </w:r>
    </w:p>
    <w:p>
      <w:pPr>
        <w:pStyle w:val="Normal"/>
        <w:autoSpaceDE w:val="false"/>
        <w:spacing w:before="120" w:after="0"/>
        <w:rPr/>
      </w:pPr>
      <w:r>
        <w:rPr>
          <w:rFonts w:cs="Arial;Courier New" w:ascii="Arial;Courier New" w:hAnsi="Arial;Courier New"/>
          <w:sz w:val="20"/>
          <w:szCs w:val="28"/>
        </w:rPr>
        <w:t>4. Khuyến khích các thành phần kinh tế tham gia đầu tư xây dựng nhà ở để cho thuê nhằm đáp ứng nhu cầu chỗ ở cho các đối tượng có thu nhập thấp, và công nhân làm việc ở các khu công nghiệp chưa có đủ khả năng mua nhà ở. Qua một số giải pháp sau: Nhà nước thực hiện chính sách đầu tư vốn ngân sách thông qua việc khai thác quỹ đất theo hình thức đấu giá quyền sử dụng đất hoặc đấu thầu dự án có sử dụng đất để tạo vốn phục vụ nhu cầu quỹ nhà ở tái định cư, nhà ở công nhân, nhà ở cho người thu nhập thấp (gọi chung là quỹ nhà ở xã hội của tỉnh); có cơ chế chính sách để quản lý quỹ nhà ở xã hội.</w:t>
      </w:r>
    </w:p>
    <w:p>
      <w:pPr>
        <w:pStyle w:val="Normal"/>
        <w:autoSpaceDE w:val="false"/>
        <w:spacing w:before="120" w:after="0"/>
        <w:rPr/>
      </w:pPr>
      <w:bookmarkStart w:id="19" w:name="khoan_1"/>
      <w:bookmarkEnd w:id="19"/>
      <w:r>
        <w:rPr>
          <w:rFonts w:cs="Arial;Courier New" w:ascii="Arial;Courier New" w:hAnsi="Arial;Courier New"/>
          <w:sz w:val="20"/>
          <w:szCs w:val="28"/>
        </w:rPr>
        <w:t>5. Thành lập quỹ phát triển nhà ở để đáp ứng nhu cầu phát triển nhà ở phục vụ tái định cư và nhà ở xã hội.</w:t>
      </w:r>
    </w:p>
    <w:p>
      <w:pPr>
        <w:pStyle w:val="Normal"/>
        <w:autoSpaceDE w:val="false"/>
        <w:spacing w:before="120" w:after="0"/>
        <w:rPr/>
      </w:pPr>
      <w:bookmarkStart w:id="20" w:name="khoan_1"/>
      <w:bookmarkEnd w:id="20"/>
      <w:r>
        <w:rPr>
          <w:rFonts w:cs="Arial;Courier New" w:ascii="Arial;Courier New" w:hAnsi="Arial;Courier New"/>
          <w:sz w:val="20"/>
          <w:szCs w:val="28"/>
        </w:rPr>
        <w:t>6. Chính quyền các huyện, thị xã Long Khánh, thành phố Biên Hòa và các phường, xã phải quản lý chặt chẽ việc xây dựng, cải tạo nhà ở riêng lẻ tại khu vực đô thị theo đúng quy hoạch, kiến trúc, tiêu chuẩn, quy chuẩn, cảnh quan, môi trường và các quy định khác của pháp luật.</w:t>
      </w:r>
    </w:p>
    <w:p>
      <w:pPr>
        <w:pStyle w:val="Normal"/>
        <w:autoSpaceDE w:val="false"/>
        <w:spacing w:before="120" w:after="0"/>
        <w:rPr/>
      </w:pPr>
      <w:r>
        <w:rPr>
          <w:rFonts w:cs="Arial;Courier New" w:ascii="Arial;Courier New" w:hAnsi="Arial;Courier New"/>
          <w:sz w:val="20"/>
          <w:szCs w:val="28"/>
        </w:rPr>
        <w:t>7. Bên cạnh việc khuyến khích xây dựng nhà ở mới, cần có chính sách cải tạo, chỉnh trang lại các khu nhà ở cũ đã hết niên hạn sử dụng hoặc bị xuống cấp; tập trung cải tạo nhà chung cư cao tầng bị hỏng, xuống cấp.</w:t>
      </w:r>
    </w:p>
    <w:p>
      <w:pPr>
        <w:pStyle w:val="Normal"/>
        <w:autoSpaceDE w:val="false"/>
        <w:spacing w:before="120" w:after="0"/>
        <w:rPr/>
      </w:pPr>
      <w:r>
        <w:rPr>
          <w:rFonts w:cs="Arial;Courier New" w:ascii="Arial;Courier New" w:hAnsi="Arial;Courier New"/>
          <w:sz w:val="20"/>
          <w:szCs w:val="28"/>
        </w:rPr>
        <w:t>8. Đối với khu vực nông thôn, phát triển nhà ở cần đáp ứng điều kiện của từng vùng, từng địa phương trên cơ sở giữ gìn và phát huy bản sắc dân tộc, chú trọng xây dựng các khu dân cư nông thôn tập trung để có điều kiện đầu tư đồng bộ hạ tầng, nâng cao điều kiện sống cho dân cư nông thôn.</w:t>
      </w:r>
    </w:p>
    <w:p>
      <w:pPr>
        <w:pStyle w:val="Normal"/>
        <w:autoSpaceDE w:val="false"/>
        <w:spacing w:before="120" w:after="0"/>
        <w:rPr/>
      </w:pPr>
      <w:r>
        <w:rPr>
          <w:rFonts w:cs="Arial;Courier New" w:ascii="Arial;Courier New" w:hAnsi="Arial;Courier New"/>
          <w:sz w:val="20"/>
          <w:szCs w:val="28"/>
        </w:rPr>
        <w:t>9. Tăng cường triển khai công tác quy hoạch xây dựng điểm dân cư nông thôn để làm cơ sở cho việc thực hiện xây dựng nhà ở và hệ thống công trình hạ tầng kỹ thuật và hạ tầng xã hội theo quy hoạch. Khuyến khích phát triển nhà theo dự án đối với những khu vực đã có quy hoạch được duyệt; phát huy khả năng của từng hộ gia đình, cá nhân kết hợp với sự giúp đỡ, hỗ trợ của cộng đồng, dòng họ và các thành phần kinh tế để thực hiện mục tiêu cải thiện chỗ ở tại vùng nông thôn.</w:t>
      </w:r>
    </w:p>
    <w:p>
      <w:pPr>
        <w:pStyle w:val="Normal"/>
        <w:autoSpaceDE w:val="false"/>
        <w:spacing w:before="120" w:after="0"/>
        <w:rPr/>
      </w:pPr>
      <w:r>
        <w:rPr>
          <w:rFonts w:cs="Arial;Courier New" w:ascii="Arial;Courier New" w:hAnsi="Arial;Courier New"/>
          <w:sz w:val="20"/>
          <w:szCs w:val="28"/>
        </w:rPr>
        <w:t>10. Đẩy mạnh hơn nữa phong trào xây dựng, cải tạo nâng cấp nhà tình nghĩa, nhất là nhà tình thương, góp phần giảm tỷ lệ nhà tạm và nhà đơn sơ; tiếp tục thực hiện chính sách tạo điều kiện cải thiện chỗ ở cho đồng bào dân tộc thiểu số, các hộ gia đình nghèo tại các địa bàn khó khăn, vùng sâu, vùng xa, khu vực bị ảnh hưởng bão, lũ lụt thông qua việc hỗ trợ kinh phí làm nhà, cho vay ưu đãi, bố trí quỹ đất và trợ giúp về kỹ thuật VLXD để làm nhà ở. Phấn đấu đến cuối năm 2020 hoàn thành chương trình hỗ trợ cải thiện nhà ở đối với các hộ gia đình đồng bào dân tộc thiểu số tại chỗ và các hộ chính sách tại các vùng miền của tỉnh.</w:t>
      </w:r>
    </w:p>
    <w:p>
      <w:pPr>
        <w:pStyle w:val="Normal"/>
        <w:autoSpaceDE w:val="false"/>
        <w:spacing w:before="120" w:after="0"/>
        <w:rPr/>
      </w:pPr>
      <w:r>
        <w:rPr>
          <w:rFonts w:cs="Arial;Courier New" w:ascii="Arial;Courier New" w:hAnsi="Arial;Courier New"/>
          <w:sz w:val="20"/>
          <w:szCs w:val="28"/>
        </w:rPr>
        <w:t>11. Thường xuyên hướng dẫn, tập huấn, triển khai đến mọi tổ chức, cá nhân về các chế độ chính sách của Nhà nước liên quan đến phát triển nhà ở.</w:t>
      </w:r>
    </w:p>
    <w:p>
      <w:pPr>
        <w:pStyle w:val="Normal"/>
        <w:autoSpaceDE w:val="false"/>
        <w:spacing w:before="120" w:after="0"/>
        <w:rPr/>
      </w:pPr>
      <w:r>
        <w:rPr>
          <w:rFonts w:cs="Arial;Courier New" w:ascii="Arial;Courier New" w:hAnsi="Arial;Courier New"/>
          <w:sz w:val="20"/>
          <w:szCs w:val="28"/>
        </w:rPr>
        <w:t>12. Tập trung cho việc đầu tư phát triển hạ tầng kỹ thuật, nhất là mở mới tuyến đường cả đô thị và nông thôn. Thực tiễn đã cho thấy rằng: Đường xá phát triển đến đâu là nhà cửa phát triển đến đó. Phát triển hạ tầng đồng bộ là yếu tố rất quan trọng để thúc đẩy đầu tư phát triển chung và nhà ở, đô thị nói riêng.</w:t>
      </w:r>
    </w:p>
    <w:p>
      <w:pPr>
        <w:pStyle w:val="Normal"/>
        <w:autoSpaceDE w:val="false"/>
        <w:spacing w:before="120" w:after="0"/>
        <w:rPr/>
      </w:pPr>
      <w:r>
        <w:rPr>
          <w:rFonts w:cs="Arial;Courier New" w:ascii="Arial;Courier New" w:hAnsi="Arial;Courier New"/>
          <w:sz w:val="20"/>
          <w:szCs w:val="28"/>
        </w:rPr>
        <w:t>13. Tập trung đẩy mạnh công tác lập, xét duyệt quy hoạch xây dựng, đặc biệt là quy hoạch chi tiết và quản lý xây dựng theo quy hoạch tại các đô thị, nhằm sớm triển khai công tác lập quy hoạch và quản lý xây dựng theo quy hoạch đối với các điểm dân cư nông thôn và đô thị để có cơ sở quản lý việc phát triển nhà ở theo quy hoạch.</w:t>
      </w:r>
    </w:p>
    <w:p>
      <w:pPr>
        <w:pStyle w:val="Normal"/>
        <w:autoSpaceDE w:val="false"/>
        <w:spacing w:before="120" w:after="0"/>
        <w:rPr/>
      </w:pPr>
      <w:r>
        <w:rPr>
          <w:rFonts w:cs="Arial;Courier New" w:ascii="Arial;Courier New" w:hAnsi="Arial;Courier New"/>
          <w:sz w:val="20"/>
          <w:szCs w:val="28"/>
        </w:rPr>
        <w:t>14. Nghiên cứu, ban hành các quy định về tiêu chuẩn nhà ở, quy định về quản lý kiến trúc để quản lý việc xây dựng nhà ở theo thiết kế đô thị được duyệt nhằm đảm bảo trật tự kiến trúc đô thị, góp phần tạo lập và giữ gìn bản sắc kiến trúc riêng của từng địa phương.</w:t>
      </w:r>
    </w:p>
    <w:p>
      <w:pPr>
        <w:pStyle w:val="Normal"/>
        <w:autoSpaceDE w:val="false"/>
        <w:spacing w:before="120" w:after="0"/>
        <w:rPr/>
      </w:pPr>
      <w:r>
        <w:rPr>
          <w:rFonts w:cs="Arial;Courier New" w:ascii="Arial;Courier New" w:hAnsi="Arial;Courier New"/>
          <w:sz w:val="20"/>
          <w:szCs w:val="28"/>
        </w:rPr>
        <w:t>15. Đẩy mạnh tốc độ cấp giấy chứng nhận QSHNỞ và QSDĐỞ và giấy chứng nhận quyền sử dụng đất để các hộ gia đình, cá nhân có điều kiện thực hiện các quyền theo quy định của pháp luật và tạo điều kiện phát triển và quản lý có hiệu quả thị trường bất động sản nhà ở.</w:t>
      </w:r>
    </w:p>
    <w:p>
      <w:pPr>
        <w:pStyle w:val="Normal"/>
        <w:autoSpaceDE w:val="false"/>
        <w:spacing w:before="120" w:after="0"/>
        <w:rPr/>
      </w:pPr>
      <w:r>
        <w:rPr>
          <w:rFonts w:cs="Arial;Courier New" w:ascii="Arial;Courier New" w:hAnsi="Arial;Courier New"/>
          <w:sz w:val="20"/>
          <w:szCs w:val="28"/>
        </w:rPr>
        <w:t>16. Đổi mới công tác lập và phê duyệt dự án đầu tư xây dựng nhà ở, công tác cấp phép xây dựng nhà ở đáp ứng yêu cầu quản lý xây dựng nhà ở theo quy hoạch và nhu cầu cải thiện nhà ở của nhân dân.</w:t>
      </w:r>
    </w:p>
    <w:p>
      <w:pPr>
        <w:pStyle w:val="Normal"/>
        <w:autoSpaceDE w:val="false"/>
        <w:spacing w:before="120" w:after="0"/>
        <w:rPr/>
      </w:pPr>
      <w:r>
        <w:rPr>
          <w:rFonts w:cs="Arial;Courier New" w:ascii="Arial;Courier New" w:hAnsi="Arial;Courier New"/>
          <w:sz w:val="20"/>
          <w:szCs w:val="28"/>
        </w:rPr>
        <w:t>17. Hoàn thiện cơ chế tín dụng phù hợp với điều kiện phát triển kinh tế - xã hội và thông lệ quốc tế để tạo điều kiện cho các hộ gia đình, cá nhân được vay vốn phục vụ cho nhu cầu cải thiện chỗ ở; khuyến khích việc thu hút vốn đầu tư trong và ngoài nước tham gia đầu tư xây dựng nhà ở, mở rộng hợp tác với nước ngoài để tiếp thu kinh nghiệm về quy hoạch kiến trúc, quản lý dự án và các thành tựu khoa học công nghệ của nước ngoài trong lĩnh vực phát triển và quản lý thị trường bất động sản và nhà ở.</w:t>
      </w:r>
    </w:p>
    <w:p>
      <w:pPr>
        <w:pStyle w:val="Normal"/>
        <w:autoSpaceDE w:val="false"/>
        <w:spacing w:before="120" w:after="0"/>
        <w:rPr/>
      </w:pPr>
      <w:r>
        <w:rPr>
          <w:rFonts w:cs="Arial;Courier New" w:ascii="Arial;Courier New" w:hAnsi="Arial;Courier New"/>
          <w:sz w:val="20"/>
          <w:szCs w:val="28"/>
        </w:rPr>
        <w:t>II. Chính sách, giải pháp về huy động vốn và tài chính</w:t>
      </w:r>
    </w:p>
    <w:p>
      <w:pPr>
        <w:pStyle w:val="Normal"/>
        <w:autoSpaceDE w:val="false"/>
        <w:spacing w:before="120" w:after="0"/>
        <w:rPr/>
      </w:pPr>
      <w:bookmarkStart w:id="21" w:name="khoan_2"/>
      <w:bookmarkEnd w:id="21"/>
      <w:r>
        <w:rPr>
          <w:rFonts w:cs="Arial;Courier New" w:ascii="Arial;Courier New" w:hAnsi="Arial;Courier New"/>
          <w:sz w:val="20"/>
          <w:szCs w:val="28"/>
        </w:rPr>
        <w:t>1. Về nhu cầu vốn giai đoạn 2006 - 2010:</w:t>
      </w:r>
    </w:p>
    <w:p>
      <w:pPr>
        <w:pStyle w:val="Normal"/>
        <w:autoSpaceDE w:val="false"/>
        <w:spacing w:before="120" w:after="0"/>
        <w:rPr/>
      </w:pPr>
      <w:bookmarkStart w:id="22" w:name="khoan_2"/>
      <w:bookmarkEnd w:id="22"/>
      <w:r>
        <w:rPr>
          <w:rFonts w:cs="Arial;Courier New" w:ascii="Arial;Courier New" w:hAnsi="Arial;Courier New"/>
          <w:sz w:val="20"/>
          <w:szCs w:val="28"/>
        </w:rPr>
        <w:t>Giai đoạn 2006 - 2010 cần phát triển thêm 6,625 triệu m² nhà ở; trong đó nhà kiên cố tăng 3,995 triệu m² (phát triển theo dự án khoảng 1,00 triệu m², phát triển trong khu dân cư hiện hữu khoảng 2,995 triệu m²); nhà bán kiên cố tăng 2,781 triệu m²; nhà đơn sơ giảm 0,151 triệu m².</w:t>
      </w:r>
    </w:p>
    <w:p>
      <w:pPr>
        <w:pStyle w:val="Normal"/>
        <w:autoSpaceDE w:val="false"/>
        <w:spacing w:before="120" w:after="0"/>
        <w:rPr/>
      </w:pPr>
      <w:r>
        <w:rPr>
          <w:rFonts w:cs="Arial;Courier New" w:ascii="Arial;Courier New" w:hAnsi="Arial;Courier New"/>
          <w:sz w:val="20"/>
          <w:szCs w:val="28"/>
        </w:rPr>
        <w:t>Đối với nhà ở dạng kiên cố xây dựng trong các dự án chi phí bình quân cho 1m² sàn nhà ở kể cả chi phí đầu tư xây dựng hạ tầng và tiền sử dụng đất khoảng 3,5 triệu đồng/m²; dạng nhà kiên cố phát triển trong các khu dân cư hiện hữu khoảng 2,5 triệu đồng/m² (vì không bao gồm chi phí xây dựng hạ tầng và tiền sử dụng đất); dạng nhà bán kiên cố 1,2 triệu đồng/m² thì với mục tiêu như trên số vốn dành cho đầu tư xây dựng nhà ở giai đoạn 2006 - 2010 ước khoảng 14.325 tỷ đồng. Như vậy, hàng năm số vốn để phát triển nhà ở khoảng 2.865 tỷ đồng.</w:t>
      </w:r>
    </w:p>
    <w:p>
      <w:pPr>
        <w:pStyle w:val="Normal"/>
        <w:autoSpaceDE w:val="false"/>
        <w:spacing w:before="120" w:after="0"/>
        <w:rPr/>
      </w:pPr>
      <w:r>
        <w:rPr>
          <w:rFonts w:cs="Arial;Courier New" w:ascii="Arial;Courier New" w:hAnsi="Arial;Courier New"/>
          <w:sz w:val="20"/>
          <w:szCs w:val="28"/>
        </w:rPr>
        <w:t>2. Xây dựng các cơ chế huy động vốn đặc biệt là vốn trung và dài hạn cho lĩnh vực nhà ở:</w:t>
      </w:r>
    </w:p>
    <w:p>
      <w:pPr>
        <w:pStyle w:val="Normal"/>
        <w:autoSpaceDE w:val="false"/>
        <w:spacing w:before="120" w:after="0"/>
        <w:rPr/>
      </w:pPr>
      <w:r>
        <w:rPr>
          <w:rFonts w:cs="Arial;Courier New" w:ascii="Arial;Courier New" w:hAnsi="Arial;Courier New"/>
          <w:sz w:val="20"/>
          <w:szCs w:val="28"/>
        </w:rPr>
        <w:t>- Khuyến khích các cá nhân và hộ gia đình tiết kiệm tại các ngân hàng thương mại và các tổ chức tín dụng để mua và cải tạo nhà ở thông qua cơ chế hợp đồng tiết kiệm nhà ở trong hệ thống ngân hàng và các tổ chức tín dụng; có các biện pháp ưu đãi về thuế, hỗ trợ một phần lãi suất, hoặc thưởng tiết kiệm,... để khuyến khích các cá nhân, hộ gia đình, các ngân hàng và tổ chức tín dụng tham gia cơ chế này.</w:t>
      </w:r>
    </w:p>
    <w:p>
      <w:pPr>
        <w:pStyle w:val="Normal"/>
        <w:autoSpaceDE w:val="false"/>
        <w:spacing w:before="120" w:after="0"/>
        <w:rPr/>
      </w:pPr>
      <w:r>
        <w:rPr>
          <w:rFonts w:cs="Arial;Courier New" w:ascii="Arial;Courier New" w:hAnsi="Arial;Courier New"/>
          <w:sz w:val="20"/>
          <w:szCs w:val="28"/>
        </w:rPr>
        <w:t>- Trên cơ sở thí điểm của đề án phát triển quỹ nhà ở xã hội, tỉnh có cơ chế đặc biệt để huy động vốn nhà ở cho các đối tượng chính sách xã hội; hỗ trợ một số địa phương như thành phố Biên Hòa, Nhơn Trạch, Long Thành thực hiện thí điểm dự án phát triển nhà ở cho các đối tượng thu nhập thấp tại khu vực đô thị và khu công nghiệp tập trung.</w:t>
      </w:r>
    </w:p>
    <w:p>
      <w:pPr>
        <w:pStyle w:val="Normal"/>
        <w:autoSpaceDE w:val="false"/>
        <w:spacing w:before="120" w:after="0"/>
        <w:rPr/>
      </w:pPr>
      <w:r>
        <w:rPr>
          <w:rFonts w:cs="Arial;Courier New" w:ascii="Arial;Courier New" w:hAnsi="Arial;Courier New"/>
          <w:sz w:val="20"/>
          <w:szCs w:val="28"/>
        </w:rPr>
        <w:t>3. Dự kiến các hình thức huy động vốn:</w:t>
      </w:r>
    </w:p>
    <w:p>
      <w:pPr>
        <w:pStyle w:val="Normal"/>
        <w:autoSpaceDE w:val="false"/>
        <w:spacing w:before="120" w:after="0"/>
        <w:rPr/>
      </w:pPr>
      <w:r>
        <w:rPr>
          <w:rFonts w:cs="Arial;Courier New" w:ascii="Arial;Courier New" w:hAnsi="Arial;Courier New"/>
          <w:sz w:val="20"/>
          <w:szCs w:val="28"/>
        </w:rPr>
        <w:t>- Dự kiến các hình thức huy động vốn như sau: Vốn của nhân dân tự bỏ ra để xây nhà ở; vốn hỗ trợ của Nhà nước; vốn các doanh nghiệp kinh doanh hạ tầng và phát triển nhà ở; vốn các tổ chức, các doanh nghiệp cần nhà ở; vốn huy động cho các chính sách xã hội; vốn của các tổ chức, cá nhân từ thiện; vốn vay từ quỹ hỗ trợ đầu tư, các ngân hàng; vốn vay ưu đãi từ Quỹ Đầu tư phát triển của tỉnh.</w:t>
      </w:r>
    </w:p>
    <w:p>
      <w:pPr>
        <w:pStyle w:val="Normal"/>
        <w:autoSpaceDE w:val="false"/>
        <w:spacing w:before="120" w:after="0"/>
        <w:rPr/>
      </w:pPr>
      <w:r>
        <w:rPr>
          <w:rFonts w:cs="Arial;Courier New" w:ascii="Arial;Courier New" w:hAnsi="Arial;Courier New"/>
          <w:sz w:val="20"/>
          <w:szCs w:val="28"/>
        </w:rPr>
        <w:t>- Đối với việc huy động vốn nhà ở cho khu dân cư nông thôn tập trung: Kinh phí đầu tư cho các khu dân cư nông thôn tập trung chủ yếu là hình thức nhà nước và nhân dân cùng làm. Nhà nước hỗ trợ để làm một phần cơ sở hạ tầng kỹ thuật: Đường xá, điện, nước, thông tin; nhân dân tự bỏ vốn xây dựng nhà ở. Thực hiện tiếp tục các chủ trương xã hội hóa giao thông, y tế, nước sạch nhằm huy động vốn hỗ trợ cho các khu dân cư nông thôn tập trung. Khuyến khích mọi thành phần kinh tế đầu tư vào các khu dân cư nông thôn về: Công nghiệp chế biến nhỏ, dịch vụ, thương mại.</w:t>
      </w:r>
    </w:p>
    <w:p>
      <w:pPr>
        <w:pStyle w:val="Normal"/>
        <w:autoSpaceDE w:val="false"/>
        <w:spacing w:before="120" w:after="0"/>
        <w:rPr/>
      </w:pPr>
      <w:r>
        <w:rPr>
          <w:rFonts w:cs="Arial;Courier New" w:ascii="Arial;Courier New" w:hAnsi="Arial;Courier New"/>
          <w:sz w:val="20"/>
          <w:szCs w:val="28"/>
        </w:rPr>
        <w:t>- Đối với việc huy động vốn nhà ở cho người thu nhập thấp: Hình thức giải quyết vốn cho dạng này cũng chủ yếu là Nhà nước và nhân dân cùng làm bao gồm:</w:t>
      </w:r>
    </w:p>
    <w:p>
      <w:pPr>
        <w:pStyle w:val="Normal"/>
        <w:autoSpaceDE w:val="false"/>
        <w:spacing w:before="120" w:after="0"/>
        <w:rPr/>
      </w:pPr>
      <w:r>
        <w:rPr>
          <w:rFonts w:cs="Arial;Courier New" w:ascii="Arial;Courier New" w:hAnsi="Arial;Courier New"/>
          <w:sz w:val="20"/>
          <w:szCs w:val="28"/>
        </w:rPr>
        <w:t>+ Nguồn vốn của Nhà nước thuộc Quỹ Phát triển nhà ở của tỉnh (nguồn vốn hóa giá nhà trước đây và nay là nguồn vốn bán nhà thuộc sở hữu Nhà nước). Ngoài ra, còn có thể huy động vốn của các doanh nghiệp có chức năng kinh doanh nhà; vốn của người mua trả góp, hoặc ứng trước; vốn vay ngân hàng với lãi suất thấp; vốn quỹ hỗ trợ đầu tư.</w:t>
      </w:r>
    </w:p>
    <w:p>
      <w:pPr>
        <w:pStyle w:val="Normal"/>
        <w:autoSpaceDE w:val="false"/>
        <w:spacing w:before="120" w:after="0"/>
        <w:rPr/>
      </w:pPr>
      <w:r>
        <w:rPr>
          <w:rFonts w:cs="Arial;Courier New" w:ascii="Arial;Courier New" w:hAnsi="Arial;Courier New"/>
          <w:sz w:val="20"/>
          <w:szCs w:val="28"/>
        </w:rPr>
        <w:t>+ Các ngân hàng, quỹ hỗ trợ đầu tư cho doanh nghiệp phát triển nhà vay vốn lãi suất ưu đãi nhất và các ngân hàng có chính sách cho các đối tượng thu nhập thấp được vay vốn với lãi suất thấp để mua nhà với tỷ lệ tối thiểu khoảng 70% trong thời gian 5-15 năm và tài sản thế chấp chính là căn nhà họ mua.</w:t>
      </w:r>
    </w:p>
    <w:p>
      <w:pPr>
        <w:pStyle w:val="Normal"/>
        <w:autoSpaceDE w:val="false"/>
        <w:spacing w:before="120" w:after="0"/>
        <w:rPr/>
      </w:pPr>
      <w:r>
        <w:rPr>
          <w:rFonts w:cs="Arial;Courier New" w:ascii="Arial;Courier New" w:hAnsi="Arial;Courier New"/>
          <w:sz w:val="20"/>
          <w:szCs w:val="28"/>
        </w:rPr>
        <w:t>- Đối với việc huy động vốn nhà ở cho các đối tượng có nhu cầu nhà ở: Dạng này hầu hết là mang tính kinh doanh thuần túy, hình thức vốn bao gồm: Vốn của các doanh nghiệp có chức năng kinh doanh nhà; vốn vay ngân hàng; vốn ứng trước hoặc trả góp của người mua.</w:t>
      </w:r>
    </w:p>
    <w:p>
      <w:pPr>
        <w:pStyle w:val="Normal"/>
        <w:autoSpaceDE w:val="false"/>
        <w:spacing w:before="120" w:after="0"/>
        <w:rPr/>
      </w:pPr>
      <w:r>
        <w:rPr>
          <w:rFonts w:cs="Arial;Courier New" w:ascii="Arial;Courier New" w:hAnsi="Arial;Courier New"/>
          <w:sz w:val="20"/>
          <w:szCs w:val="28"/>
        </w:rPr>
        <w:t>- Đối với việc huy động vốn nhà cho diện giải tỏa: Diện nhà giải tỏa theo quy hoạch hầu hết là đã bồi thường, hỗ trợ cho chủ nhà theo quy định của luật pháp. Tuy nhiên, cũng cần thiết phải có khu vực tái định cư cho một số đối tượng có nhu cầu. Phương thức giải quyết nhà cho đối tượng này là bán cho họ, hoặc</w:t>
      </w:r>
    </w:p>
    <w:p>
      <w:pPr>
        <w:pStyle w:val="Normal"/>
        <w:autoSpaceDE w:val="false"/>
        <w:spacing w:before="120" w:after="0"/>
        <w:rPr/>
      </w:pPr>
      <w:r>
        <w:rPr>
          <w:rFonts w:cs="Arial;Courier New" w:ascii="Arial;Courier New" w:hAnsi="Arial;Courier New"/>
          <w:sz w:val="20"/>
          <w:szCs w:val="28"/>
        </w:rPr>
        <w:t>chuyển đổi. Nguồn vốn giải quyết có thể bao gồm: Vốn ngân sách Nhà nước; vốn doanh nghiệp; vốn vay ngân hàng với lãi suất thấp; vốn trả góp, ứng trước của người mua; vốn quỹ hỗ trợ đầu tư.</w:t>
      </w:r>
    </w:p>
    <w:p>
      <w:pPr>
        <w:pStyle w:val="Normal"/>
        <w:autoSpaceDE w:val="false"/>
        <w:spacing w:before="120" w:after="0"/>
        <w:rPr/>
      </w:pPr>
      <w:r>
        <w:rPr>
          <w:rFonts w:cs="Arial;Courier New" w:ascii="Arial;Courier New" w:hAnsi="Arial;Courier New"/>
          <w:sz w:val="20"/>
          <w:szCs w:val="28"/>
        </w:rPr>
        <w:t>- Đối với việc huy động vốn nhà ở cho các khu công nghiệp tập trung: Dạng nhà ở này đáp ứng nhu cầu nhà ở cho cá nhân của người làm việc tại các khu công nghiệp, hoặc theo nhu cầu của các doanh nghiệp tại các khu công nghiệp. Hầu hết các doanh nghiệp này có vốn đầu tư trực tiếp của nước ngoài. Hình thức bán nhà hoặc cho thuê cho các doanh nghiệp sử dụng trong thời gian đầu tư (đất phải thuê).</w:t>
      </w:r>
    </w:p>
    <w:p>
      <w:pPr>
        <w:pStyle w:val="Normal"/>
        <w:autoSpaceDE w:val="false"/>
        <w:spacing w:before="120" w:after="0"/>
        <w:rPr/>
      </w:pPr>
      <w:r>
        <w:rPr>
          <w:rFonts w:cs="Arial;Courier New" w:ascii="Arial;Courier New" w:hAnsi="Arial;Courier New"/>
          <w:sz w:val="20"/>
          <w:szCs w:val="28"/>
        </w:rPr>
        <w:t>- Đối với việc huy động vốn nhà ở cho người nước ngoài: Việc giải quyết nhà ở cho người nước ngoài có thể thực hiện theo 2 phương thức:</w:t>
      </w:r>
    </w:p>
    <w:p>
      <w:pPr>
        <w:pStyle w:val="Normal"/>
        <w:autoSpaceDE w:val="false"/>
        <w:spacing w:before="120" w:after="0"/>
        <w:rPr/>
      </w:pPr>
      <w:r>
        <w:rPr>
          <w:rFonts w:cs="Arial;Courier New" w:ascii="Arial;Courier New" w:hAnsi="Arial;Courier New"/>
          <w:sz w:val="20"/>
          <w:szCs w:val="28"/>
        </w:rPr>
        <w:t>+ Các doanh nghiệp trong nước xây dựng cơ sở hạ tầng và xây dựng nhà ở để cho người nước ngoài thuê hoặc bán trong thời gian đầu tư tại Việt Nam. Phương thức này có thể huy động các nguồn vốn: Vốn của các doanh nghiệp Nhà nước có chức năng kinh doanh nhà; vốn vay ngân hàng; vốn ứng trước của người nước ngoài thuê đất; vốn xây dựng nhà ở của người nước ngoài; vốn của các doanh nghiệp trong nước đầu tư cho dịch vụ, thương mại.</w:t>
      </w:r>
    </w:p>
    <w:p>
      <w:pPr>
        <w:pStyle w:val="Normal"/>
        <w:autoSpaceDE w:val="false"/>
        <w:spacing w:before="120" w:after="0"/>
        <w:rPr/>
      </w:pPr>
      <w:r>
        <w:rPr>
          <w:rFonts w:cs="Arial;Courier New" w:ascii="Arial;Courier New" w:hAnsi="Arial;Courier New"/>
          <w:sz w:val="20"/>
          <w:szCs w:val="28"/>
        </w:rPr>
        <w:t>+ Người nước ngoài trực tiếp thuê đất của Nhà nước để tự xây dựng các làng nhà cho mình. Lúc này các làng người nước ngoài cũng phải thực hiện các công việc đầu tư, xây dựng theo quy định của nhà nước. Thời gian thuê đất xây dựng làng người nước ngoài phù hợp với thời gian đầu tư theo giấy phép đầu tư. Người nước ngoài ngoài việc xây dựng nhà ở còn có trách nhiệm xây dựng hoàn chỉnh hạ tầng kỹ thuật, hạ tầng xã hội.</w:t>
      </w:r>
    </w:p>
    <w:p>
      <w:pPr>
        <w:pStyle w:val="Normal"/>
        <w:autoSpaceDE w:val="false"/>
        <w:spacing w:before="120" w:after="0"/>
        <w:rPr/>
      </w:pPr>
      <w:bookmarkStart w:id="23" w:name="khoan_3"/>
      <w:bookmarkEnd w:id="23"/>
      <w:r>
        <w:rPr>
          <w:rFonts w:cs="Arial;Courier New" w:ascii="Arial;Courier New" w:hAnsi="Arial;Courier New"/>
          <w:sz w:val="20"/>
          <w:szCs w:val="28"/>
        </w:rPr>
        <w:t>III. Các giải pháp cho một số nhóm đối tượng cụ thể</w:t>
      </w:r>
    </w:p>
    <w:p>
      <w:pPr>
        <w:pStyle w:val="Normal"/>
        <w:autoSpaceDE w:val="false"/>
        <w:spacing w:before="120" w:after="0"/>
        <w:rPr/>
      </w:pPr>
      <w:bookmarkStart w:id="24" w:name="khoan_3"/>
      <w:bookmarkEnd w:id="24"/>
      <w:r>
        <w:rPr>
          <w:rFonts w:cs="Arial;Courier New" w:ascii="Arial;Courier New" w:hAnsi="Arial;Courier New"/>
          <w:sz w:val="20"/>
          <w:szCs w:val="28"/>
        </w:rPr>
        <w:t>1. Giải pháp tạo điều kiện để các hộ gia đình thuộc chính sách tại khu vực đô thị cải thiện nhà ở:</w:t>
      </w:r>
    </w:p>
    <w:p>
      <w:pPr>
        <w:pStyle w:val="Normal"/>
        <w:autoSpaceDE w:val="false"/>
        <w:spacing w:before="120" w:after="0"/>
        <w:rPr/>
      </w:pPr>
      <w:r>
        <w:rPr>
          <w:rFonts w:cs="Arial;Courier New" w:ascii="Arial;Courier New" w:hAnsi="Arial;Courier New"/>
          <w:sz w:val="20"/>
          <w:szCs w:val="28"/>
        </w:rPr>
        <w:t>- Nhà nước thực hiện chính sách đầu tư vốn ngân sách thông qua việc khai thác quỹ đất theo hình thức đấu giá quyền sử dụng đất hoặc đấu thầu dự án có quyền sử dụng đất hoặc từ nguồn quỹ phát triển nhà ở để tạo vốn phục vụ nhu cầu nhà ở tái định cư, quỹ nhà ở xã hội, nhà ở công vụ.</w:t>
      </w:r>
    </w:p>
    <w:p>
      <w:pPr>
        <w:pStyle w:val="Normal"/>
        <w:autoSpaceDE w:val="false"/>
        <w:spacing w:before="120" w:after="0"/>
        <w:rPr/>
      </w:pPr>
      <w:r>
        <w:rPr>
          <w:rFonts w:cs="Arial;Courier New" w:ascii="Arial;Courier New" w:hAnsi="Arial;Courier New"/>
          <w:sz w:val="20"/>
          <w:szCs w:val="28"/>
        </w:rPr>
        <w:t>- Xây dựng chương trình, đề án phát triển nhà ở xã hội, nhà ở công vụ giai đoạn 2006 - 2010 và định hướng đến năm 2020 nhằm có giải pháp, đề xuất cơ chế, chính sách cụ thể nhằm phát triển và quản lý có hiệu quả quỹ nhà ở xã hội và quỹ nhà ở công vụ.</w:t>
      </w:r>
    </w:p>
    <w:p>
      <w:pPr>
        <w:pStyle w:val="Normal"/>
        <w:autoSpaceDE w:val="false"/>
        <w:spacing w:before="120" w:after="0"/>
        <w:rPr/>
      </w:pPr>
      <w:r>
        <w:rPr>
          <w:rFonts w:cs="Arial;Courier New" w:ascii="Arial;Courier New" w:hAnsi="Arial;Courier New"/>
          <w:sz w:val="20"/>
          <w:szCs w:val="28"/>
        </w:rPr>
        <w:t>- Củng cố, thành lập quỹ phát triển nhà ở để đáp ứng nhu cầu phát triển nhà ở phục vụ nhà ở xã hội, nhà ở công vụ và nhà ở tái định cư trên địa bàn tỉnh.</w:t>
      </w:r>
    </w:p>
    <w:p>
      <w:pPr>
        <w:pStyle w:val="Normal"/>
        <w:autoSpaceDE w:val="false"/>
        <w:spacing w:before="120" w:after="0"/>
        <w:rPr/>
      </w:pPr>
      <w:r>
        <w:rPr>
          <w:rFonts w:cs="Arial;Courier New" w:ascii="Arial;Courier New" w:hAnsi="Arial;Courier New"/>
          <w:sz w:val="20"/>
          <w:szCs w:val="28"/>
        </w:rPr>
        <w:t>- Sắp xếp, kiện toàn tổ chức các mô hình tổ chức thực hiện nhiệm vụ đầu tư xây dựng, khai thác, quản lý quỹ nhà ở xã hội và quỹ nhà ở công vụ.</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2. Chính sách phát triển nhà ở thương mại:</w:t>
      </w:r>
    </w:p>
    <w:p>
      <w:pPr>
        <w:pStyle w:val="Normal"/>
        <w:autoSpaceDE w:val="false"/>
        <w:spacing w:before="120" w:after="0"/>
        <w:rPr/>
      </w:pPr>
      <w:r>
        <w:rPr>
          <w:rFonts w:cs="Arial;Courier New" w:ascii="Arial;Courier New" w:hAnsi="Arial;Courier New"/>
          <w:sz w:val="20"/>
          <w:szCs w:val="28"/>
        </w:rPr>
        <w:t>- Tổ chức, cá nhân được sử dụng đất do Nhà nước giao, cho thuê hoặc do nhận quyền sử dụng đất từ các tổ chức, cá nhân khác theo quy định của pháp luật về đất đai để đầu tư phát triển nhà ở thương mại.</w:t>
      </w:r>
    </w:p>
    <w:p>
      <w:pPr>
        <w:pStyle w:val="Normal"/>
        <w:autoSpaceDE w:val="false"/>
        <w:spacing w:before="120" w:after="0"/>
        <w:rPr/>
      </w:pPr>
      <w:r>
        <w:rPr>
          <w:rFonts w:cs="Arial;Courier New" w:ascii="Arial;Courier New" w:hAnsi="Arial;Courier New"/>
          <w:sz w:val="20"/>
          <w:szCs w:val="28"/>
        </w:rPr>
        <w:t>- Dự án phát triển nhà ở thương mại có từ hai tổ chức, cá nhân trở lên đăng ký tham gia làm chủ đầu tư thì phải thực hiện đấu thầu để lựa chọn chủ đầu tư. Việc chuyển quyền sử dụng đất trong các dự án phát triển nhà ở hoặc dự án khu đô thị mới đã đầu tư xây dựng hạ tầng phải bảo đảm công khai và thực hiện theo Luật Đất đai và Luật Kinh doanh bất động sản.</w:t>
      </w:r>
    </w:p>
    <w:p>
      <w:pPr>
        <w:pStyle w:val="Normal"/>
        <w:autoSpaceDE w:val="false"/>
        <w:spacing w:before="120" w:after="0"/>
        <w:rPr/>
      </w:pPr>
      <w:r>
        <w:rPr>
          <w:rFonts w:cs="Arial;Courier New" w:ascii="Arial;Courier New" w:hAnsi="Arial;Courier New"/>
          <w:sz w:val="20"/>
          <w:szCs w:val="28"/>
        </w:rPr>
        <w:t>- Việc đấu thầu để lựa chọn chủ đầu tư, đấu giá quyền sử dụng đất được thực hiện theo quy định của pháp luật.</w:t>
      </w:r>
    </w:p>
    <w:p>
      <w:pPr>
        <w:pStyle w:val="Normal"/>
        <w:autoSpaceDE w:val="false"/>
        <w:spacing w:before="120" w:after="0"/>
        <w:rPr/>
      </w:pPr>
      <w:r>
        <w:rPr>
          <w:rFonts w:cs="Arial;Courier New" w:ascii="Arial;Courier New" w:hAnsi="Arial;Courier New"/>
          <w:sz w:val="20"/>
          <w:szCs w:val="28"/>
        </w:rPr>
        <w:t>- Phương thức mua bán, cho thuê nhà ở thương mại được thực hiện thông qua hình thức trả tiền một lần hoặc trả chậm, trả dần.</w:t>
      </w:r>
    </w:p>
    <w:p>
      <w:pPr>
        <w:pStyle w:val="Normal"/>
        <w:autoSpaceDE w:val="false"/>
        <w:spacing w:before="120" w:after="0"/>
        <w:rPr/>
      </w:pPr>
      <w:r>
        <w:rPr>
          <w:rFonts w:cs="Arial;Courier New" w:ascii="Arial;Courier New" w:hAnsi="Arial;Courier New"/>
          <w:sz w:val="20"/>
          <w:szCs w:val="28"/>
        </w:rPr>
        <w:t>- 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hợp đồng.</w:t>
      </w:r>
    </w:p>
    <w:p>
      <w:pPr>
        <w:pStyle w:val="Normal"/>
        <w:autoSpaceDE w:val="false"/>
        <w:spacing w:before="120" w:after="0"/>
        <w:rPr/>
      </w:pPr>
      <w:r>
        <w:rPr>
          <w:rFonts w:cs="Arial;Courier New" w:ascii="Arial;Courier New" w:hAnsi="Arial;Courier New"/>
          <w:sz w:val="20"/>
          <w:szCs w:val="28"/>
        </w:rPr>
        <w:t>- Trình tự, thủ tục mua bán, cho thuê nhà ở thương mại được thực hiện theo quy định tại Luật Nhà ở.</w:t>
      </w:r>
    </w:p>
    <w:p>
      <w:pPr>
        <w:pStyle w:val="Normal"/>
        <w:autoSpaceDE w:val="false"/>
        <w:spacing w:before="120" w:after="0"/>
        <w:rPr/>
      </w:pPr>
      <w:r>
        <w:rPr>
          <w:rFonts w:cs="Arial;Courier New" w:ascii="Arial;Courier New" w:hAnsi="Arial;Courier New"/>
          <w:sz w:val="20"/>
          <w:szCs w:val="28"/>
        </w:rPr>
        <w:t>- Giá mua bán, cho thuê nhà ở thương mại, phương thức thanh toán do các bên thỏa thuận trong hợp đồng.</w:t>
      </w:r>
    </w:p>
    <w:p>
      <w:pPr>
        <w:pStyle w:val="Normal"/>
        <w:autoSpaceDE w:val="false"/>
        <w:spacing w:before="120" w:after="0"/>
        <w:rPr/>
      </w:pPr>
      <w:r>
        <w:rPr>
          <w:rFonts w:cs="Arial;Courier New" w:ascii="Arial;Courier New" w:hAnsi="Arial;Courier New"/>
          <w:sz w:val="20"/>
          <w:szCs w:val="28"/>
        </w:rPr>
        <w:t>- Tiêu chuẩn thiết kế nhà ở thương mại thực hiện theo quy định tại Điều 40 Luật Nhà ở.</w:t>
      </w:r>
    </w:p>
    <w:p>
      <w:pPr>
        <w:pStyle w:val="Normal"/>
        <w:autoSpaceDE w:val="false"/>
        <w:spacing w:before="120" w:after="0"/>
        <w:rPr/>
      </w:pPr>
      <w:r>
        <w:rPr>
          <w:rFonts w:cs="Arial;Courier New" w:ascii="Arial;Courier New" w:hAnsi="Arial;Courier New"/>
          <w:sz w:val="20"/>
          <w:szCs w:val="28"/>
        </w:rPr>
        <w:t>3. Giải pháp phát triển nhà ở phục vụ tái định cư:</w:t>
      </w:r>
    </w:p>
    <w:p>
      <w:pPr>
        <w:pStyle w:val="Normal"/>
        <w:autoSpaceDE w:val="false"/>
        <w:spacing w:before="120" w:after="0"/>
        <w:rPr/>
      </w:pPr>
      <w:r>
        <w:rPr>
          <w:rFonts w:cs="Arial;Courier New" w:ascii="Arial;Courier New" w:hAnsi="Arial;Courier New"/>
          <w:sz w:val="20"/>
          <w:szCs w:val="28"/>
        </w:rPr>
        <w:t>- UBND các huyện, thị xã Long Khánh và thành phố Biên Hòa căn cứ nhu cầu tái định cư của địa phương lập quy hoạch, chương trình, kế hoạch xây dựng các khu tái định cư giai đoạn 2006 - 2010; các địa phương khi lập quy hoạch các khu tái định cư phải căn cứ vào quy hoạch phát triển kinh tế - xã hội, quy hoạch sử dụng đất để lập quy hoạch xây dựng các khu tái định cư với diện tích đất bố trí tái định cư, chủng loại nhà trong các khu quy hoạch tùy vào từng vị trí, ven đô thị, đô thị hay khu vực nông thôn, tùy vào nhu cầu thực tế của nhân dân, điều kiện sống, điều kiện kinh tế, phong tục tập quán, vốn đầu tư để xác định chủng loại nhà: Nhà phố, liên kế có sân vườn, nhà vườn, chung cư,… với diện tích đất ở và sân vườn cho phù hợp; bên cạnh đó đảm bảo theo định hướng quy hoạch chung, cảnh quan kiến trúc, môi trường sống,…</w:t>
      </w:r>
    </w:p>
    <w:p>
      <w:pPr>
        <w:pStyle w:val="Normal"/>
        <w:autoSpaceDE w:val="false"/>
        <w:spacing w:before="120" w:after="0"/>
        <w:rPr/>
      </w:pPr>
      <w:r>
        <w:rPr>
          <w:rFonts w:cs="Arial;Courier New" w:ascii="Arial;Courier New" w:hAnsi="Arial;Courier New"/>
          <w:sz w:val="20"/>
          <w:szCs w:val="28"/>
        </w:rPr>
        <w:t>- Trên cơ sở quy hoạch các khu tái định cư đã duyệt, các địa phương, chủ đầu tư phân kỳ đầu tư theo giai đoạn, hạ tầng hoàn chỉnh để bố trí chỗ ở cho các hộ giải tỏa trắng; Đối với một số dự án cấp bách, có thể trước mắt điều chỉnh quy hoạch chi tiết cho phép xây dựng các khu nhà tiền chế phục vụ kịp thời cho các hộ bị giải tỏa trắng, sau đó thực hiện theo quy hoạch phê duyệt định cư ổn định; Tuy nhiên trong các dự án này phải xây dựng hạ tầng hoàn chỉnh, nhất là hạ tầng kỹ thuật theo quy hoạch được duyệt.</w:t>
      </w:r>
    </w:p>
    <w:p>
      <w:pPr>
        <w:pStyle w:val="Normal"/>
        <w:autoSpaceDE w:val="false"/>
        <w:spacing w:before="120" w:after="0"/>
        <w:rPr/>
      </w:pPr>
      <w:r>
        <w:rPr>
          <w:rFonts w:cs="Arial;Courier New" w:ascii="Arial;Courier New" w:hAnsi="Arial;Courier New"/>
          <w:sz w:val="20"/>
          <w:szCs w:val="28"/>
        </w:rPr>
        <w:t>- Vị trí các khu đất dành để phát triển nhà ở tái định cư cần gắn với các khu dân cư đã hình thành hoặc các khu đất phát triển nhà ở thương mại, khu đô thị mới để kết hợp khai thác sử dụng chung hệ thống kết cấu hạ tầng, giảm chi phí đầu tư xây dựng từ ngân sách.</w:t>
      </w:r>
    </w:p>
    <w:p>
      <w:pPr>
        <w:pStyle w:val="Normal"/>
        <w:autoSpaceDE w:val="false"/>
        <w:spacing w:before="120" w:after="0"/>
        <w:rPr/>
      </w:pPr>
      <w:r>
        <w:rPr>
          <w:rFonts w:cs="Arial;Courier New" w:ascii="Arial;Courier New" w:hAnsi="Arial;Courier New"/>
          <w:sz w:val="20"/>
          <w:szCs w:val="28"/>
        </w:rPr>
        <w:t>- Ngoài những chính sách trọng tâm trên, tiếp tục thực hiện các giải pháp tại Nghị quyết 06-NQ/TU ngày 09/01/2007 của Ban Chấp hành Đảng bộ tỉnh (khóa VIII); Nghị quyết số 85/2006/NQ-HĐND ngày 21/12/2006 của Hội đồng nhân dân tỉnh về việc thực hiện chính sách bồi thường, hỗ trợ và tái định cư khi Nhà nước thu hồi đất trên địa bàn.</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4. Giải pháp phát triển nhà ở cho công nhân:</w:t>
      </w:r>
    </w:p>
    <w:p>
      <w:pPr>
        <w:pStyle w:val="Normal"/>
        <w:autoSpaceDE w:val="false"/>
        <w:spacing w:before="120" w:after="0"/>
        <w:rPr/>
      </w:pPr>
      <w:r>
        <w:rPr>
          <w:rFonts w:cs="Arial;Courier New" w:ascii="Arial;Courier New" w:hAnsi="Arial;Courier New"/>
          <w:sz w:val="20"/>
          <w:szCs w:val="28"/>
        </w:rPr>
        <w:t>- Triển khai thực hiện Đề án nhà ở xã hội, Nghị quyết 09-NQ/TU ngày 16/6/2008 của Ban Thường vụ Tỉnh ủy (khóa VIII) về một số giải pháp khuyến khích các thành phần kinh tế xây dựng nhà ở cho công nhân trên địa bàn tỉnh đến năm 2010 và định hướng đến năm 2020.</w:t>
      </w:r>
    </w:p>
    <w:p>
      <w:pPr>
        <w:pStyle w:val="Normal"/>
        <w:autoSpaceDE w:val="false"/>
        <w:spacing w:before="120" w:after="0"/>
        <w:rPr/>
      </w:pPr>
      <w:r>
        <w:rPr>
          <w:rFonts w:cs="Arial;Courier New" w:ascii="Arial;Courier New" w:hAnsi="Arial;Courier New"/>
          <w:sz w:val="20"/>
          <w:szCs w:val="28"/>
        </w:rPr>
        <w:t>- Tổ chức công tác điều tra, đánh giá và xác định cụ thể nhu cầu về nhà ở của người lao động làm việc tại các khu công nghiệp tập trung để có cơ sở bố trí quy hoạch, kế hoạch xây dựng nhà ở phù hợp với tình hình thực tế của từng địa phương, từng địa bàn khu công nghiệp sao cho hiệu quả, tiết kiệm và thuận lợi cho người lao động.</w:t>
      </w:r>
    </w:p>
    <w:p>
      <w:pPr>
        <w:pStyle w:val="Normal"/>
        <w:autoSpaceDE w:val="false"/>
        <w:spacing w:before="120" w:after="0"/>
        <w:rPr/>
      </w:pPr>
      <w:r>
        <w:rPr>
          <w:rFonts w:cs="Arial;Courier New" w:ascii="Arial;Courier New" w:hAnsi="Arial;Courier New"/>
          <w:sz w:val="20"/>
          <w:szCs w:val="28"/>
        </w:rPr>
        <w:t>- Chú trọng việc quy hoạch xây dựng nhà ở phục vụ nhu cầu phát triển khu công nghiệp; huy động các nguồn vốn từ các Công ty Kinh doanh hạ tầng KCN, từ các doanh nghiệp sử dụng lao động kết hợp với phần đóng góp của người lao động để đầu tư xây dựng nhà ở.</w:t>
      </w:r>
    </w:p>
    <w:p>
      <w:pPr>
        <w:pStyle w:val="Normal"/>
        <w:autoSpaceDE w:val="false"/>
        <w:spacing w:before="120" w:after="0"/>
        <w:rPr/>
      </w:pPr>
      <w:r>
        <w:rPr>
          <w:rFonts w:cs="Arial;Courier New" w:ascii="Arial;Courier New" w:hAnsi="Arial;Courier New"/>
          <w:sz w:val="20"/>
          <w:szCs w:val="28"/>
        </w:rPr>
        <w:t>- Xã hội hóa nhà ở cho công nhân ở các khu công nghiệp, cụm công nghiệp trên địa bàn; đề xuất cơ chế chính sách để khuyến khích các thành phần kinh tế tham gia đầu tư xây dựng nhà ở cho người lao động làm việc tại các khu công nghiệp, cụm công nghiệp.</w:t>
      </w:r>
    </w:p>
    <w:p>
      <w:pPr>
        <w:pStyle w:val="Normal"/>
        <w:autoSpaceDE w:val="false"/>
        <w:spacing w:before="120" w:after="0"/>
        <w:rPr/>
      </w:pPr>
      <w:r>
        <w:rPr>
          <w:rFonts w:cs="Arial;Courier New" w:ascii="Arial;Courier New" w:hAnsi="Arial;Courier New"/>
          <w:sz w:val="20"/>
          <w:szCs w:val="28"/>
        </w:rPr>
        <w:t>- Thực hiện công khai quy hoạch các khu nhà ở công nhân, các khu dân cư kết hợp nhà ở công nhân để kêu gọi đầu tư. Chính quyền các cấp xây dựng kế hoạch, lộ trình cụ thể thực hiện việc nâng cao chất lượng nhà ở công nhân theo đúng quy chuẩn và phù hợp với từng khu vực, nhất là đối với khu vực hộ cá thể; từng bước đưa việc xây dựng nhà ở công nhân trong các thành phần kinh tế đảm bảo tiêu chuẩn quy định.</w:t>
      </w:r>
    </w:p>
    <w:p>
      <w:pPr>
        <w:pStyle w:val="Normal"/>
        <w:autoSpaceDE w:val="false"/>
        <w:spacing w:before="120" w:after="0"/>
        <w:rPr/>
      </w:pPr>
      <w:r>
        <w:rPr>
          <w:rFonts w:cs="Arial;Courier New" w:ascii="Arial;Courier New" w:hAnsi="Arial;Courier New"/>
          <w:sz w:val="20"/>
          <w:szCs w:val="28"/>
        </w:rPr>
        <w:t>- Căn cứ quy hoạch, kế hoạch sử dụng đất đã được phê duyệt, xây dựng những đề án giao đất, cho thuê đất với điều kiện ưu đãi và thuận lợi nhất để khuyến khích các thành phần kinh tế tham gia đầu tư, xây dựng nhà ở công nhân phù hợp với quy hoạch và phù hợp đặc điểm từng vùng, từng khu vực. Trong đó chú trọng định hướng việc giao đất, cho thuê đất xây dựng nhà ở công nhân phải gắn với quy</w:t>
      </w:r>
    </w:p>
    <w:p>
      <w:pPr>
        <w:pStyle w:val="Normal"/>
        <w:autoSpaceDE w:val="false"/>
        <w:spacing w:before="120" w:after="0"/>
        <w:rPr/>
      </w:pPr>
      <w:r>
        <w:rPr>
          <w:rFonts w:cs="Arial;Courier New" w:ascii="Arial;Courier New" w:hAnsi="Arial;Courier New"/>
          <w:sz w:val="20"/>
          <w:szCs w:val="28"/>
        </w:rPr>
        <w:t>hoạch hạ tầng kỹ thuật, các công trình công cộng và các khu dân cư hoàn chỉnh. Nhà nước hỗ trợ tạo quỹ đất sạch (đất đã bồi thường, giải tỏa và có hạ tầng) và dành tỷ lệ quỹ đất nhất định trong các dự án nhà ở thương mại để giao đất cho các nhà đầu tư xây dựng nhà ở công nhân.</w:t>
      </w:r>
    </w:p>
    <w:p>
      <w:pPr>
        <w:pStyle w:val="Normal"/>
        <w:autoSpaceDE w:val="false"/>
        <w:spacing w:before="120" w:after="0"/>
        <w:rPr/>
      </w:pPr>
      <w:r>
        <w:rPr>
          <w:rFonts w:cs="Arial;Courier New" w:ascii="Arial;Courier New" w:hAnsi="Arial;Courier New"/>
          <w:sz w:val="20"/>
          <w:szCs w:val="28"/>
        </w:rPr>
        <w:t>- Đối với các hộ cá thể đã đầu tư xây dựng nhà trọ cho công nhân trong các khu dân cư hiện hữu, Nhà nước tổ chức rà soát lại quy hoạch, trên cơ sở đó xây dựng những quy định cần thiết, phù hợp điều kiện thực tế để tạo điều kiện cho họ có tính pháp lý trong vấn đề đất đai, xây dựng và kinh doanh nhà trọ cho công nhân.</w:t>
      </w:r>
    </w:p>
    <w:p>
      <w:pPr>
        <w:pStyle w:val="Normal"/>
        <w:autoSpaceDE w:val="false"/>
        <w:spacing w:before="120" w:after="0"/>
        <w:rPr/>
      </w:pPr>
      <w:r>
        <w:rPr>
          <w:rFonts w:cs="Arial;Courier New" w:ascii="Arial;Courier New" w:hAnsi="Arial;Courier New"/>
          <w:sz w:val="20"/>
          <w:szCs w:val="28"/>
        </w:rPr>
        <w:t>- Nguồn vốn tham gia xây dựng nhà ở cho công nhân được khuyến khích huy động tổng lực từ nhiều thành phần kinh tế, kể cả thành phần kinh tế đầu tư nước ngoài theo hướng: Các tổ chức kinh tế, cá nhân tự bỏ vốn đầu tư hoặc liên doanh, liên kết giữa các thành phần kinh tế trong và ngoài nước; khuyến khích các hộ cá thể liên kết để thành lập các tổ chức kinh tế tập thể, đầu tư, kinh doanh nhà ở công nhân theo quy hoạch.</w:t>
      </w:r>
    </w:p>
    <w:p>
      <w:pPr>
        <w:pStyle w:val="Normal"/>
        <w:autoSpaceDE w:val="false"/>
        <w:spacing w:before="120" w:after="0"/>
        <w:rPr/>
      </w:pPr>
      <w:r>
        <w:rPr>
          <w:rFonts w:cs="Arial;Courier New" w:ascii="Arial;Courier New" w:hAnsi="Arial;Courier New"/>
          <w:sz w:val="20"/>
          <w:szCs w:val="28"/>
        </w:rPr>
        <w:t>- UBND tỉnh tổ chức nghiên cứu và vận dụng các chính sách ưu đãi về tài chính, thuế và các chính sách tài chính khác để xây dựng và hướng dẫn các thành phần kinh tế tham gia đầu tư, xây dựng nhà ở công nhân, vừa được hưởng ưu đãi theo quy định hiện hành và những ưu đãi đặc thù của địa phương theo hướng giảm đến mức tối đa có thể được về tiền sử dụng đất, tiền thuê đất, khấu hao, các khoản phải nộp khác. Các doanh nghiệp đầu tư trên địa bàn tỉnh, khi xây dựng nhà ở cho công nhân được tính vào giá trị đầu tư và hạch toán vào chi phí sản xuất.</w:t>
      </w:r>
    </w:p>
    <w:p>
      <w:pPr>
        <w:pStyle w:val="Normal"/>
        <w:autoSpaceDE w:val="false"/>
        <w:spacing w:before="120" w:after="0"/>
        <w:rPr/>
      </w:pPr>
      <w:r>
        <w:rPr>
          <w:rFonts w:cs="Arial;Courier New" w:ascii="Arial;Courier New" w:hAnsi="Arial;Courier New"/>
          <w:sz w:val="20"/>
          <w:szCs w:val="28"/>
        </w:rPr>
        <w:t>- Cải cách triệt để các thủ tục hành chính liên quan đến các dự án xây dựng và cải tạo nhà ở công nhân, đặc biệt là vấn đề đất đai, giấy phép xây dựng, giấy phép kinh doanh,… theo hướng đơn giản, thuận lợi cho các nhà đầu tư, nhưng phải đảm bảo phù hợp với quy định của pháp luật và thực tế trên địa bàn.</w:t>
      </w:r>
    </w:p>
    <w:p>
      <w:pPr>
        <w:pStyle w:val="Normal"/>
        <w:autoSpaceDE w:val="false"/>
        <w:spacing w:before="120" w:after="0"/>
        <w:rPr/>
      </w:pPr>
      <w:r>
        <w:rPr>
          <w:rFonts w:cs="Arial;Courier New" w:ascii="Arial;Courier New" w:hAnsi="Arial;Courier New"/>
          <w:sz w:val="20"/>
          <w:szCs w:val="28"/>
        </w:rPr>
        <w:t>- UBND các địa phương phối hợp chặt chẽ với các ngành liên quan xây dựng các quy chế, quy định quản lý các loại hình nhà ở công nhân phù hợp đặc điểm từng vùng, nhất là đối với các loại hình do các hộ cá thể đầu tư xây dựng, nhằm đảm bảo trật tự an ninh xã hội, nhưng phải tạo điều kiện cho họ hoạt động hiệu quả.</w:t>
      </w:r>
    </w:p>
    <w:p>
      <w:pPr>
        <w:pStyle w:val="Normal"/>
        <w:autoSpaceDE w:val="false"/>
        <w:spacing w:before="120" w:after="0"/>
        <w:rPr/>
      </w:pPr>
      <w:r>
        <w:rPr>
          <w:rFonts w:cs="Arial;Courier New" w:ascii="Arial;Courier New" w:hAnsi="Arial;Courier New"/>
          <w:sz w:val="20"/>
          <w:szCs w:val="28"/>
        </w:rPr>
        <w:t>- Các ngành văn hóa, thể dục thể thao, y tế, giáo dục có trách nhiệm phối hợp với các ngành, các địa phương, các nhà đầu tư quan tâm vấn đề nâng cao đời sống văn hóa tinh thần của công nhân trên địa bàn. Trước mắt khai thác tối đa, hiệu quả các thiết chế hiện có, từng bước nghiên cứu xây dựng các khu văn hóa công nhân gắn liền với các khu nhà ở công nhân.</w:t>
      </w:r>
    </w:p>
    <w:p>
      <w:pPr>
        <w:pStyle w:val="Normal"/>
        <w:autoSpaceDE w:val="false"/>
        <w:spacing w:before="120" w:after="0"/>
        <w:rPr/>
      </w:pPr>
      <w:r>
        <w:rPr>
          <w:rFonts w:cs="Arial;Courier New" w:ascii="Arial;Courier New" w:hAnsi="Arial;Courier New"/>
          <w:sz w:val="20"/>
          <w:szCs w:val="28"/>
        </w:rPr>
        <w:t>- Đối với các doanh nghiệp sử dụng lao động xây dựng nhà ở cho công nhân:</w:t>
      </w:r>
    </w:p>
    <w:p>
      <w:pPr>
        <w:pStyle w:val="Normal"/>
        <w:autoSpaceDE w:val="false"/>
        <w:spacing w:before="120" w:after="0"/>
        <w:rPr/>
      </w:pPr>
      <w:r>
        <w:rPr>
          <w:rFonts w:cs="Arial;Courier New" w:ascii="Arial;Courier New" w:hAnsi="Arial;Courier New"/>
          <w:sz w:val="20"/>
          <w:szCs w:val="28"/>
        </w:rPr>
        <w:t>+ Thuế GTGT đầu vào đối với hoạt động xây dựng nhà ở cho người lao động của cơ sở kinh doanh thì được khấu trừ toàn bộ nếu khu nhà đó được tính vào tài sản cố định của doanh nghiệp. Trường hợp cơ sở kinh doanh bán nhà ở cho cán bộ công nhân viên thì phải kê khai, nộp thuế GTGT theo quy định (Thông tư 32/2007/TT-BTC ngày 09/4/2007 của Bộ Tài chính).</w:t>
      </w:r>
    </w:p>
    <w:p>
      <w:pPr>
        <w:pStyle w:val="Normal"/>
        <w:autoSpaceDE w:val="false"/>
        <w:spacing w:before="120" w:after="0"/>
        <w:rPr/>
      </w:pPr>
      <w:r>
        <w:rPr>
          <w:rFonts w:cs="Arial;Courier New" w:ascii="Arial;Courier New" w:hAnsi="Arial;Courier New"/>
          <w:sz w:val="20"/>
          <w:szCs w:val="28"/>
        </w:rPr>
        <w:t>+ Doanh nghiệp có sử dụng lao động tham gia đầu tư xây dựng nhà ở công nhân hoặc hỗ trợ tiền nhà ở cho công nhân được hạch toán chi phí đó vào chi phí sản xuất hợp lý (Thông tư 134/2007/TT-BTC ngày 23/11/2007).</w:t>
      </w:r>
    </w:p>
    <w:p>
      <w:pPr>
        <w:pStyle w:val="Normal"/>
        <w:autoSpaceDE w:val="false"/>
        <w:spacing w:before="120" w:after="0"/>
        <w:rPr/>
      </w:pPr>
      <w:r>
        <w:rPr>
          <w:rFonts w:cs="Arial;Courier New" w:ascii="Arial;Courier New" w:hAnsi="Arial;Courier New"/>
          <w:sz w:val="20"/>
          <w:szCs w:val="28"/>
        </w:rPr>
        <w:t>5. Giải pháp phát triển, hỗ trợ cải thiện nhà ở đối với các hộ gia đình nông thôn có khó khăn về nhà ở:</w:t>
      </w:r>
    </w:p>
    <w:p>
      <w:pPr>
        <w:pStyle w:val="Normal"/>
        <w:autoSpaceDE w:val="false"/>
        <w:spacing w:before="120" w:after="0"/>
        <w:rPr/>
      </w:pPr>
      <w:r>
        <w:rPr>
          <w:rFonts w:cs="Arial;Courier New" w:ascii="Arial;Courier New" w:hAnsi="Arial;Courier New"/>
          <w:sz w:val="20"/>
          <w:szCs w:val="28"/>
        </w:rPr>
        <w:t>- Đẩy mạnh công tác quy hoạch xây dựng mạng lưới và các điểm dân cư nông thôn theo kế hoạch 3 năm (2006 - 2008); với số xã lập quy hoạch là 128 xã, vốn lập quy hoạch 35-40 tỷ đồng.</w:t>
      </w:r>
    </w:p>
    <w:p>
      <w:pPr>
        <w:pStyle w:val="Normal"/>
        <w:autoSpaceDE w:val="false"/>
        <w:spacing w:before="120" w:after="0"/>
        <w:rPr/>
      </w:pPr>
      <w:r>
        <w:rPr>
          <w:rFonts w:cs="Arial;Courier New" w:ascii="Arial;Courier New" w:hAnsi="Arial;Courier New"/>
          <w:sz w:val="20"/>
          <w:szCs w:val="28"/>
        </w:rPr>
        <w:t>- Đối với đồng bào dân tộc đẩy mạnh triển khai thực hiện có hiệu quả chương trình hỗ trợ nhà ở, đất ở cho đồng bào dân tộc theo Quyết định 134 của Chính phủ.</w:t>
      </w:r>
    </w:p>
    <w:p>
      <w:pPr>
        <w:pStyle w:val="Normal"/>
        <w:autoSpaceDE w:val="false"/>
        <w:spacing w:before="120" w:after="0"/>
        <w:rPr/>
      </w:pPr>
      <w:r>
        <w:rPr>
          <w:rFonts w:cs="Arial;Courier New" w:ascii="Arial;Courier New" w:hAnsi="Arial;Courier New"/>
          <w:sz w:val="20"/>
          <w:szCs w:val="28"/>
        </w:rPr>
        <w:t>- Nhà nước có chính sách về đất ở thông qua việc quy hoạch các điểm dân cư nông thôn, miền núi để bảo đảm cho hộ gia đình, cá nhân có đất xây dựng nhà ở.</w:t>
      </w:r>
    </w:p>
    <w:p>
      <w:pPr>
        <w:pStyle w:val="Normal"/>
        <w:autoSpaceDE w:val="false"/>
        <w:spacing w:before="120" w:after="0"/>
        <w:rPr/>
      </w:pPr>
      <w:r>
        <w:rPr>
          <w:rFonts w:cs="Arial;Courier New" w:ascii="Arial;Courier New" w:hAnsi="Arial;Courier New"/>
          <w:sz w:val="20"/>
          <w:szCs w:val="28"/>
        </w:rPr>
        <w:t>- Nhà nước thực thi chính sách tín dụng dài hạn với lãi suất ưu đãi để hộ gia đình, cá nhân tại khu vực nông thôn, miền núi gặp khó khăn có điều kiện cải thiện chỗ ở.</w:t>
      </w:r>
    </w:p>
    <w:p>
      <w:pPr>
        <w:pStyle w:val="Normal"/>
        <w:autoSpaceDE w:val="false"/>
        <w:spacing w:before="120" w:after="0"/>
        <w:rPr/>
      </w:pPr>
      <w:r>
        <w:rPr>
          <w:rFonts w:cs="Arial;Courier New" w:ascii="Arial;Courier New" w:hAnsi="Arial;Courier New"/>
          <w:sz w:val="20"/>
          <w:szCs w:val="28"/>
        </w:rPr>
        <w:t>- Nhà nước khuyến khích phát triển nhà ở nhiều tầng ở nông thôn để tiết kiệm đất ở.</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Nhà nước khuyến khích việc hợp tác giúp nhau xây dựng nhà ở.</w:t>
      </w:r>
    </w:p>
    <w:p>
      <w:pPr>
        <w:pStyle w:val="Normal"/>
        <w:autoSpaceDE w:val="false"/>
        <w:spacing w:before="120" w:after="0"/>
        <w:rPr/>
      </w:pPr>
      <w:r>
        <w:rPr>
          <w:rFonts w:cs="Arial;Courier New" w:ascii="Arial;Courier New" w:hAnsi="Arial;Courier New"/>
          <w:sz w:val="20"/>
          <w:szCs w:val="28"/>
        </w:rPr>
        <w:t>- Nhà nước đầu tư cho việc nghiên cứu, ứng dụng và chuyển giao các tiến bộ khoa học và công nghệ phục vụ yêu cầu phát triển nhà ở phù hợp với phong tục, tập quán của từng dân tộc, điều kiện tự nhiên của từng vùng, miền.</w:t>
      </w:r>
    </w:p>
    <w:p>
      <w:pPr>
        <w:pStyle w:val="Normal"/>
        <w:autoSpaceDE w:val="false"/>
        <w:spacing w:before="120" w:after="0"/>
        <w:rPr/>
      </w:pPr>
      <w:r>
        <w:rPr>
          <w:rFonts w:cs="Arial;Courier New" w:ascii="Arial;Courier New" w:hAnsi="Arial;Courier New"/>
          <w:sz w:val="20"/>
          <w:szCs w:val="28"/>
        </w:rPr>
        <w:t>- Trong chiều hướng đô thị hóa nông thôn, nâng cao mức sống nông thôn, nhằm mục đích phát triển chỗ ở nông thôn phải đi đôi với phát triển cơ sở hạ tầng mà trước tiên là xây dựng đường xá, điện, nước, dịch vụ, trạm xá, trường học, công trình thủy lợi và công nghiệp, tiểu thủ công nghiệp, do đó sự cần thiết dân cư phải tập trung thành cụm dân cư. Phát triển chỗ ở nông thôn gắn liền với phát triển kinh tế theo hệ sinh thái VAC (vườn - ao - chuồng) và VACR (vườn - ao - chuồng - rừng).</w:t>
      </w:r>
    </w:p>
    <w:p>
      <w:pPr>
        <w:pStyle w:val="Normal"/>
        <w:autoSpaceDE w:val="false"/>
        <w:spacing w:before="120" w:after="0"/>
        <w:rPr/>
      </w:pPr>
      <w:r>
        <w:rPr>
          <w:rFonts w:cs="Arial;Courier New" w:ascii="Arial;Courier New" w:hAnsi="Arial;Courier New"/>
          <w:sz w:val="20"/>
          <w:szCs w:val="28"/>
        </w:rPr>
        <w:t>- Phát huy tối đa tiềm năng của kinh tế hộ nông dân kết hợp với hoạt động có hiệu quả của các hộ kinh tế, hợp tác phát triển mạnh mẽ các ngành nghề đặc biệt là công nghiệp và dịch vụ ở nông thôn, hình thành các điểm công thương - dịch vụ và văn hóa ở nông thôn, thu hẹp dần hộ nghèo, thiết kế nông thôn theo quy hoạch, hạn chế mất đất canh tác.</w:t>
      </w:r>
    </w:p>
    <w:p>
      <w:pPr>
        <w:pStyle w:val="Normal"/>
        <w:autoSpaceDE w:val="false"/>
        <w:spacing w:before="120" w:after="0"/>
        <w:rPr/>
      </w:pPr>
      <w:r>
        <w:rPr>
          <w:rFonts w:cs="Arial;Courier New" w:ascii="Arial;Courier New" w:hAnsi="Arial;Courier New"/>
          <w:sz w:val="20"/>
          <w:szCs w:val="28"/>
        </w:rPr>
        <w:t>- Kinh phí đầu tư cho các khu dân cư nông thôn tập trung chủ yếu là hình thức Nhà nước và nhân dân cùng làm. Nhà nước hỗ trợ để làm một phần cơ sở hạ tầng kỹ thuật: Đường xá, điện, nước, thông tin,… nhân dân tự bỏ vốn xây dựng nhà ở. Thực hiện tiếp tục các chủ trương xã hội hóa giao thông, y tế, nước sạch,… nhằm huy động vốn hỗ trợ cho các khu dân cư nông thôn tập trung. Khuyến khích mọi thành phần kinh tế đầu tư vào các khu dân cư nông thôn về: Công nghiệp chế biến nhỏ, dịch vụ, thương mại,…</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6. Giải pháp hỗ trợ nhà ở cho vùng thường bị ảnh hưởng bão, lũ, lụt:</w:t>
      </w:r>
    </w:p>
    <w:p>
      <w:pPr>
        <w:pStyle w:val="Normal"/>
        <w:autoSpaceDE w:val="false"/>
        <w:spacing w:before="120" w:after="0"/>
        <w:rPr/>
      </w:pPr>
      <w:r>
        <w:rPr>
          <w:rFonts w:cs="Arial;Courier New" w:ascii="Arial;Courier New" w:hAnsi="Arial;Courier New"/>
          <w:sz w:val="20"/>
          <w:szCs w:val="28"/>
        </w:rPr>
        <w:t>- Đối với vùng thường xuyên bị bão, lũ lụt, Nhà nước hỗ trợ đầu tư một phần từ ngân sách, kết hợp với chính sách cho vay để thực hiện xây dựng hệ thống kết cấu hạ tầng thiết yếu, cho các hộ dân vay để mua nhà ở.</w:t>
      </w:r>
    </w:p>
    <w:p>
      <w:pPr>
        <w:pStyle w:val="Normal"/>
        <w:autoSpaceDE w:val="false"/>
        <w:spacing w:before="120" w:after="0"/>
        <w:rPr/>
      </w:pPr>
      <w:r>
        <w:rPr>
          <w:rFonts w:cs="Arial;Courier New" w:ascii="Arial;Courier New" w:hAnsi="Arial;Courier New"/>
          <w:sz w:val="20"/>
          <w:szCs w:val="28"/>
        </w:rPr>
        <w:t>- Tiến hành công tác điều tra khảo sát cơ bản tình hình bão, lũ, lụt để có cơ sở dữ liệu. Từ đó đề ra các giải pháp đối phó, khắc phục hậu quả bão lũ, lụt cho các vùng này.</w:t>
      </w:r>
    </w:p>
    <w:p>
      <w:pPr>
        <w:pStyle w:val="Normal"/>
        <w:autoSpaceDE w:val="false"/>
        <w:spacing w:before="120" w:after="0"/>
        <w:rPr/>
      </w:pPr>
      <w:r>
        <w:rPr>
          <w:rFonts w:cs="Arial;Courier New" w:ascii="Arial;Courier New" w:hAnsi="Arial;Courier New"/>
          <w:sz w:val="20"/>
          <w:szCs w:val="28"/>
        </w:rPr>
        <w:t>- Nâng cao nhận thức của người dân về nguy cơ và các hiểm họa của bão, lũ, góp phần giúp họ chủ động trong công tác phòng tránh, tự đảm bảo cuộc sống an toàn, né tránh bão, lũ.</w:t>
      </w:r>
    </w:p>
    <w:p>
      <w:pPr>
        <w:pStyle w:val="Normal"/>
        <w:autoSpaceDE w:val="false"/>
        <w:spacing w:before="120" w:after="0"/>
        <w:rPr/>
      </w:pPr>
      <w:r>
        <w:rPr>
          <w:rFonts w:cs="Arial;Courier New" w:ascii="Arial;Courier New" w:hAnsi="Arial;Courier New"/>
          <w:sz w:val="20"/>
          <w:szCs w:val="28"/>
        </w:rPr>
        <w:t>- Khuyến khích và khai thác mạnh mẽ các nguồn vốn đầu tư dưới mọi hình thức của các thành phần kinh tế để phát triển hệ thống kết cấu hạ tầng, xây dựng nhà cửa và các công trình trong vùng ngập lũ.</w:t>
      </w:r>
    </w:p>
    <w:p>
      <w:pPr>
        <w:pStyle w:val="Normal"/>
        <w:autoSpaceDE w:val="false"/>
        <w:spacing w:before="120" w:after="0"/>
        <w:rPr/>
      </w:pPr>
      <w:r>
        <w:rPr>
          <w:rFonts w:cs="Arial;Courier New" w:ascii="Arial;Courier New" w:hAnsi="Arial;Courier New"/>
          <w:sz w:val="20"/>
          <w:szCs w:val="28"/>
        </w:rPr>
        <w:t>- Thực hiện lập quy hoạch, các chương trình đầu tư, hoạch định các chính sách phát triển và quản lý đô thị, các điểm dân cư, các khu chức năng khác theo lộ trình đến năm 2020 và sau năm 2020 trên địa bàn các vùng thường bị ảnh hưởng bão, lũ, lụt nhằm đảm bảo ổn định dân cư, phòng chống bão, lũ, lụt lâu dài và phát triển bền vững.</w:t>
      </w:r>
    </w:p>
    <w:p>
      <w:pPr>
        <w:pStyle w:val="Normal"/>
        <w:autoSpaceDE w:val="false"/>
        <w:spacing w:before="120" w:after="0"/>
        <w:rPr/>
      </w:pPr>
      <w:r>
        <w:rPr>
          <w:rFonts w:cs="Arial;Courier New" w:ascii="Arial;Courier New" w:hAnsi="Arial;Courier New"/>
          <w:sz w:val="20"/>
          <w:szCs w:val="28"/>
        </w:rPr>
        <w:t>7. Giải pháp phát triển nhà ở cho sinh viên các trường đại học, cao đẳng, trung học chuyên nghiệp:</w:t>
      </w:r>
    </w:p>
    <w:p>
      <w:pPr>
        <w:pStyle w:val="Normal"/>
        <w:autoSpaceDE w:val="false"/>
        <w:spacing w:before="120" w:after="0"/>
        <w:rPr/>
      </w:pPr>
      <w:r>
        <w:rPr>
          <w:rFonts w:cs="Arial;Courier New" w:ascii="Arial;Courier New" w:hAnsi="Arial;Courier New"/>
          <w:sz w:val="20"/>
          <w:szCs w:val="28"/>
        </w:rPr>
        <w:t>- Rà soát, bổ sung quy hoạch xây dựng các trường học: Đại học, cao đẳng, trung học chuyên nghiệp trên địa bàn gắn liền với quy hoạch xây dựng phát triển khu ký túc xá cho sinh viên.</w:t>
      </w:r>
    </w:p>
    <w:p>
      <w:pPr>
        <w:pStyle w:val="Normal"/>
        <w:autoSpaceDE w:val="false"/>
        <w:spacing w:before="120" w:after="0"/>
        <w:rPr/>
      </w:pPr>
      <w:r>
        <w:rPr>
          <w:rFonts w:cs="Arial;Courier New" w:ascii="Arial;Courier New" w:hAnsi="Arial;Courier New"/>
          <w:sz w:val="20"/>
          <w:szCs w:val="28"/>
        </w:rPr>
        <w:t>- Tiếp tục triển khai thực hiện đề án xây dựng ký túc xá cho sinh viên tại Khu Đại học Thủ Đức - thành phố Hồ Chí Minh.</w:t>
      </w:r>
    </w:p>
    <w:p>
      <w:pPr>
        <w:pStyle w:val="Normal"/>
        <w:autoSpaceDE w:val="false"/>
        <w:spacing w:before="120" w:after="0"/>
        <w:rPr/>
      </w:pPr>
      <w:bookmarkStart w:id="25" w:name="cumtu_10"/>
      <w:bookmarkEnd w:id="25"/>
      <w:r>
        <w:rPr>
          <w:rFonts w:cs="Arial;Courier New" w:ascii="Arial;Courier New" w:hAnsi="Arial;Courier New"/>
          <w:sz w:val="20"/>
          <w:szCs w:val="28"/>
        </w:rPr>
        <w:t>IV. Xác định quy hoạch, kế hoạch sử dụng đất và các dự án phát triển nhà ở trên địa bàn tỉnh</w:t>
      </w:r>
    </w:p>
    <w:p>
      <w:pPr>
        <w:pStyle w:val="Normal"/>
        <w:autoSpaceDE w:val="false"/>
        <w:spacing w:before="120" w:after="0"/>
        <w:rPr/>
      </w:pPr>
      <w:bookmarkStart w:id="26" w:name="cumtu_10"/>
      <w:bookmarkEnd w:id="26"/>
      <w:r>
        <w:rPr>
          <w:rFonts w:cs="Arial;Courier New" w:ascii="Arial;Courier New" w:hAnsi="Arial;Courier New"/>
          <w:sz w:val="20"/>
          <w:szCs w:val="28"/>
        </w:rPr>
        <w:t>Về quy hoạch sử dụng đất: Tỉnh đã quy hoạch đến năm 2010 đất ở có 18.305 ha; trong đó đất ở nông thôn là 12.230 ha, đất ở đô thị có 6.075 ha.</w:t>
      </w:r>
    </w:p>
    <w:p>
      <w:pPr>
        <w:pStyle w:val="Normal"/>
        <w:autoSpaceDE w:val="false"/>
        <w:spacing w:before="120" w:after="0"/>
        <w:rPr/>
      </w:pPr>
      <w:r>
        <w:rPr>
          <w:rFonts w:cs="Arial;Courier New" w:ascii="Arial;Courier New" w:hAnsi="Arial;Courier New"/>
          <w:sz w:val="20"/>
          <w:szCs w:val="28"/>
        </w:rPr>
        <w:t>Tính đến hết tháng 12/2007, tỉnh đã quy hoạch các khu dân cư với tổng diện tích 5.832 ha với khả năng bố trí cho hơn 1,5 triệu người; trong số diện tích đã quy hoạch có 263 dự án đầu tư với quy mô diện tích 4.527 ha, có khả năng bố trí cho 830 ngàn người (xem biểu số 3, 5).</w:t>
      </w:r>
    </w:p>
    <w:p>
      <w:pPr>
        <w:pStyle w:val="Normal"/>
        <w:autoSpaceDE w:val="false"/>
        <w:spacing w:before="120" w:after="0"/>
        <w:rPr>
          <w:rFonts w:ascii="Arial;Courier New" w:hAnsi="Arial;Courier New" w:cs="Arial;Courier New"/>
          <w:sz w:val="20"/>
          <w:szCs w:val="28"/>
        </w:rPr>
      </w:pPr>
      <w:bookmarkStart w:id="27" w:name="cumtu_9"/>
      <w:bookmarkEnd w:id="27"/>
      <w:r>
        <w:rPr>
          <w:rFonts w:cs="Arial;Courier New" w:ascii="Arial;Courier New" w:hAnsi="Arial;Courier New"/>
          <w:sz w:val="20"/>
          <w:szCs w:val="28"/>
        </w:rPr>
        <w:t>V. Một số giải pháp cụ thể cần tập trung trong năm 2008 - 2009:</w:t>
      </w:r>
    </w:p>
    <w:p>
      <w:pPr>
        <w:pStyle w:val="Normal"/>
        <w:autoSpaceDE w:val="false"/>
        <w:spacing w:before="120" w:after="0"/>
        <w:rPr/>
      </w:pPr>
      <w:bookmarkStart w:id="28" w:name="cumtu_9"/>
      <w:bookmarkEnd w:id="28"/>
      <w:r>
        <w:rPr>
          <w:rFonts w:cs="Arial;Courier New" w:ascii="Arial;Courier New" w:hAnsi="Arial;Courier New"/>
          <w:sz w:val="20"/>
          <w:szCs w:val="28"/>
        </w:rPr>
        <w:t>1. Chỉ đạo các Sở, ngành, địa phương tiếp tục tập trung triển khai Luật Nhà ở, Nghị định 90/2006/NĐ-CP; hoàn chỉnh đề án nhà ở xã hội để trình duyệt thông qua HĐND tỉnh; triển khai nghị quyết của Tỉnh ủy về một số giải pháp khuyến khích các thành phần kinh tế xây dựng nhà ở cho công nhân trên địa bàn; kiện toàn Ban Chỉ đạo chính sách nhà ở - đất ở của tỉnh; triển khai quy trình cấp giấy chứng nhận quyền sở hữu nhà ở trên địa bàn; tiếp tục triển khai nhà ở cho đồng bào dân tộc theo Chương trình 134 của Chính phủ; tiếp tục triển khai chương trình, đề án đánh số, gắn biển số nhà và tên đường theo kế hoạch của tỉnh; xây dựng giá thuê nhà ở thuộc sở hữu Nhà nước; xây dựng kế hoạch quản lý nhà công sở.</w:t>
      </w:r>
    </w:p>
    <w:p>
      <w:pPr>
        <w:pStyle w:val="Normal"/>
        <w:autoSpaceDE w:val="false"/>
        <w:spacing w:before="120" w:after="0"/>
        <w:rPr/>
      </w:pPr>
      <w:r>
        <w:rPr>
          <w:rFonts w:cs="Arial;Courier New" w:ascii="Arial;Courier New" w:hAnsi="Arial;Courier New"/>
          <w:sz w:val="20"/>
          <w:szCs w:val="28"/>
        </w:rPr>
        <w:t>2. Tổng hợp danh mục các công thự, nhà công vụ trên địa bàn; quy hoạch nhà ở công sở, công vụ; đề xuất các cơ chế chính sách, vướng mắc, giải pháp đối với nhà công sở, nhà công vụ và triển khai xây dựng đề án cải tạo, xây dựng nhà chung cư theo quy định; thực hiện các dự án thí điểm nhà ở xã hội; triển khai đề án nhà ở xã hội khi HĐND tỉnh phê duyệt; xây dựng Chương trình nhà ở giai đoạn 2006 - 2010 và định hướng đến năm 2020 để trình HĐND vào đầu quý III/2008.</w:t>
      </w:r>
    </w:p>
    <w:p>
      <w:pPr>
        <w:pStyle w:val="Normal"/>
        <w:autoSpaceDE w:val="false"/>
        <w:spacing w:before="120" w:after="0"/>
        <w:rPr/>
      </w:pPr>
      <w:r>
        <w:rPr>
          <w:rFonts w:cs="Arial;Courier New" w:ascii="Arial;Courier New" w:hAnsi="Arial;Courier New"/>
          <w:sz w:val="20"/>
          <w:szCs w:val="28"/>
        </w:rPr>
        <w:t>3. Triển khai, hướng dẫn Luật Kinh doanh bất động sản, bảo đảm yêu cầu công khai minh bạch của thị trường bất động sản; xây dựng và đưa vào vận hành cơ sở dữ liệu về nhà ở và thị trường bất động sản đáp ứng yêu cầu nghiên cứu và quản lý Nhà nước lĩnh vực nhà ở và thị trường bất động sản.</w:t>
      </w:r>
    </w:p>
    <w:p>
      <w:pPr>
        <w:pStyle w:val="Normal"/>
        <w:autoSpaceDE w:val="false"/>
        <w:spacing w:before="120" w:after="0"/>
        <w:rPr/>
      </w:pPr>
      <w:r>
        <w:rPr>
          <w:rFonts w:cs="Arial;Courier New" w:ascii="Arial;Courier New" w:hAnsi="Arial;Courier New"/>
          <w:sz w:val="20"/>
          <w:szCs w:val="28"/>
        </w:rPr>
        <w:t>4. Tiếp tục rà soát, điều chỉnh, bổ sung quy hoạch các khu dân cư, khu đô thị gắn kết các khu công nghiệp - cụm công nghiệp tập trung; bố trí quỹ đất, quỹ nhà cho công nhân các khu công nghiệp - cụm công nghiệp; bố trí quỹ đất, quỹ nhà phục vụ tái định cư để góp phần giải phóng mặt bằng, cải thiện môi trường đầu tư.</w:t>
      </w:r>
    </w:p>
    <w:p>
      <w:pPr>
        <w:pStyle w:val="Normal"/>
        <w:autoSpaceDE w:val="false"/>
        <w:spacing w:before="120" w:after="0"/>
        <w:rPr/>
      </w:pPr>
      <w:r>
        <w:rPr>
          <w:rFonts w:cs="Arial;Courier New" w:ascii="Arial;Courier New" w:hAnsi="Arial;Courier New"/>
          <w:sz w:val="20"/>
          <w:szCs w:val="28"/>
        </w:rPr>
        <w:t>5. Xây dựng chương trình nhà ở tái định cư; xây dựng quỹ nhà, quỹ đất có hạ tầng để phục vụ công tác tái định cư góp phần đẩy nhanh công tác giải phóng mặt bằng; cải thiện môi trường đầu tư.</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b/>
          <w:bCs/>
          <w:sz w:val="20"/>
          <w:szCs w:val="28"/>
        </w:rPr>
        <w:t>Phần IV</w:t>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bCs/>
          <w:szCs w:val="28"/>
        </w:rPr>
        <w:t>TỔ CHỨC THỰC HIỆN</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1. Giao Sở Xây dựng có trách nhiệm:</w:t>
      </w:r>
    </w:p>
    <w:p>
      <w:pPr>
        <w:pStyle w:val="Normal"/>
        <w:autoSpaceDE w:val="false"/>
        <w:spacing w:before="120" w:after="0"/>
        <w:rPr/>
      </w:pPr>
      <w:r>
        <w:rPr>
          <w:rFonts w:cs="Arial;Courier New" w:ascii="Arial;Courier New" w:hAnsi="Arial;Courier New"/>
          <w:sz w:val="20"/>
          <w:szCs w:val="28"/>
        </w:rPr>
        <w:t>- Triển khai chương trình nhà ở đã được UBND tỉnh phê duyệt, triển khai hướng dẫn Luật Nhà ở và các luật, các quy định có liên quan đến nhà ở;</w:t>
      </w:r>
    </w:p>
    <w:p>
      <w:pPr>
        <w:pStyle w:val="Normal"/>
        <w:autoSpaceDE w:val="false"/>
        <w:spacing w:before="120" w:after="0"/>
        <w:rPr/>
      </w:pPr>
      <w:r>
        <w:rPr>
          <w:rFonts w:cs="Arial;Courier New" w:ascii="Arial;Courier New" w:hAnsi="Arial;Courier New"/>
          <w:sz w:val="20"/>
          <w:szCs w:val="28"/>
        </w:rPr>
        <w:t>- Tổ chức triển khai thực hiện đề án phát triển quỹ nhà ở xã hội đến năm 2010 và định hướng đến năm 2020 đã được phê duyệt; xây dựng đề án phát triển nhà ở công vụ; kế hoạch nhà công sở; lập quy hoạch phát triển nhà ở phục vụ nhu cầu phát triển nhà ở;</w:t>
      </w:r>
    </w:p>
    <w:p>
      <w:pPr>
        <w:pStyle w:val="Normal"/>
        <w:autoSpaceDE w:val="false"/>
        <w:spacing w:before="120" w:after="0"/>
        <w:rPr/>
      </w:pPr>
      <w:r>
        <w:rPr>
          <w:rFonts w:cs="Arial;Courier New" w:ascii="Arial;Courier New" w:hAnsi="Arial;Courier New"/>
          <w:sz w:val="20"/>
          <w:szCs w:val="28"/>
        </w:rPr>
        <w:t>- Hướng dẫn và đôn đốc các huyện, thị xã Long Khánh và thành phố Biên Hòa hoàn thành việc xây dựng Chương trình phát triển nhà ở đến năm 2010 và định hướng đến năm 2020 cho từng địa phương để trình thông qua Hội đồng nhân dân cùng cấp phê duyệt;</w:t>
      </w:r>
    </w:p>
    <w:p>
      <w:pPr>
        <w:pStyle w:val="Normal"/>
        <w:autoSpaceDE w:val="false"/>
        <w:spacing w:before="120" w:after="0"/>
        <w:rPr/>
      </w:pPr>
      <w:r>
        <w:rPr>
          <w:rFonts w:cs="Arial;Courier New" w:ascii="Arial;Courier New" w:hAnsi="Arial;Courier New"/>
          <w:sz w:val="20"/>
          <w:szCs w:val="28"/>
        </w:rPr>
        <w:t>- Đôn đốc triển khai, tiếp tục rà soát, bổ sung, sửa đổi Chương trình nhà ở cho công nhân ở các khu công nghiệp tập trung;</w:t>
      </w:r>
    </w:p>
    <w:p>
      <w:pPr>
        <w:pStyle w:val="Normal"/>
        <w:autoSpaceDE w:val="false"/>
        <w:spacing w:before="120" w:after="0"/>
        <w:rPr/>
      </w:pPr>
      <w:r>
        <w:rPr>
          <w:rFonts w:cs="Arial;Courier New" w:ascii="Arial;Courier New" w:hAnsi="Arial;Courier New"/>
          <w:sz w:val="20"/>
          <w:szCs w:val="28"/>
        </w:rPr>
        <w:t>- Tổ chức thực hiện định hướng phát triển nhà ở đến năm 2020, theo dõi, sơ - tổng kết, báo cáo Ủy ban nhân dân tỉnh theo định kỳ hàng năm, 5 năm.</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2. Giao Sở Tài chính có trách nhiệm:</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Phối hợp với Sở Xây dựng và các Sở, ngành liên quan củng cố thành lập quỹ phát triển nhà ở;</w:t>
      </w:r>
    </w:p>
    <w:p>
      <w:pPr>
        <w:pStyle w:val="Normal"/>
        <w:autoSpaceDE w:val="false"/>
        <w:spacing w:before="120" w:after="0"/>
        <w:rPr/>
      </w:pPr>
      <w:r>
        <w:rPr>
          <w:rFonts w:cs="Arial;Courier New" w:ascii="Arial;Courier New" w:hAnsi="Arial;Courier New"/>
          <w:sz w:val="20"/>
          <w:szCs w:val="28"/>
        </w:rPr>
        <w:t>- Khẩn trương hướng dẫn quy định sử dụng việc quản lý và sử dụng quỹ phát triển nhà ở của tỉnh ngay sau khi Chương trình này được phê duyệt.</w:t>
      </w:r>
    </w:p>
    <w:p>
      <w:pPr>
        <w:pStyle w:val="Normal"/>
        <w:autoSpaceDE w:val="false"/>
        <w:spacing w:before="120" w:after="0"/>
        <w:rPr/>
      </w:pPr>
      <w:r>
        <w:rPr>
          <w:rFonts w:cs="Arial;Courier New" w:ascii="Arial;Courier New" w:hAnsi="Arial;Courier New"/>
          <w:sz w:val="20"/>
          <w:szCs w:val="28"/>
        </w:rPr>
        <w:t>3. Giao Sở Kế hoạch và Đầu tư có trách nhiệm:</w:t>
      </w:r>
    </w:p>
    <w:p>
      <w:pPr>
        <w:pStyle w:val="Normal"/>
        <w:autoSpaceDE w:val="false"/>
        <w:spacing w:before="120" w:after="0"/>
        <w:rPr/>
      </w:pPr>
      <w:r>
        <w:rPr>
          <w:rFonts w:cs="Arial;Courier New" w:ascii="Arial;Courier New" w:hAnsi="Arial;Courier New"/>
          <w:sz w:val="20"/>
          <w:szCs w:val="28"/>
        </w:rPr>
        <w:t>- Phối hợp với các Sở, ngành và địa phương có liên quan nghiên cứu xây dựng chỉ tiêu phát triển nhà ở, kế hoạch ngân sách hàng năm và từng thời kỳ phục vụ công tác phát triển nhà ở trình Ủy ban nhân dân tỉnh xem xét, quyết định;</w:t>
      </w:r>
    </w:p>
    <w:p>
      <w:pPr>
        <w:pStyle w:val="Normal"/>
        <w:autoSpaceDE w:val="false"/>
        <w:spacing w:before="120" w:after="0"/>
        <w:rPr/>
      </w:pPr>
      <w:r>
        <w:rPr>
          <w:rFonts w:cs="Arial;Courier New" w:ascii="Arial;Courier New" w:hAnsi="Arial;Courier New"/>
          <w:sz w:val="20"/>
          <w:szCs w:val="28"/>
        </w:rPr>
        <w:t>- Chủ trì, phối hợp với Sở Xây dựng và các cơ quan có liên quan đề xuất chính sách khuyến khích nhà đầu tư nước ngoài, doanh nghiệp sử dụng lao động tham gia đầu tư phát triển nhà ở nói chung theo Luật Đầu tư;</w:t>
      </w:r>
    </w:p>
    <w:p>
      <w:pPr>
        <w:pStyle w:val="Normal"/>
        <w:autoSpaceDE w:val="false"/>
        <w:spacing w:before="120" w:after="0"/>
        <w:rPr/>
      </w:pPr>
      <w:r>
        <w:rPr>
          <w:rFonts w:cs="Arial;Courier New" w:ascii="Arial;Courier New" w:hAnsi="Arial;Courier New"/>
          <w:sz w:val="20"/>
          <w:szCs w:val="28"/>
        </w:rPr>
        <w:t>- Đề xuất, kiến nghị cơ chế chính sách về vốn cho phát triển nhà ở xã hội, nhà ở công vụ và nhà ở sinh viên trên địa bàn tỉnh.</w:t>
      </w:r>
    </w:p>
    <w:p>
      <w:pPr>
        <w:pStyle w:val="Normal"/>
        <w:autoSpaceDE w:val="false"/>
        <w:spacing w:before="120" w:after="0"/>
        <w:rPr/>
      </w:pPr>
      <w:r>
        <w:rPr>
          <w:rFonts w:cs="Arial;Courier New" w:ascii="Arial;Courier New" w:hAnsi="Arial;Courier New"/>
          <w:sz w:val="20"/>
          <w:szCs w:val="28"/>
        </w:rPr>
        <w:t>4. Giao Sở Tài nguyên và Môi trường có trách nhiệm: Rà soát, sửa đổi, bổ sung quy hoạch, kế hoạch sử dụng đất giai đoạn 2006 - 2010 và định hướng đến năm 2020; bố trí quỹ đất để phục vụ cho phát triển quỹ nhà ở xã hội, quỹ nhà ở công vụ và quỹ nhà ở, đất ở có hạ tầng cho tái định cư.</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5. Giao Ban Quản lý các Khu công nghiệp có trách nhiệm:</w:t>
      </w:r>
    </w:p>
    <w:p>
      <w:pPr>
        <w:pStyle w:val="Normal"/>
        <w:autoSpaceDE w:val="false"/>
        <w:spacing w:before="120" w:after="0"/>
        <w:rPr/>
      </w:pPr>
      <w:r>
        <w:rPr>
          <w:rFonts w:cs="Arial;Courier New" w:ascii="Arial;Courier New" w:hAnsi="Arial;Courier New"/>
          <w:sz w:val="20"/>
          <w:szCs w:val="28"/>
        </w:rPr>
        <w:t>- Tổ chức khảo sát nhu cầu nhà ở cho người lao động trong các khu công nghiệp;</w:t>
      </w:r>
    </w:p>
    <w:p>
      <w:pPr>
        <w:pStyle w:val="Normal"/>
        <w:autoSpaceDE w:val="false"/>
        <w:spacing w:before="120" w:after="0"/>
        <w:rPr/>
      </w:pPr>
      <w:r>
        <w:rPr>
          <w:rFonts w:cs="Arial;Courier New" w:ascii="Arial;Courier New" w:hAnsi="Arial;Courier New"/>
          <w:sz w:val="20"/>
          <w:szCs w:val="28"/>
        </w:rPr>
        <w:t>- Vận động và đề xuất chính sách khuyến khích các doanh nghiệp sử dụng lao động trong các khu công nghiệp, các Công ty Đầu tư Kinh doanh Hạ tầng KCN, các nhà đầu tư trong KCN tham gia phát triển nhà ở cho người lao động.</w:t>
      </w:r>
    </w:p>
    <w:p>
      <w:pPr>
        <w:pStyle w:val="Normal"/>
        <w:autoSpaceDE w:val="false"/>
        <w:spacing w:before="120" w:after="0"/>
        <w:rPr/>
      </w:pPr>
      <w:r>
        <w:rPr>
          <w:rFonts w:cs="Arial;Courier New" w:ascii="Arial;Courier New" w:hAnsi="Arial;Courier New"/>
          <w:sz w:val="20"/>
          <w:szCs w:val="28"/>
        </w:rPr>
        <w:t>6. Giao Ngân hàng Nhà nước tỉnh Đồng Nai có trách nhiệm:</w:t>
      </w:r>
    </w:p>
    <w:p>
      <w:pPr>
        <w:pStyle w:val="Normal"/>
        <w:autoSpaceDE w:val="false"/>
        <w:spacing w:before="120" w:after="0"/>
        <w:rPr/>
      </w:pPr>
      <w:r>
        <w:rPr>
          <w:rFonts w:cs="Arial;Courier New" w:ascii="Arial;Courier New" w:hAnsi="Arial;Courier New"/>
          <w:sz w:val="20"/>
          <w:szCs w:val="28"/>
        </w:rPr>
        <w:t>- Triển khai hướng dẫn thực hiện Quyết định 105/2007/QĐ-TTg ngày 13/7/2007 của Thủ tướng Chính phủ về việc phê duyệt định hướng chính sách tài chính nhà ở Quốc gia đến năm 2020;</w:t>
      </w:r>
    </w:p>
    <w:p>
      <w:pPr>
        <w:pStyle w:val="Normal"/>
        <w:autoSpaceDE w:val="false"/>
        <w:spacing w:before="120" w:after="0"/>
        <w:rPr/>
      </w:pPr>
      <w:r>
        <w:rPr>
          <w:rFonts w:cs="Arial;Courier New" w:ascii="Arial;Courier New" w:hAnsi="Arial;Courier New"/>
          <w:sz w:val="20"/>
          <w:szCs w:val="28"/>
        </w:rPr>
        <w:t>- Xây dựng chương trình tín dụng cụ thể để hỗ trợ cho các nhà đầu tư vay vốn xây dựng nhà ở.</w:t>
      </w:r>
    </w:p>
    <w:p>
      <w:pPr>
        <w:pStyle w:val="Normal"/>
        <w:autoSpaceDE w:val="false"/>
        <w:spacing w:before="120" w:after="0"/>
        <w:rPr/>
      </w:pPr>
      <w:r>
        <w:rPr>
          <w:rFonts w:cs="Arial;Courier New" w:ascii="Arial;Courier New" w:hAnsi="Arial;Courier New"/>
          <w:sz w:val="20"/>
          <w:szCs w:val="28"/>
        </w:rPr>
        <w:t>7. Giao Ủy ban nhân dân các huyện, thị xã Long Khánh và thành phố Biên Hòa có trách nhiệm:</w:t>
      </w:r>
    </w:p>
    <w:p>
      <w:pPr>
        <w:pStyle w:val="Normal"/>
        <w:autoSpaceDE w:val="false"/>
        <w:spacing w:before="120" w:after="0"/>
        <w:rPr/>
      </w:pPr>
      <w:r>
        <w:rPr>
          <w:rFonts w:cs="Arial;Courier New" w:ascii="Arial;Courier New" w:hAnsi="Arial;Courier New"/>
          <w:sz w:val="20"/>
          <w:szCs w:val="28"/>
        </w:rPr>
        <w:t>- Rà soát, sửa đổi, bổ sung và xây dựng Chương trình phát triển nhà ở trên địa bàn để trình Hội đồng nhân dân cùng cấp thông qua, làm căn cứ để thực hiện trên địa bàn;</w:t>
      </w:r>
    </w:p>
    <w:p>
      <w:pPr>
        <w:pStyle w:val="Normal"/>
        <w:autoSpaceDE w:val="false"/>
        <w:spacing w:before="120" w:after="0"/>
        <w:rPr/>
      </w:pPr>
      <w:r>
        <w:rPr>
          <w:rFonts w:cs="Arial;Courier New" w:ascii="Arial;Courier New" w:hAnsi="Arial;Courier New"/>
          <w:sz w:val="20"/>
          <w:szCs w:val="28"/>
        </w:rPr>
        <w:t>- Tổ chức điều tra, xác định nhu cầu về nhà ở của người lao động làm việc tại các khu công nghiệp, cụm công nghiệp, sinh viên các trường đại học, cao đẳng, trung học chuyên nghiệp; nhà ở công vụ trên địa bàn để bố trí quy hoạch, kế hoạch xây dựng nhà ở phù hợp với tình hình thực tế của từng địa phương;</w:t>
      </w:r>
    </w:p>
    <w:p>
      <w:pPr>
        <w:pStyle w:val="Normal"/>
        <w:autoSpaceDE w:val="false"/>
        <w:spacing w:before="120" w:after="0"/>
        <w:rPr/>
      </w:pPr>
      <w:r>
        <w:rPr>
          <w:rFonts w:cs="Arial;Courier New" w:ascii="Arial;Courier New" w:hAnsi="Arial;Courier New"/>
          <w:sz w:val="20"/>
          <w:szCs w:val="28"/>
        </w:rPr>
        <w:t>- Phê duyệt các chương trình, dự án phát triển nhà ở và kế hoạch hỗ trợ vốn từ ngân sách địa phương cho các chương trình, dự án nhà ở theo thẩm quyền; thực hiện việc quản lý hoạt động xây dựng nhà ở trên địa bàn theo quy định của pháp luật.</w:t>
      </w:r>
    </w:p>
    <w:p>
      <w:pPr>
        <w:pStyle w:val="Normal"/>
        <w:autoSpaceDE w:val="false"/>
        <w:spacing w:before="120" w:after="0"/>
        <w:rPr/>
      </w:pPr>
      <w:r>
        <w:rPr>
          <w:rFonts w:cs="Arial;Courier New" w:ascii="Arial;Courier New" w:hAnsi="Arial;Courier New"/>
          <w:sz w:val="20"/>
          <w:szCs w:val="28"/>
        </w:rPr>
        <w:t>8. Giao Ban Tôn giáo - Dân tộc tiếp tục phối hợp với các Sở, ngành, địa phương triển khai Chương trình 134 của Chính phủ theo kế hoạch đã được duyệt.</w:t>
      </w:r>
    </w:p>
    <w:p>
      <w:pPr>
        <w:pStyle w:val="Normal"/>
        <w:autoSpaceDE w:val="false"/>
        <w:spacing w:before="120" w:after="0"/>
        <w:rPr/>
      </w:pPr>
      <w:r>
        <w:rPr>
          <w:rFonts w:cs="Arial;Courier New" w:ascii="Arial;Courier New" w:hAnsi="Arial;Courier New"/>
          <w:sz w:val="20"/>
          <w:szCs w:val="28"/>
        </w:rPr>
        <w:t>9. Giao Sở Văn hóa và Thông tin có trách nhiệm: Phối hợp với Sở Xây dựng; Mặt trận Tổ quốc Việt Nam các địa phương; Ủy ban nhân dân các huyện, thị xã Long Khánh và thành phố Biên Hòa; Ủy ban nhân dân các phường, xã, thị trấn tổ chức tuyên truyền, giáo dục Luật Nhà ở và Chương trình phát triển nhà ở giai đoạn 2006 - 2010 và định hướng đến năm 2020 cho nhân dân trên địa bàn./.</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szCs w:val="28"/>
        </w:rPr>
        <w:t>BIỂU 1B</w:t>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sz w:val="20"/>
          <w:szCs w:val="28"/>
        </w:rPr>
        <w:t>DIỆN TÍCH NHÀ Ở TĂNG THEO CƠ CẤU CHUYỂN ĐỔI HÀNG NĂM</w:t>
        <w:br/>
        <w:t>(Thời gian 2001 - 2005)</w:t>
      </w:r>
    </w:p>
    <w:tbl>
      <w:tblPr>
        <w:tblW w:w="8319" w:type="dxa"/>
        <w:jc w:val="left"/>
        <w:tblInd w:w="-10" w:type="dxa"/>
        <w:tblLayout w:type="fixed"/>
        <w:tblCellMar>
          <w:top w:w="0" w:type="dxa"/>
          <w:left w:w="0" w:type="dxa"/>
          <w:bottom w:w="0" w:type="dxa"/>
          <w:right w:w="0" w:type="dxa"/>
        </w:tblCellMar>
      </w:tblPr>
      <w:tblGrid>
        <w:gridCol w:w="1250"/>
        <w:gridCol w:w="1184"/>
        <w:gridCol w:w="772"/>
        <w:gridCol w:w="1184"/>
        <w:gridCol w:w="899"/>
        <w:gridCol w:w="1239"/>
        <w:gridCol w:w="725"/>
        <w:gridCol w:w="1066"/>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iên cố</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Bán kiên cố</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Đơn sơ</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position w:val="-11"/>
                <w:sz w:val="20"/>
                <w:szCs w:val="20"/>
              </w:rPr>
              <w:t>M</w:t>
            </w:r>
            <w:r>
              <w:rPr>
                <w:rFonts w:cs="Arial;Courier New" w:ascii="Arial;Courier New" w:hAnsi="Arial;Courier New"/>
                <w:sz w:val="20"/>
                <w:szCs w:val="20"/>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position w:val="-11"/>
                <w:sz w:val="20"/>
                <w:szCs w:val="20"/>
              </w:rPr>
              <w:t>M</w:t>
            </w:r>
            <w:r>
              <w:rPr>
                <w:rFonts w:cs="Arial;Courier New" w:ascii="Arial;Courier New" w:hAnsi="Arial;Courier New"/>
                <w:sz w:val="20"/>
                <w:szCs w:val="20"/>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position w:val="-11"/>
                <w:sz w:val="20"/>
                <w:szCs w:val="20"/>
              </w:rPr>
              <w:t>m</w:t>
            </w:r>
            <w:r>
              <w:rPr>
                <w:rFonts w:cs="Arial;Courier New" w:ascii="Arial;Courier New" w:hAnsi="Arial;Courier New"/>
                <w:sz w:val="20"/>
                <w:szCs w:val="20"/>
                <w:vertAlign w:val="superscript"/>
              </w:rPr>
              <w: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1</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414.96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422.80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10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46.39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21.87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3,1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785.57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258.69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82.99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42.23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381.66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951.69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88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82.70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803.58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319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210.078</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41.12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88.879</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06.98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351.448</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240.13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8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77.327</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787.13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2,5</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7,293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719.68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460.87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5</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8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154.481</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92.12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421.02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466.34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95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69.46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399.81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6,657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066.825</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995.11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3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84.73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71.4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5</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596.50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278.18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4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778.95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366.098</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2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57.90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888.55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59.65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23.526</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szCs w:val="20"/>
        </w:rPr>
        <w:t>BIỂU 1C</w:t>
      </w:r>
    </w:p>
    <w:p>
      <w:pPr>
        <w:pStyle w:val="Normal"/>
        <w:autoSpaceDE w:val="false"/>
        <w:spacing w:before="120" w:after="0"/>
        <w:jc w:val="center"/>
        <w:rPr/>
      </w:pPr>
      <w:r>
        <w:rPr>
          <w:rFonts w:cs="Arial;Courier New" w:ascii="Arial;Courier New" w:hAnsi="Arial;Courier New"/>
          <w:bCs/>
          <w:sz w:val="20"/>
          <w:szCs w:val="20"/>
        </w:rPr>
        <w:t>CHUYỂN DỊCH CƠ CẤU NHÀ Ở TĂNG HÀNG NĂM</w:t>
        <w:br/>
      </w:r>
      <w:r>
        <w:rPr>
          <w:rFonts w:cs="Arial;Courier New" w:ascii="Arial;Courier New" w:hAnsi="Arial;Courier New"/>
          <w:sz w:val="20"/>
          <w:szCs w:val="20"/>
        </w:rPr>
        <w:t>(Thời gian 2001 - 2005)</w:t>
      </w:r>
    </w:p>
    <w:tbl>
      <w:tblPr>
        <w:tblW w:w="9084" w:type="dxa"/>
        <w:jc w:val="left"/>
        <w:tblInd w:w="-10" w:type="dxa"/>
        <w:tblLayout w:type="fixed"/>
        <w:tblCellMar>
          <w:top w:w="0" w:type="dxa"/>
          <w:left w:w="0" w:type="dxa"/>
          <w:bottom w:w="0" w:type="dxa"/>
          <w:right w:w="0" w:type="dxa"/>
        </w:tblCellMar>
      </w:tblPr>
      <w:tblGrid>
        <w:gridCol w:w="2440"/>
        <w:gridCol w:w="1646"/>
        <w:gridCol w:w="1646"/>
        <w:gridCol w:w="1706"/>
        <w:gridCol w:w="1646"/>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iên cố (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Bán k.cố</w:t>
              <w:br/>
            </w:r>
            <w:r>
              <w:rPr>
                <w:rFonts w:cs="Arial;Courier New" w:ascii="Arial;Courier New" w:hAnsi="Arial;Courier New"/>
                <w:position w:val="-1"/>
                <w:sz w:val="20"/>
                <w:szCs w:val="20"/>
              </w:rPr>
              <w:t>(m</w:t>
            </w:r>
            <w:r>
              <w:rPr>
                <w:rFonts w:cs="Arial;Courier New" w:ascii="Arial;Courier New" w:hAnsi="Arial;Courier New"/>
                <w:sz w:val="20"/>
                <w:szCs w:val="20"/>
                <w:vertAlign w:val="superscript"/>
              </w:rPr>
              <w:t>2</w:t>
            </w:r>
            <w:r>
              <w:rPr>
                <w:rFonts w:cs="Arial;Courier New" w:ascii="Arial;Courier New" w:hAnsi="Arial;Courier New"/>
                <w:position w:val="-1"/>
                <w:sz w:val="20"/>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Đơn sơ (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1</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44.347</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99.859</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1.99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45.11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4.858</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35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1.48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89.32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63.31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81.70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4.50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82.43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4.11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4.749</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93.70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28.88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94.621</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83.55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9.60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19.748</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4.395</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14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69.828</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88.44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92.139</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12.67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7.145</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4.24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9.748</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9.28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69.53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26.20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5</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 (ước)</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09.48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66.28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1.075</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93.439</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5.08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47.884</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75.47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11.83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 cộng 5 năm</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03.90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44.07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44.318</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74.97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38.198</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74.35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10.02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644.701</w:t>
            </w:r>
          </w:p>
        </w:tc>
      </w:tr>
    </w:tbl>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szCs w:val="28"/>
        </w:rPr>
        <w:t>BIỂU 2A</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HỆ THỐNG CHỈ TIÊU CHƯƠNG TRÌNH PHÁT TRIỂN NHÀ Ở GIAI ĐOẠN 2006 - 2010</w:t>
      </w:r>
    </w:p>
    <w:tbl>
      <w:tblPr>
        <w:tblW w:w="9079" w:type="dxa"/>
        <w:jc w:val="left"/>
        <w:tblInd w:w="-5" w:type="dxa"/>
        <w:tblLayout w:type="fixed"/>
        <w:tblCellMar>
          <w:top w:w="0" w:type="dxa"/>
          <w:left w:w="0" w:type="dxa"/>
          <w:bottom w:w="0" w:type="dxa"/>
          <w:right w:w="0" w:type="dxa"/>
        </w:tblCellMar>
      </w:tblPr>
      <w:tblGrid>
        <w:gridCol w:w="2800"/>
        <w:gridCol w:w="967"/>
        <w:gridCol w:w="759"/>
        <w:gridCol w:w="759"/>
        <w:gridCol w:w="855"/>
        <w:gridCol w:w="855"/>
        <w:gridCol w:w="694"/>
        <w:gridCol w:w="695"/>
        <w:gridCol w:w="695"/>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position w:val="-2"/>
                <w:sz w:val="20"/>
                <w:szCs w:val="20"/>
              </w:rPr>
            </w:pPr>
            <w:r>
              <w:rPr>
                <w:rFonts w:cs="Arial;Courier New" w:ascii="Arial;Courier New" w:hAnsi="Arial;Courier New"/>
                <w:position w:val="-2"/>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ĐV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Đã thực hiện đến hết 200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Mục tiêu đến năm 2010</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hực hiện chia theo các năm</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position w:val="-2"/>
                <w:sz w:val="20"/>
                <w:szCs w:val="20"/>
              </w:rPr>
            </w:pPr>
            <w:r>
              <w:rPr>
                <w:rFonts w:cs="Arial;Courier New" w:ascii="Arial;Courier New" w:hAnsi="Arial;Courier New"/>
                <w:position w:val="-2"/>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position w:val="-2"/>
                <w:sz w:val="20"/>
                <w:szCs w:val="20"/>
              </w:rPr>
            </w:pPr>
            <w:r>
              <w:rPr>
                <w:rFonts w:cs="Arial;Courier New" w:ascii="Arial;Courier New" w:hAnsi="Arial;Courier New"/>
                <w:position w:val="-2"/>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1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Tổng nhu cầu vố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ỷ đồ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Bình quân 1 nă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ỷ đồ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08,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77,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rong đó: + Phát triển theo dự á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ỷ đồ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át triển theo dân c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ỷ đồ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08,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77,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Courier New" w:ascii="Arial;Courier New" w:hAnsi="Arial;Courier New"/>
                <w:sz w:val="20"/>
                <w:szCs w:val="20"/>
              </w:rPr>
              <w:t>2- Số m</w:t>
            </w:r>
            <w:r>
              <w:rPr>
                <w:rFonts w:cs="Arial;Courier New" w:ascii="Arial;Courier New" w:hAnsi="Arial;Courier New"/>
                <w:sz w:val="20"/>
                <w:szCs w:val="20"/>
                <w:vertAlign w:val="superscript"/>
              </w:rPr>
              <w:t>2</w:t>
            </w:r>
            <w:r>
              <w:rPr>
                <w:rFonts w:cs="Arial;Courier New" w:ascii="Arial;Courier New" w:hAnsi="Arial;Courier New"/>
                <w:position w:val="10"/>
                <w:sz w:val="20"/>
                <w:szCs w:val="20"/>
              </w:rPr>
              <w:t xml:space="preserve"> </w:t>
            </w:r>
            <w:r>
              <w:rPr>
                <w:rFonts w:cs="Arial;Courier New" w:ascii="Arial;Courier New" w:hAnsi="Arial;Courier New"/>
                <w:sz w:val="20"/>
                <w:szCs w:val="20"/>
              </w:rPr>
              <w:t>nhà thực c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riệu m</w:t>
            </w:r>
            <w:r>
              <w:rPr>
                <w:rFonts w:cs="Arial;Courier New" w:ascii="Arial;Courier New" w:hAnsi="Arial;Courier New"/>
                <w:sz w:val="20"/>
                <w:szCs w:val="20"/>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2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6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hia theo cơ cấ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Nhà kiên c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Nhà bán kiên c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Nhà đơn s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Courier New" w:ascii="Arial;Courier New" w:hAnsi="Arial;Courier New"/>
                <w:sz w:val="20"/>
                <w:szCs w:val="20"/>
              </w:rPr>
              <w:t>3- Số m</w:t>
            </w:r>
            <w:r>
              <w:rPr>
                <w:rFonts w:cs="Arial;Courier New" w:ascii="Arial;Courier New" w:hAnsi="Arial;Courier New"/>
                <w:sz w:val="20"/>
                <w:szCs w:val="20"/>
                <w:vertAlign w:val="superscript"/>
              </w:rPr>
              <w:t>2</w:t>
            </w:r>
            <w:r>
              <w:rPr>
                <w:rFonts w:cs="Arial;Courier New" w:ascii="Arial;Courier New" w:hAnsi="Arial;Courier New"/>
                <w:position w:val="10"/>
                <w:sz w:val="20"/>
                <w:szCs w:val="20"/>
              </w:rPr>
              <w:t xml:space="preserve"> </w:t>
            </w:r>
            <w:r>
              <w:rPr>
                <w:rFonts w:cs="Arial;Courier New" w:ascii="Arial;Courier New" w:hAnsi="Arial;Courier New"/>
                <w:sz w:val="20"/>
                <w:szCs w:val="20"/>
              </w:rPr>
              <w:t>nhà ở bình quân đầu ngườ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2</w:t>
            </w:r>
            <w:r>
              <w:rPr>
                <w:rFonts w:cs="Arial;Courier New" w:ascii="Arial;Courier New" w:hAnsi="Arial;Courier New"/>
                <w:sz w:val="20"/>
                <w:szCs w:val="20"/>
              </w:rPr>
              <w:t>/ngườ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4- Số nhà ở cần phát triển thê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riệu m</w:t>
            </w:r>
            <w:r>
              <w:rPr>
                <w:rFonts w:cs="Arial;Courier New" w:ascii="Arial;Courier New" w:hAnsi="Arial;Courier New"/>
                <w:sz w:val="20"/>
                <w:szCs w:val="20"/>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5</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rong đó: + Phát triển theo dự á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riệu m</w:t>
            </w:r>
            <w:r>
              <w:rPr>
                <w:rFonts w:cs="Arial;Courier New" w:ascii="Arial;Courier New" w:hAnsi="Arial;Courier New"/>
                <w:sz w:val="20"/>
                <w:szCs w:val="20"/>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0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át triển của dân c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riệu m</w:t>
            </w:r>
            <w:r>
              <w:rPr>
                <w:rFonts w:cs="Arial;Courier New" w:ascii="Arial;Courier New" w:hAnsi="Arial;Courier New"/>
                <w:sz w:val="20"/>
                <w:szCs w:val="20"/>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25</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5- Nhà ở phát triển trong 1 nă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riệu m</w:t>
            </w:r>
            <w:r>
              <w:rPr>
                <w:rFonts w:cs="Arial;Courier New" w:ascii="Arial;Courier New" w:hAnsi="Arial;Courier New"/>
                <w:sz w:val="20"/>
                <w:szCs w:val="20"/>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Trong đó: + Phát triển theo dự á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riệu m</w:t>
            </w:r>
            <w:r>
              <w:rPr>
                <w:rFonts w:cs="Arial;Courier New" w:ascii="Arial;Courier New" w:hAnsi="Arial;Courier New"/>
                <w:sz w:val="20"/>
                <w:szCs w:val="20"/>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át triển của dân c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riệu m</w:t>
            </w:r>
            <w:r>
              <w:rPr>
                <w:rFonts w:cs="Arial;Courier New" w:ascii="Arial;Courier New" w:hAnsi="Arial;Courier New"/>
                <w:sz w:val="20"/>
                <w:szCs w:val="20"/>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6- Số phòng bình quân 1 căn h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Phòng/căn h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7- Diện tích sử dụng bình quân 1 căn h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autoSpaceDE w:val="false"/>
        <w:spacing w:before="120" w:after="0"/>
        <w:rPr>
          <w:rFonts w:ascii="Arial;Courier New" w:hAnsi="Arial;Courier New" w:cs="Arial;Courier New"/>
          <w:position w:val="-1"/>
          <w:sz w:val="20"/>
          <w:szCs w:val="20"/>
        </w:rPr>
      </w:pPr>
      <w:r>
        <w:rPr>
          <w:rFonts w:cs="Arial;Courier New" w:ascii="Arial;Courier New" w:hAnsi="Arial;Courier New"/>
          <w:position w:val="-1"/>
          <w:sz w:val="20"/>
          <w:szCs w:val="20"/>
        </w:rPr>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szCs w:val="28"/>
        </w:rPr>
        <w:t>BIỂU 2B</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Cs/>
          <w:sz w:val="20"/>
          <w:szCs w:val="20"/>
        </w:rPr>
        <w:t>DIỆN TÍCH NHÀ Ở TĂNG THEO CƠ CẤU CHUYỂN ĐỔI HÀNG NĂM</w:t>
        <w:br/>
      </w:r>
      <w:r>
        <w:rPr>
          <w:rFonts w:cs="Arial;Courier New" w:ascii="Arial;Courier New" w:hAnsi="Arial;Courier New"/>
          <w:position w:val="-1"/>
          <w:sz w:val="20"/>
          <w:szCs w:val="20"/>
        </w:rPr>
        <w:t>(Thời gian 2006 - 2010)</w:t>
      </w:r>
    </w:p>
    <w:tbl>
      <w:tblPr>
        <w:tblW w:w="9084" w:type="dxa"/>
        <w:jc w:val="left"/>
        <w:tblInd w:w="-10" w:type="dxa"/>
        <w:tblLayout w:type="fixed"/>
        <w:tblCellMar>
          <w:top w:w="0" w:type="dxa"/>
          <w:left w:w="0" w:type="dxa"/>
          <w:bottom w:w="0" w:type="dxa"/>
          <w:right w:w="0" w:type="dxa"/>
        </w:tblCellMar>
      </w:tblPr>
      <w:tblGrid>
        <w:gridCol w:w="1791"/>
        <w:gridCol w:w="1286"/>
        <w:gridCol w:w="739"/>
        <w:gridCol w:w="1286"/>
        <w:gridCol w:w="740"/>
        <w:gridCol w:w="1286"/>
        <w:gridCol w:w="740"/>
        <w:gridCol w:w="1216"/>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iên cố</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Bán kiên cố</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Đơn sơ</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position w:val="-11"/>
                <w:sz w:val="20"/>
                <w:szCs w:val="20"/>
              </w:rPr>
              <w:t>m</w:t>
            </w:r>
            <w:r>
              <w:rPr>
                <w:rFonts w:cs="Arial;Courier New" w:ascii="Arial;Courier New" w:hAnsi="Arial;Courier New"/>
                <w:sz w:val="20"/>
                <w:szCs w:val="20"/>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position w:val="-11"/>
                <w:sz w:val="20"/>
                <w:szCs w:val="20"/>
              </w:rPr>
              <w:t>m</w:t>
            </w:r>
            <w:r>
              <w:rPr>
                <w:rFonts w:cs="Arial;Courier New" w:ascii="Arial;Courier New" w:hAnsi="Arial;Courier New"/>
                <w:sz w:val="20"/>
                <w:szCs w:val="20"/>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position w:val="-11"/>
                <w:sz w:val="20"/>
                <w:szCs w:val="20"/>
              </w:rPr>
              <w:t>m</w:t>
            </w:r>
            <w:r>
              <w:rPr>
                <w:rFonts w:cs="Arial;Courier New" w:ascii="Arial;Courier New" w:hAnsi="Arial;Courier New"/>
                <w:sz w:val="20"/>
                <w:szCs w:val="20"/>
                <w:vertAlign w:val="superscript"/>
              </w:rPr>
              <w:t>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278.18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4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366.09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2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888.55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3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23.52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358.545</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648.00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3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1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027.569</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116.01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81</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4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337.16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454.03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8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4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93.81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77.95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7</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1.438.909</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687.08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2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708.895</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880.45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3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6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775.97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925.76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4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3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54.04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80.86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8</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082.28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032.91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8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172.62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2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76.74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9</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489.24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195.69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9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418.91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74.62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1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903.40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361.36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669.76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72.272</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hi chú: Theo báo cáo thì dân số cuối năm 2007 đã là 2.400.000 người, do đó mục tiêu diện tích nhà ở cho các năm 2008, 2009, 2010 điều chỉnh lại cho phù hợp./.</w:t>
      </w:r>
    </w:p>
    <w:p>
      <w:pPr>
        <w:pStyle w:val="Normal"/>
        <w:autoSpaceDE w:val="false"/>
        <w:spacing w:before="120" w:after="0"/>
        <w:rPr>
          <w:rFonts w:ascii="Arial;Courier New" w:hAnsi="Arial;Courier New" w:cs="Arial;Courier New"/>
          <w:position w:val="-1"/>
          <w:sz w:val="20"/>
          <w:szCs w:val="28"/>
        </w:rPr>
      </w:pPr>
      <w:r>
        <w:rPr>
          <w:rFonts w:cs="Arial;Courier New" w:ascii="Arial;Courier New" w:hAnsi="Arial;Courier New"/>
          <w:position w:val="-1"/>
          <w:sz w:val="20"/>
          <w:szCs w:val="28"/>
        </w:rPr>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szCs w:val="28"/>
        </w:rPr>
        <w:t>BIỂU 2C</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HUYỂN DỊCH CƠ CẤU NHÀ Ở TĂNG HÀNG NĂM</w:t>
        <w:br/>
        <w:t>(Thời gian 2006 - 2010)</w:t>
      </w:r>
    </w:p>
    <w:tbl>
      <w:tblPr>
        <w:tblW w:w="8319" w:type="dxa"/>
        <w:jc w:val="left"/>
        <w:tblInd w:w="-10" w:type="dxa"/>
        <w:tblLayout w:type="fixed"/>
        <w:tblCellMar>
          <w:top w:w="0" w:type="dxa"/>
          <w:left w:w="0" w:type="dxa"/>
          <w:bottom w:w="0" w:type="dxa"/>
          <w:right w:w="0" w:type="dxa"/>
        </w:tblCellMar>
      </w:tblPr>
      <w:tblGrid>
        <w:gridCol w:w="2196"/>
        <w:gridCol w:w="1385"/>
        <w:gridCol w:w="1829"/>
        <w:gridCol w:w="1485"/>
        <w:gridCol w:w="142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iên cố (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Bán k.cố (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Đơn sơ (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80.36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69.826</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61.471</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49.91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8.607</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65.48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9.71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430</w:t>
            </w:r>
          </w:p>
        </w:tc>
      </w:tr>
      <w:tr>
        <w:trPr/>
        <w:tc>
          <w:tcPr>
            <w:tcW w:w="2196" w:type="dxa"/>
            <w:tcBorders>
              <w:top w:val="single" w:sz="4" w:space="0" w:color="000000"/>
              <w:left w:val="single" w:sz="4" w:space="0" w:color="000000"/>
              <w:bottom w:val="single" w:sz="8"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7</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3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80.364</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39.073</w:t>
            </w:r>
          </w:p>
        </w:tc>
        <w:tc>
          <w:tcPr>
            <w:tcW w:w="182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1.326</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64.441</w:t>
            </w:r>
          </w:p>
        </w:tc>
        <w:tc>
          <w:tcPr>
            <w:tcW w:w="14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8.808</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71.721</w:t>
            </w:r>
          </w:p>
        </w:tc>
        <w:tc>
          <w:tcPr>
            <w:tcW w:w="14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77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7.089</w:t>
            </w:r>
          </w:p>
        </w:tc>
      </w:tr>
      <w:tr>
        <w:trPr/>
        <w:tc>
          <w:tcPr>
            <w:tcW w:w="2196" w:type="dxa"/>
            <w:tcBorders>
              <w:top w:val="single" w:sz="8"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8</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38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5.208</w:t>
            </w:r>
          </w:p>
        </w:tc>
        <w:tc>
          <w:tcPr>
            <w:tcW w:w="182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2.462</w:t>
            </w:r>
          </w:p>
        </w:tc>
        <w:tc>
          <w:tcPr>
            <w:tcW w:w="148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6.865</w:t>
            </w:r>
          </w:p>
        </w:tc>
        <w:tc>
          <w:tcPr>
            <w:tcW w:w="142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11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09</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6.95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2.78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6.29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1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ăm 201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14.16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5.66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85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5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ổng cộng 5 năm</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Mục tiêu</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Thực hiệ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625.22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95.26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81.21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1.254</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Ghi chú: Theo báo cáo thì dân số cuối năm 2007 đã là 2.400.000 người, do đó mục tiêu diện tích nhà ở cho các năm 2008, 2009, 2010 điều chỉnh lại cho phù hợp./.</w:t>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szCs w:val="28"/>
        </w:rPr>
        <w:t>BIỂU 3</w:t>
      </w:r>
    </w:p>
    <w:p>
      <w:pPr>
        <w:pStyle w:val="Normal"/>
        <w:autoSpaceDE w:val="false"/>
        <w:spacing w:before="120" w:after="0"/>
        <w:jc w:val="center"/>
        <w:rPr>
          <w:rFonts w:ascii="Arial;Courier New" w:hAnsi="Arial;Courier New" w:cs="Arial;Courier New"/>
          <w:bCs/>
          <w:sz w:val="20"/>
          <w:szCs w:val="28"/>
        </w:rPr>
      </w:pPr>
      <w:r>
        <w:rPr>
          <w:rFonts w:cs="Arial;Courier New" w:ascii="Arial;Courier New" w:hAnsi="Arial;Courier New"/>
          <w:bCs/>
          <w:sz w:val="20"/>
          <w:szCs w:val="28"/>
        </w:rPr>
        <w:t>THỐNG KÊ CÁC DỰ ÁN PHÁT TRIỂN NHÀ Ở TRÊN ĐỊA BÀN TỈNH ĐỒNG NAI 31/12/2007</w:t>
      </w:r>
    </w:p>
    <w:tbl>
      <w:tblPr>
        <w:tblW w:w="13805" w:type="dxa"/>
        <w:jc w:val="left"/>
        <w:tblInd w:w="-10" w:type="dxa"/>
        <w:tblLayout w:type="fixed"/>
        <w:tblCellMar>
          <w:top w:w="0" w:type="dxa"/>
          <w:left w:w="0" w:type="dxa"/>
          <w:bottom w:w="0" w:type="dxa"/>
          <w:right w:w="0" w:type="dxa"/>
        </w:tblCellMar>
      </w:tblPr>
      <w:tblGrid>
        <w:gridCol w:w="488"/>
        <w:gridCol w:w="2523"/>
        <w:gridCol w:w="1314"/>
        <w:gridCol w:w="1048"/>
        <w:gridCol w:w="931"/>
        <w:gridCol w:w="789"/>
        <w:gridCol w:w="1004"/>
        <w:gridCol w:w="1028"/>
        <w:gridCol w:w="96"/>
        <w:gridCol w:w="822"/>
        <w:gridCol w:w="887"/>
        <w:gridCol w:w="2875"/>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TT</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ự án - Địa điểm xây dựng</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hủ đầu tư</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Quy mô dự án</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Ghi chú</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ốn đầu tư (tỷ đồng)</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 tích đất (ha)</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 xml:space="preserve">DT sàn </w:t>
            </w:r>
            <w:r>
              <w:rPr>
                <w:rFonts w:cs="Arial;Courier New" w:ascii="Arial;Courier New" w:hAnsi="Arial;Courier New"/>
                <w:position w:val="-1"/>
                <w:sz w:val="20"/>
                <w:szCs w:val="20"/>
              </w:rPr>
              <w:t xml:space="preserve">XD </w:t>
            </w:r>
            <w:r>
              <w:rPr>
                <w:rFonts w:cs="Arial;Courier New" w:ascii="Arial;Courier New" w:hAnsi="Arial;Courier New"/>
                <w:sz w:val="20"/>
                <w:szCs w:val="20"/>
              </w:rPr>
              <w:t>nhà ở (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số lô (hộ)</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 số dự kiến</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s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Hạ tầ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Nhà ở</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CỘNG: 263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75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4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10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2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40.94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1.6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2.17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ÀNH PHỐ BIÊN HÒA (94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723,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17,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5,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33,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70.15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7.08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nhà ở đường Đồng Khở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C.ty KD nhà</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 C.ty An Hưng</w:t>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 C.ty Phú Yê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xong hạ tầng một số lô thuộc C.ty Kinh doanh Nhà và C.ty An Hưng làm chủ đầu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nhà ở cho công nhân thuê phường Long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5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162/224 phòng cho công nhân thuê</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nhà ở cho công nhân phường An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Dự án gồm 35 căn hộ liên kế 2-3 tầng và 3 chung cư 5 tầng, C.ty đã XD xong 2 chung cư 5 tầng; chung cư còn lại chưa XD</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ho công nhân và người thu nhập thấp xã Hóa An - Biên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3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khoảng 80% hạ tầng, C.ty XD hạ tầng và nhà CN thuê (2800m</w:t>
            </w:r>
            <w:r>
              <w:rPr>
                <w:rFonts w:cs="Arial;Courier New" w:ascii="Arial;Courier New" w:hAnsi="Arial;Courier New"/>
                <w:sz w:val="20"/>
                <w:szCs w:val="20"/>
                <w:vertAlign w:val="superscript"/>
              </w:rPr>
              <w:t>2</w:t>
            </w:r>
            <w:r>
              <w:rPr>
                <w:rFonts w:cs="Arial;Courier New" w:ascii="Arial;Courier New" w:hAnsi="Arial;Courier New"/>
                <w:sz w:val="20"/>
                <w:szCs w:val="20"/>
              </w:rPr>
              <w:t>); còn lại bán đất dân XD (6500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nhà ở (K24 cũ) P. Tam 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5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ty KD nhà XD nhà bán và phân lô bán, C.ty đã XD 20 căn 2 tầng và dân đã tự xây được khoảng 20 că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nhà ở P. Tân Tiế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xong hạ tầng giao cho tỉnh phân phối đất cho CB-CNV, hiện đã có một số hộ xây nhà</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phường Bửu Hòa (lò gạch Hồng Tâm c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hạ tầng xong, Công ty Kinh doanh 62 lô và 45 lô giao đất cho tỉnh phân phối cho CB-CNV (nhà b/q 1,5 tầng); hiện xây được 8 hộ</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hệ Đảng - phường Quyết Thắ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xong hạ tầng phân lô theo danh sách của Ban Tài chính QT Tỉnh ủy, hiện khu này đã XD hế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QH nhà ở P.Bửu Hòa (lò gạch Phước Hữu c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hạ tầng đạt 100%, trong 113 lô đất quy hoạch C.ty KD 63 lô giao cho HĐ phân đất của tổng 50 lô, nhà bố trí b/q 1,5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ây khu QH nhà ở P.Thống Nhất (Trại heo Vĩnh Thị cũ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xong hạ tầng giao đất cho dân tự XD (đã xây được 04 hộ)</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tái định cư I + II P.Tân Biên - TP.Biên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D hạ tầng xong, dân đã xây dựng nhà khoảng 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tái định cư khóm III, Long Bình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và bố trí giao đất cho dân, dân đã xây được khoảng 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phường Bửu Lo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ty XD hạ tầng và phần thô nhà để bán, đang đền b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phường Tân Pho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phát triển khu dân cư mới, đang đền b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Khu dân cư lô O,O1 phường</w:t>
            </w:r>
          </w:p>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am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ã XD xong hạ tầng, giao đất cho các</w:t>
            </w:r>
          </w:p>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ộ tự xây d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chung cư cao tầng đường Nguyễn Văn Trỗi - khu A (tái định cư tại chỗ 50 h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hung cư A2 và A3 đã xây dựng xong và bán (không tái định cư), chung cư A4 đã bố trí 69 hộ tái định cư, chung cư A5 bố trí tái định cư đang thi công, chung cư A6, A7 bố trí tái định cư đang bồi thường giải tỏ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tái định cư P.Bửu Long TP. Biên Hòa (miếu Bình Thi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an QLDA B.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phục vụ cho tái định cư giải tỏa XD hạ tầng thành phố, hiện dự án đã XD hoàn chỉnh hạ tầng, phân đất cho dân xây dựng khoảng 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hung cư cao tầng khu phố 2 phường Hòa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an QLDA B.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2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nhà chung cư phân cho dân vào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Bửu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an QLDA B.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xong hạ tầng và phân đất cho dân cất nhà, bán đấu giá 13 lô/57 l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Bình Đ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an QLDA B.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quy hoạch khu dân cư trại heo Minh Tân phường Tân Ma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an QLDA B.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thi công xong hạ tầng, dân đã xây dựng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tái định cư I + II P.Tân Biên - TP. Biên Hòa (tái định cư cho dự án Nhà máy nước Thiện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D hạ tầng xong, dân đã xây dựng nhà khoảng 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tái định cư khóm III, Long Bình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và bố trí giao đất cho dân, dân đã xây được khoảng 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D khu tái định cư P.An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ONADEZ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32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hoàn chỉnh hạ tầng và XD nhà, đã xây căn hộ 2 - 3 tầng và nhà chung cư 5 tầng (phục vụ giải tỏa KCN Biên Hòa 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nhà ở tái định cư 3,8 ha phường Quang V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nhà ở tái định cư phường Quang V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ân kỳ thực hiện 20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Quang V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ê duyệt nhiệm vụ quy hoạch 1/500 ngày 18/6/200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hung cư cao tầng khu phố 2 phường Hòa Bình - gđ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uyệt PATT bồi thường 31/7/2007; đang trình duyệt TKCS (chung cư 11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Bửu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6.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3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in chủ trương; dự kiến thực hiện 200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Bửu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2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qh chi tiế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ân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ê duyệt nhiệm vụ quy hoạch 1/500 ngày 06/3/200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Tân H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8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thẩm định TKKT, đang lập HS thu hồi đấ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rảng D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P xây dựng hạ tầng giao đất cho dân tự XD nhà ở, đang lập thủ tục thu hồi đất (3/200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Bình Đa (chung c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ê duyệt PATT bồi thường 06/8/200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ân Biên phục vụ dự án cấp nước Nhơn Trạ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đền bù giải tỏa và đang xây dựng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ân Biên mở r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ân kỳ thực hiện 2008; phê duyệt quy hoạch 1/500 ngày 26/02/2007; nhà phố phân l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am Hòa sau Đài Truyền h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2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ân kỳ thực hiện 200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khu phố 1 phường Bửu Lo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cạnh nhà thờ từ đường Phúc Kiến phường Bửu Lo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ê duyệt nhiệm vụ quy hoạch ngày 18/6/200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ân Tiến (nối QL1 - đường 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ân kỳ thực hiện 200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nối khu F với khu dân cư đình Tân L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Khu tái định cư và nhà ở CNV</w:t>
            </w:r>
          </w:p>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xã Hóa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6.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chung cư) đường Huỳnh Văn Lũy nối d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hung cư phường Thanh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2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ân kỳ thực hiện 200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Long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2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ục vụ tái định cư phường Tân V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cạnh trường TH Tân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hương mại kết hợp tái định cư phường Thống Nhấ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tái định cư khu phố 1+2 phường Thống Nhất – Tân Mai (đường 5 nới d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4,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4,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00</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trình duyệt quy hoạch; UBND tỉnh phê duyệt PATT bồi thường ngày 16/4/2007: 135,8 tỷ đồng; có 172 hộ giải tỏa trắng; dự án sẽ bố trí tái định cư cho các hộ giải tỏa trắng của dự án này và dự án khu trung tâm hành chính Biên Hòa; gồm 543 căn hộ liên kế và 496 căn chung c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tái định cư khu phố 1+2 phường Thống Nhất (đường 5 nối d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ONADEZI</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hung cư cao tầng đường Nguyễn Văn Trỗi (khu B - Trong khu quy hoạch nhà ở cao tầng đường Nguyễn Văn Trỗ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ONADEZ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ụ án có 8 khối nhà từ 11 đến 17 tầng bố trí tái định cư (dự án do C.ty KDN chuyển sang), đã bồi thường giải tỏa xo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D khu dân cư +tái định cư P.An Bình (tái định cư tại chỗ 146 h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onadez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32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hoàn chỉnh hạ tầng và XD nhà, gồm 495 căn hộ chung cư, còn lại là nhà phố, đã xây dựng xong nhà phố và khoảng 80% chung cư (phục vụ giải tỏa KCN Biên Hòa 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D nhà ở Quốc lộ 15 (N9 B9) (P.An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onadez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phục vụ giải tỏa khu công nghiệp Biên Hòa 2 và Ajinomoto, hiện đã thi công xong hạ tầng và giao đất cho các hộ xây nhà, hiện các hộ đã xây xo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ại phường Long Bình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Địa ốc Sonadez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dân cư khu phố 4 phường Bửu Lo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2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ây dựng hạ tầng; C.ty đã XD xong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dân cư khu phố 5 phường Bửu Lo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63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D hạ tầng và nhà ở; C.ty đang XD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QH nhà ở XN Gạch ngói 3/2 xã Hóa An - TP.Biên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C.ty KD hạ tầng, các hộ tự xây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Tân H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3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ây dựng hạ tầng, C.ty đã XD xong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QH nhà ở xã Hóa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7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ang đền bù và xây dựng hạ tầng (có 33 lô phục vụ tái định cư và 18 lô C.ty kinh doanh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QH nhà ở phường Tân 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DDCN Số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hờ giải tỏa theo VB số 4043/UBT ngày 24/9/200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KP 2 phường Long Bình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DDCN Số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16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hờ giải tỏa theo VB số 4043/UBT ngày 24/9/200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BCNV khu phố 6 - phường Tân Tiế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DDCN Số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1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 giao đất cho dân tự XD</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liên kế khu phố 6 - phường Tân Tiế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DDCN Số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6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 dân đã xây xong 27 că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QH nhà ở P.Trảng D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DDCN Số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49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xong hạ tầng, 13 lô tái định cư, 26 lô cho thu nhập thấp, còn lại Công ty kinh doan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dân cư đường 5 nối d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D DD-CN số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ây dựng hạ tầng và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đường 5 nối d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D DD- CN số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ái định cư tại chỗ cho các hộ bị giải tỏa, đã giao đất cho các hộ dâ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heo quy hoạch tại phường Thống Nhấ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2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 xml:space="preserve">PATT bồi thường phê duyệt ngày 26/12/2007; dự toán bồi thường 215,476 tỷ đồng; 645/706 hộ GTT; </w:t>
            </w:r>
            <w:r>
              <w:rPr>
                <w:rFonts w:cs="Arial;Courier New" w:ascii="Arial;Courier New" w:hAnsi="Arial;Courier New"/>
                <w:position w:val="-1"/>
                <w:sz w:val="20"/>
                <w:szCs w:val="20"/>
              </w:rPr>
              <w:t xml:space="preserve">được bố trí TDC tại chỗ bằng nền </w:t>
            </w:r>
            <w:r>
              <w:rPr>
                <w:rFonts w:cs="Arial;Courier New" w:ascii="Arial;Courier New" w:hAnsi="Arial;Courier New"/>
                <w:sz w:val="20"/>
                <w:szCs w:val="20"/>
              </w:rPr>
              <w:t>80m</w:t>
            </w:r>
            <w:r>
              <w:rPr>
                <w:rFonts w:cs="Arial;Courier New" w:ascii="Arial;Courier New" w:hAnsi="Arial;Courier New"/>
                <w:sz w:val="20"/>
                <w:szCs w:val="20"/>
                <w:vertAlign w:val="superscript"/>
              </w:rPr>
              <w:t>2</w:t>
            </w:r>
            <w:r>
              <w:rPr>
                <w:rFonts w:cs="Arial;Courier New" w:ascii="Arial;Courier New" w:hAnsi="Arial;Courier New"/>
                <w:position w:val="9"/>
                <w:sz w:val="20"/>
                <w:szCs w:val="13"/>
              </w:rPr>
              <w:t xml:space="preserve"> </w:t>
            </w:r>
            <w:r>
              <w:rPr>
                <w:rFonts w:cs="Arial;Courier New" w:ascii="Arial;Courier New" w:hAnsi="Arial;Courier New"/>
                <w:sz w:val="20"/>
                <w:szCs w:val="20"/>
              </w:rPr>
              <w:t>hoặc chung cư 60 -80m</w:t>
            </w:r>
            <w:r>
              <w:rPr>
                <w:rFonts w:cs="Arial;Courier New" w:ascii="Arial;Courier New" w:hAnsi="Arial;Courier New"/>
                <w:sz w:val="20"/>
                <w:szCs w:val="20"/>
                <w:vertAlign w:val="superscript"/>
              </w:rPr>
              <w:t>2</w:t>
            </w:r>
            <w:r>
              <w:rPr>
                <w:rFonts w:cs="Arial;Courier New" w:ascii="Arial;Courier New" w:hAnsi="Arial;Courier New"/>
                <w:sz w:val="20"/>
                <w:szCs w:val="20"/>
              </w:rPr>
              <w:t>/că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nhà ở P.Trảng Dài KP.1 - P.Trảng D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T Cát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9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100% hạ tầng, giao đất cho các hộ tự xây nhà ở, hiện các hộ đang xây nhà ở (XD 16 căn+36 CQSDĐ)</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nhà ở xã Hóa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T Cát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7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ang thi công hạ tầng, C.ty XD hạ tầng và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ây dựng dân cư xã Hóa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T Đá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dành 30% cho TĐC, còn lại kinh doan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ao cấp và du lịch giải trí Cù lao Tân V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ín Nghĩ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lập QH chi tiết (chưa duyệt QH), gồm biệt thự cho thuê và chung cư cao cấp</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ường Tân Bi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ín Nghĩ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47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Xây dựng hạ tầng và nhà ở, cơ bản là xong (đã xây khoảng 90%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phố chợ phường Tân Bi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ín Nghĩ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được 10 căn = 1625 m</w:t>
            </w:r>
            <w:r>
              <w:rPr>
                <w:rFonts w:cs="Arial;Courier New" w:ascii="Arial;Courier New" w:hAnsi="Arial;Courier New"/>
                <w:sz w:val="20"/>
                <w:szCs w:val="20"/>
                <w:vertAlign w:val="superscript"/>
              </w:rPr>
              <w:t>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ường Tân Biên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ông ty Tín Nghĩ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uyệt QH ngày 18/12/2006: Nhà liên kế 2 - 3 tầng và chung cư 5 - 6 tầng; tái định cư 40 lô nhà liên kế 2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ây dựng khu nhà ở KP 3 Long Bình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D miền Đ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2.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cơ bản xong hạ tầng; dự án có 12 chung cư từ 12 - 15 tầng bố trí được 1,300 căn hộ với tổng DT sàn 84,500m</w:t>
            </w:r>
            <w:r>
              <w:rPr>
                <w:rFonts w:cs="Arial;Courier New" w:ascii="Arial;Courier New" w:hAnsi="Arial;Courier New"/>
                <w:sz w:val="20"/>
                <w:szCs w:val="20"/>
                <w:vertAlign w:val="superscript"/>
              </w:rPr>
              <w:t>2</w:t>
            </w:r>
            <w:r>
              <w:rPr>
                <w:rFonts w:cs="Arial;Courier New" w:ascii="Arial;Courier New" w:hAnsi="Arial;Courier New"/>
                <w:sz w:val="20"/>
                <w:szCs w:val="20"/>
              </w:rPr>
              <w:t>; có 584 nhà ở liền kề, hiện đã hoàn thành hạ tầng 12 ha và xây được 4 căn liền k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 tái định cư khu phố 2 Long Bình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D miền Đ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7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ây dựng hạ tầng; dành 1,28 ha cho tái định cư, dự án có 150 hộ chung cư, 48 biệt thự, 197 căn hộ tái định c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khu phố 2-3 Long Bình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D miền Đ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9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hủ yếu xây dựng chung cư, hiện đang lập QH chi tiết tỷ lệ 1/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chung cư cao tầng Quốc lộ 1K (xã Hóa An - tái định cư tại chỗ 15 h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DI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6,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4,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7.53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9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phát triển dân cư mới, nhà cho công nhân thuê hoặc bán cho người thu nhập thấp (đang triển khai XD)</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Mở rộng dự án khu chung cư cao tầng Quốc lộ 1K (xã Hóa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DI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6,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2.10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Mới giới thiệu địa điể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nhà ở phường Bửu Long (bố trí 55 hộ tái định cư tại ch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TGTVT Đồng Nai &amp; Quỹ ĐTPT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7,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6,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57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9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ạ tầng đã cơ bản xây dựng xong 80%, dự án gồm 451 căn liền kế (413 căn C.ty xây và 38 căn dân tự xây) và 140 căn biệt thự, hiện dân đã xây 5/38 căn liên kế và 5/140 căn biệt thự</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chung cư cao tầng (khu thương mại chợ Biên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C.ty ĐT PT nhà - BXD (HU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6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ây nhà ở cao tầng; đang XD</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dân cư xã Tân H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Tư vấn và XD Công Thuầ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60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ây nhà bán cho mọi đối tượng, đang đền bù giải tỏa; mới có QĐ giao đất (16/4/200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B-CNV Tòa án tỉ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òa án tỉ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ang triển khai XD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ường Bửu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ODO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47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san lấp mặt b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Tân H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ODO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67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hưa triển khai XD, đang trình thẩm định TKKT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Hóa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ODO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1.22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san lấp mặt b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ân Thuận phường Tân 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Đinh Thuận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5.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268 căn biệt thự, còn lại là nhà phố, có 91 căn phải xây dựng còn lại là giao đất trong đó có 355 căn tái định cư, hiện đã xây dựng xong hạ tầng 3,8 ha; đã xây dựng 12 că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ường Trảng D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Phú G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ổng số 487 căn gồm 84 căn nhà liên kế, nhà vườn 315 căn, biệt thự song lập 88 căn, hiện đã xây dựng 80%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An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Ajinomo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2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ê duyệt điều chỉnh quy hoạch 1/500 ngày 18/6/200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ường Quyết Thắ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TPTQĐ - đấu giá đấ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QĐ 599/QĐ-UBND ngày 15/3/2007 phê duyệt phương án tổng thể bồi thường 45 tỷ</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ường Trảng D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TPTQĐ - đấu giá đấ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1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QĐ 670/QĐ-UBND ngày 20/3/2007 phê duyệt phương án tổng thể bồi thường 18,1 tỷ</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ông ty Thánh Phong phường Trảng D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hánh Pho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2 khối nhà chung cư đưa vào sử d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ường Long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VĨNH CỬU (13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5,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7.4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tái định cư ngư dân lòng hồ Trị An (xã Phú L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giao hết đất cho các hộ tự xây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tái định cư ngư dân lòng hồ Trị An 1 thị trấn Vĩnh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4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giao 35/174 lô cho các hộ tự xây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ấp 5 xã Thạnh Ph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thi công xây d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ấp Thới Sơn xã Bình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Tân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Tân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Hiếu Liê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Khu tái định cư ấp Vàm - xã</w:t>
            </w:r>
          </w:p>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iện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khu phố 8 thị trấn Vĩnh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công nghiệp trục đường 16 xã Thạnh Ph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ai đoạn chuẩn bị ĐT phê duyệt dự á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số 1 Đô thị Công nghiệp Vĩnh Cử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Số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ấp Bình Đa - xã Tân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NTN Khải Phà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22/6/2004, dự toán đền bù 29 tỷ đồ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gắn kết Khu công nghiệp Thạnh Ph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XD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LONG THÀNH (40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84,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18,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65,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23,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8.72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8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7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Long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mới được quy hoạc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số 3 xã Phước Th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mới được quy hoạc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Hồ cầu Mới (xã Phước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7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An Ph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duyệt dự án đầu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hương mại &amp; dân cư An Phước (tái định c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3,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 khu tái định cư và giao đất cho 61 hộ GT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Liên Kim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45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5</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ác khu tái định cư dự kiến phục vụ các dự án lớn trên địa bàn huyện đến năm 20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am Ph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72,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2,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00</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 tái định cư Long Đứ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am Ph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 dân cư Tràng An - Tam Ph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 DN</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position w:val="-1"/>
                <w:sz w:val="20"/>
                <w:szCs w:val="20"/>
              </w:rPr>
            </w:pPr>
            <w:r>
              <w:rPr>
                <w:rFonts w:cs="Arial;Courier New" w:ascii="Arial;Courier New" w:hAnsi="Arial;Courier New"/>
                <w:position w:val="-1"/>
                <w:sz w:val="20"/>
                <w:szCs w:val="20"/>
              </w:rPr>
              <w:t>Khu tái định cư Tân 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UBND huyện</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position w:val="-1"/>
                <w:sz w:val="20"/>
                <w:szCs w:val="20"/>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position w:val="-1"/>
                <w:sz w:val="20"/>
                <w:szCs w:val="20"/>
              </w:rPr>
            </w:pPr>
            <w:r>
              <w:rPr>
                <w:rFonts w:cs="Arial;Courier New" w:ascii="Arial;Courier New" w:hAnsi="Arial;Courier New"/>
                <w:position w:val="-1"/>
                <w:sz w:val="20"/>
                <w:szCs w:val="20"/>
              </w:rPr>
              <w:t>Khu tái định cư xã Long Ph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UBND huyện</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position w:val="-1"/>
                <w:sz w:val="20"/>
                <w:szCs w:val="20"/>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u dân cư + tái định cư Bình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7,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5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u dân cư + tái định cư Bình Sơn, xã Lộc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50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position w:val="-1"/>
                <w:sz w:val="20"/>
                <w:szCs w:val="20"/>
              </w:rPr>
            </w:pPr>
            <w:r>
              <w:rPr>
                <w:rFonts w:cs="Arial;Courier New" w:ascii="Arial;Courier New" w:hAnsi="Arial;Courier New"/>
                <w:position w:val="-1"/>
                <w:sz w:val="20"/>
                <w:szCs w:val="20"/>
              </w:rPr>
              <w:t>Khu tái định cư xã Long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9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25.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position w:val="-1"/>
                <w:sz w:val="20"/>
                <w:szCs w:val="20"/>
              </w:rPr>
            </w:pPr>
            <w:r>
              <w:rPr>
                <w:rFonts w:cs="Arial;Courier New" w:ascii="Arial;Courier New" w:hAnsi="Arial;Courier New"/>
                <w:position w:val="-1"/>
                <w:sz w:val="20"/>
                <w:szCs w:val="20"/>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position w:val="-1"/>
                <w:sz w:val="20"/>
                <w:szCs w:val="20"/>
              </w:rPr>
              <w:t>1.25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u tái định cư dọc đường 25B xã Long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5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u tái định cư thị trấn Long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Khu tái định cư xã Phước Tân (phục vụ dự án đường tránh QL1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u nhà ở công nhân và TĐC Tam Phước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ty Tín Nghĩ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6,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ã duyệt QH chi tiết, diện tích đất 15 ha; diện tích xây dựng nhà ở 8,85 ha; diện tích XD nhà ở công nhân 6,8 ha; đang lập thủ tục thu hồi đất và bồi thường giải tỏa; đã xây dựng xong hạ tầng khu TĐC và giao đất cho các hộ GT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u tái định cư Tam Phước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ty Tín Nghĩ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9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QH gồm 425 hộ, LK và 384 hộ chung cư; đang đền bù</w:t>
            </w:r>
          </w:p>
        </w:tc>
      </w:tr>
      <w:tr>
        <w:trPr/>
        <w:tc>
          <w:tcPr>
            <w:tcW w:w="48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2523"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am An (phục vụ các hộ giải tỏa trong Khu công nghiệp Long Thành)</w:t>
            </w:r>
          </w:p>
        </w:tc>
        <w:tc>
          <w:tcPr>
            <w:tcW w:w="131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onadezi</w:t>
            </w:r>
          </w:p>
        </w:tc>
        <w:tc>
          <w:tcPr>
            <w:tcW w:w="104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1,00</w:t>
            </w:r>
          </w:p>
        </w:tc>
        <w:tc>
          <w:tcPr>
            <w:tcW w:w="93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00</w:t>
            </w:r>
          </w:p>
        </w:tc>
        <w:tc>
          <w:tcPr>
            <w:tcW w:w="78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00</w:t>
            </w:r>
          </w:p>
        </w:tc>
        <w:tc>
          <w:tcPr>
            <w:tcW w:w="100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45</w:t>
            </w:r>
          </w:p>
        </w:tc>
        <w:tc>
          <w:tcPr>
            <w:tcW w:w="102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500</w:t>
            </w:r>
          </w:p>
        </w:tc>
        <w:tc>
          <w:tcPr>
            <w:tcW w:w="918"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7</w:t>
            </w:r>
          </w:p>
        </w:tc>
        <w:tc>
          <w:tcPr>
            <w:tcW w:w="88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35</w:t>
            </w:r>
          </w:p>
        </w:tc>
        <w:tc>
          <w:tcPr>
            <w:tcW w:w="2875"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 và giao đất cho dâ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am An 1 và Tam An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Địa ốc Sonadez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2,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2,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2,8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1.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4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am An 1: 37 ha bố trí 6.400 công nhân, hiện công ty đang xây dựng 1 khối nhà 6 tầng DT sàn 8,200m</w:t>
            </w:r>
            <w:r>
              <w:rPr>
                <w:rFonts w:cs="Arial;Courier New" w:ascii="Arial;Courier New" w:hAnsi="Arial;Courier New"/>
                <w:sz w:val="20"/>
                <w:szCs w:val="20"/>
                <w:vertAlign w:val="superscript"/>
              </w:rPr>
              <w:t>2</w:t>
            </w:r>
            <w:r>
              <w:rPr>
                <w:rFonts w:cs="Arial;Courier New" w:ascii="Arial;Courier New" w:hAnsi="Arial;Courier New"/>
                <w:position w:val="9"/>
                <w:sz w:val="20"/>
                <w:szCs w:val="13"/>
              </w:rPr>
              <w:t xml:space="preserve"> </w:t>
            </w:r>
            <w:r>
              <w:rPr>
                <w:rFonts w:cs="Arial;Courier New" w:ascii="Arial;Courier New" w:hAnsi="Arial;Courier New"/>
                <w:sz w:val="20"/>
                <w:szCs w:val="20"/>
              </w:rPr>
              <w:t>bố trí 960 người dự kiến 5/2006 hoàn thành, ngoài ra C.ty được tỉnh cho xây nhà tạm để bố trí cho công nhân thuê, sau một thời gian phá bỏ xây theo QH (báo cáo số 28/SXD ngày 08/4/2005) (4 dãy x 36 căn/dãy x 6 người/căn = 864 người)</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xã Long An (Nhà ở cho chuyên gia và công nhân Khu công nghiệp Nhơn Trạ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C.ty ĐT- PT ĐT và KCN - BXD (IDI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4,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7,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6,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4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3.9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được duyệt quy hoạch chi tiết, đang XD hạ tầng, QĐ phê duyệt đền bù 7,3 tỷ đồng (03/3/20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dân cư An Hòa - Long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ĐTPT nhà - ĐT (UDI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triển khai đền bù giải tỏ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nhà ở sân Golf Long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May &amp; XD Huy Hoà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Phước Tân (phục vụ giải tỏa dự án khu nhà ở sân Golf Long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May &amp; XD Huy Hoà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Mới giới thiệu địa điể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òng Công an cũ - TT. Long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Vũ Hoàng Anh + Huy Thà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5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ây dựng xong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thị trấn Long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T Cát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ây dựng hạ tầng, C.ty XD hạ tầng và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và hành chính xã Phước Th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hái Dương (SUN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3,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9,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6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9.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3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ây dựng hạ tầng và đền bù giải tỏa, (vốn hạ tầng 34,3 tỷ đồng chưa tính tiền đền b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ư xá công nh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Ved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đưa vào sử d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ư xá công nh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Ved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29/11/200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Sơn Ti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 dân cư xã Lộc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2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3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2523"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ại xã Phước Thái</w:t>
            </w:r>
          </w:p>
        </w:tc>
        <w:tc>
          <w:tcPr>
            <w:tcW w:w="131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May- Xây dựng Huy Hoàng</w:t>
            </w:r>
          </w:p>
        </w:tc>
        <w:tc>
          <w:tcPr>
            <w:tcW w:w="104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9</w:t>
            </w:r>
          </w:p>
        </w:tc>
        <w:tc>
          <w:tcPr>
            <w:tcW w:w="112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ư xá công nhân và nhân viên C.ty Nhựa và Hóa chất TP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Nhựa và Hóa chất TP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đưa vào sử d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liên kế cho hộ gia đình công nhân C.ty Superphotphat Long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Superphophat Long Thà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đưa vào sử d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ông nhân C.ty Leef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Leef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9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An Thuận đường 25B xã Long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Đinh Thuận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1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duyệt QH chi tiết 1/500, dự kiến xây chung cư 12 tầng và biệt thự</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N C.ty Mitsui Vina - xã Phước Th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Mitsui Vi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7,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ại xã Tam Ph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XDTMDV Sài Gòn Cây Cả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6,8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eo phương án tổng thể có 175 hộ GTT được bố trí TĐC tại chỗ bằng nền khoảng 250 m</w:t>
            </w:r>
            <w:r>
              <w:rPr>
                <w:rFonts w:cs="Arial;Courier New" w:ascii="Arial;Courier New" w:hAnsi="Arial;Courier New"/>
                <w:sz w:val="20"/>
                <w:szCs w:val="20"/>
                <w:vertAlign w:val="superscript"/>
              </w:rPr>
              <w:t>2</w:t>
            </w:r>
            <w:r>
              <w:rPr>
                <w:rFonts w:cs="Arial;Courier New" w:ascii="Arial;Courier New" w:hAnsi="Arial;Courier New"/>
                <w:sz w:val="20"/>
                <w:szCs w:val="20"/>
              </w:rPr>
              <w:t>/nền; kinh phí bồi thường dự kiến 218 tỷ đồ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ĐỊNH QUÁN (13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7,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2.7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7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T. Định Quán (sau UB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đang giao đất cho dân XD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ái định cư di dân lòng hồ Trị An - xã Thanh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Định Quá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1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đang giao đất cho dân XD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ái định cư di dân lòng hồ Trị An - xã La Ng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Định Quá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1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thực hiện xong hạ tầng phân lô giao đất cho dân XD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ái định cư di dân lòng hồ Trị An - xã Phú Ngọ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Định Quá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4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thực hiện xong hạ tầng phân lô giao đấ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Thanh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giao đất cho dâ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D nhà ở khu phố chợ TT. Định Qu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Định Quá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9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hạ tầng, dân đã xây dựng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Nancy - TT. Định Quán (phục vụ giải tỏa để XD trung tâm thanh thiếu niên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giao đất cho dân (huyện xây 60 căn nhà tình nghĩ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phố chợ xã Phú Lợ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Định Quá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1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XD được 17 căn bán cho các hộ vừa ở vừa kinh doan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rung tâm cụm xã Phú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Định Quá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Buôn bán (đã xây dựng xong)</w:t>
            </w:r>
          </w:p>
        </w:tc>
      </w:tr>
      <w:tr>
        <w:trPr/>
        <w:tc>
          <w:tcPr>
            <w:tcW w:w="48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2523"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II thị trấn Định Quán giai đoạn 1</w:t>
            </w:r>
          </w:p>
        </w:tc>
        <w:tc>
          <w:tcPr>
            <w:tcW w:w="1314"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3</w:t>
            </w:r>
          </w:p>
        </w:tc>
        <w:tc>
          <w:tcPr>
            <w:tcW w:w="93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78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3</w:t>
            </w:r>
          </w:p>
        </w:tc>
        <w:tc>
          <w:tcPr>
            <w:tcW w:w="100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50</w:t>
            </w:r>
          </w:p>
        </w:tc>
        <w:tc>
          <w:tcPr>
            <w:tcW w:w="1124"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300</w:t>
            </w:r>
          </w:p>
        </w:tc>
        <w:tc>
          <w:tcPr>
            <w:tcW w:w="82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3</w:t>
            </w:r>
          </w:p>
        </w:tc>
        <w:tc>
          <w:tcPr>
            <w:tcW w:w="88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15</w:t>
            </w:r>
          </w:p>
        </w:tc>
        <w:tc>
          <w:tcPr>
            <w:tcW w:w="2875"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đền bù giải tỏ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đô thị La Ng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8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Túc Trư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nông thôn xã Phú Tú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TRẢNG BOM (42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62,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2,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8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6,7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02.5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5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3.4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tái định cư xã Bắc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QLDA huyện Trảng B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cơ sở hạ tầng, đang bố trí giao đất cho dân XD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Tây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QLDA huyện Trảng B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7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D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sau lưng UBND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QLDA huyện Trảng B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Xây dựng hạ tầng đạt 90% (giao đất cho dân XD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2,2 ha (lò gạch c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QLDA huyện Trảng B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 (giao đất cho dân XD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Sông Mâ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QLDA huyện Trảng B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7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Xây dựng hạ tầng đạt 60% (giao đất cho dân XD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Bắc Quốc lộ 1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Địa ốc 9 - TP.H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ây dựng xong hạ tầng, phân lô giao đất xây dựng nhà ở, (dãy mặt tiền C.ty XD phân th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Nam Quốc lộ 1A (bến xe Trảng Bom c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Địa ốc 9 - TP.H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3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ây dựng hạ tầng; giao đất cho dân xây dựng (C.ty XD phân thô dãy mặt tiề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hị trấn Trảng Bo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ONADEZ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duyệt QH chi tiết, xây nhà bán: 380 căn nhà phố; 10 căn song lập; 30 căn biệt thự</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hị trấn Trảng Bo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Địa ốc Sonadez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ngày 10/3/200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Courier New" w:ascii="Arial;Courier New" w:hAnsi="Arial;Courier New"/>
                <w:sz w:val="20"/>
                <w:szCs w:val="20"/>
              </w:rPr>
              <w:t>Dự án phát triển nhà thị trấn</w:t>
            </w:r>
          </w:p>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rảng Bo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ao su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triển khai xây dựng gần xo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ục vụ khu công nghiệp Bàu Xéo (khu vực 300 ha cao su thanh l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ao su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ang xin giới thiệu địa điểm lập quy hoạch</w:t>
            </w:r>
          </w:p>
        </w:tc>
      </w:tr>
      <w:tr>
        <w:trPr/>
        <w:tc>
          <w:tcPr>
            <w:tcW w:w="48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2523"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N xã Bắc Sơn - tập đoàn Phong Thái</w:t>
            </w:r>
          </w:p>
        </w:tc>
        <w:tc>
          <w:tcPr>
            <w:tcW w:w="131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ông ty TNHH Đông Phương Đồng Nai VN</w:t>
            </w:r>
          </w:p>
        </w:tc>
        <w:tc>
          <w:tcPr>
            <w:tcW w:w="104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1124"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124</w:t>
            </w:r>
          </w:p>
        </w:tc>
        <w:tc>
          <w:tcPr>
            <w:tcW w:w="822"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19/5/2004, miễn tiền thuê đất thỏa thuận quy hoạch 18/4/2005 (chung cư 4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huyên gia và công nhân xã Đồi 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Vũ Hoàng A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ây dựng hạ tầng và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gắn kết Khu công nghiệp Sông Mâ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Bảo Gia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ây dựng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gắn kết Khu công nghiệp Sông Mâ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Hà L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đền bù, tái định cư tại chỗ 90 hộ theo Công văn số 7832/UBND-CNN ngày 14/11/2006 của UB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ại xã Sông Trầ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Phúc Thị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07/7/200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ại xã Bắc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Tân Thuyế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07/7/200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ại xã Bắc Sơn mở r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ông nhân C.ty Hạ tầng KCN Sông Mâ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hạ tầng KCN Sông Mâ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3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4.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DC gắn kết KCN 200 ha, dành 32,5 cho KDC</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04 ha Sông Mâ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LD ĐT PT KCN Sông Mâ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đền b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phố chợ Sông Mâ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LD ĐT PT KCN Sông Mâ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đền b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ông nhân thị trấn Trảng Bo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uân Thủ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95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1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7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ây dựng; QH 1/500 duyệt 2004 xây dựng chung cư; Công ty đang xin điều chỉnh quy hoạch xây dựng chung cư và nhà liên kế và tăng diện tích đất ở từ 25,43% lên 49,0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An Viễ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An Nghiệp Phá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8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4.9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24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An Viễn mở r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ông nhân C.ty HHCN chính xá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HHCN Chính xác V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Bắc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KCN Hố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15/3/2006, phục vụ giải tỏa KCN Hố Nai; QĐ 667/QĐ- UBND ngày 20/3/2007 phê duyệt tổng thể đền bù 1,93 tỷ đồng</w:t>
            </w:r>
          </w:p>
        </w:tc>
      </w:tr>
      <w:tr>
        <w:trPr/>
        <w:tc>
          <w:tcPr>
            <w:tcW w:w="48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w:t>
            </w:r>
          </w:p>
        </w:tc>
        <w:tc>
          <w:tcPr>
            <w:tcW w:w="2523"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ông nhân Công ty Great Veca xã Bắc Sơn</w:t>
            </w:r>
          </w:p>
        </w:tc>
        <w:tc>
          <w:tcPr>
            <w:tcW w:w="131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ông ty Great Veca</w:t>
            </w:r>
          </w:p>
        </w:tc>
        <w:tc>
          <w:tcPr>
            <w:tcW w:w="104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0</w:t>
            </w:r>
          </w:p>
        </w:tc>
        <w:tc>
          <w:tcPr>
            <w:tcW w:w="93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w:t>
            </w:r>
          </w:p>
        </w:tc>
        <w:tc>
          <w:tcPr>
            <w:tcW w:w="78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w:t>
            </w:r>
          </w:p>
        </w:tc>
        <w:tc>
          <w:tcPr>
            <w:tcW w:w="100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1124"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32</w:t>
            </w:r>
          </w:p>
        </w:tc>
        <w:tc>
          <w:tcPr>
            <w:tcW w:w="82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w:t>
            </w:r>
          </w:p>
        </w:tc>
        <w:tc>
          <w:tcPr>
            <w:tcW w:w="88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80</w:t>
            </w:r>
          </w:p>
        </w:tc>
        <w:tc>
          <w:tcPr>
            <w:tcW w:w="2875"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ông nhân C.ty Vpic KCN Hố Nai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Vpi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bàn giao mặt b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ho công nhân KCN Bàu Xéo 1 tại xã Sông Trầ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ho các chuyên gia tại xã Bắc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Bàu Xé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ao su Đồng N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ây dựng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rung tâm DV phục vụ KCN Bàu Xé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Thống Nhấ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 xml:space="preserve">DT đất XD 21,6 ha trong đó đất XD </w:t>
            </w:r>
            <w:r>
              <w:rPr>
                <w:rFonts w:cs="Arial;Courier New" w:ascii="Arial;Courier New" w:hAnsi="Arial;Courier New"/>
                <w:position w:val="-1"/>
                <w:sz w:val="20"/>
                <w:szCs w:val="20"/>
              </w:rPr>
              <w:t xml:space="preserve">chung cư 19,1 ha với DT sàn XD </w:t>
            </w:r>
            <w:r>
              <w:rPr>
                <w:rFonts w:cs="Arial;Courier New" w:ascii="Arial;Courier New" w:hAnsi="Arial;Courier New"/>
                <w:sz w:val="20"/>
                <w:szCs w:val="20"/>
              </w:rPr>
              <w:t>191,500m</w:t>
            </w:r>
            <w:r>
              <w:rPr>
                <w:rFonts w:cs="Arial;Courier New" w:ascii="Arial;Courier New" w:hAnsi="Arial;Courier New"/>
                <w:sz w:val="20"/>
                <w:szCs w:val="20"/>
                <w:vertAlign w:val="superscript"/>
              </w:rPr>
              <w:t>2</w:t>
            </w:r>
            <w:r>
              <w:rPr>
                <w:rFonts w:cs="Arial;Courier New" w:ascii="Arial;Courier New" w:hAnsi="Arial;Courier New"/>
                <w:position w:val="9"/>
                <w:sz w:val="20"/>
                <w:szCs w:val="13"/>
              </w:rPr>
              <w:t xml:space="preserve"> </w:t>
            </w:r>
            <w:r>
              <w:rPr>
                <w:rFonts w:cs="Arial;Courier New" w:ascii="Arial;Courier New" w:hAnsi="Arial;Courier New"/>
                <w:sz w:val="20"/>
                <w:szCs w:val="20"/>
              </w:rPr>
              <w:t>bố trí 9,600 công nhân; dự án mới Q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hung cư cho công nhân C.ty Shing Mar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Shing Mar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UBT chấp thuận cho C.ty Shing Mark đầu tư XD chung cư cho công nhân tại trung tâm DV phục vụ KCN Bàu Xéo (39,2 ha) theo CV 2675/UBND-CN ngày 26/4/2006, diện tích đất 4 h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hị trấn trảng Bo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Vũ Hoàng A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Quyết định phê duyệt phương án tổng thể bồi thường ngày 23/4/200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hị trấn Trảng Bo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ê duyệt nhiệm vụ QH 1/500 ngày 06/3/200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Giang Đi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Bình M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ục vụ giải tỏa dự án đường tránh TP.Biên Hò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ường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dân cư phục vụ đồng bào dân tộc Châu R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dân cư Làng Sông Xa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hị trấn Trảng Bo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KT XDCB và Địa ốc Cao S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hị trấn Trảng Bo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KT XDCB và Địa ốc Cao S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I</w:t>
            </w:r>
          </w:p>
        </w:tc>
        <w:tc>
          <w:tcPr>
            <w:tcW w:w="2523"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THỐNG NHẤT (05 Dự án)</w:t>
            </w:r>
          </w:p>
        </w:tc>
        <w:tc>
          <w:tcPr>
            <w:tcW w:w="1314"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20</w:t>
            </w:r>
          </w:p>
        </w:tc>
        <w:tc>
          <w:tcPr>
            <w:tcW w:w="93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0</w:t>
            </w:r>
          </w:p>
        </w:tc>
        <w:tc>
          <w:tcPr>
            <w:tcW w:w="78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100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7,20</w:t>
            </w:r>
          </w:p>
        </w:tc>
        <w:tc>
          <w:tcPr>
            <w:tcW w:w="1124"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500</w:t>
            </w:r>
          </w:p>
        </w:tc>
        <w:tc>
          <w:tcPr>
            <w:tcW w:w="82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6</w:t>
            </w:r>
          </w:p>
        </w:tc>
        <w:tc>
          <w:tcPr>
            <w:tcW w:w="88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70</w:t>
            </w:r>
          </w:p>
        </w:tc>
        <w:tc>
          <w:tcPr>
            <w:tcW w:w="2875"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lòng hồ Trị An (xã Gia Tân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Thống Nhấ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cơ sở hạ tầng, đang bố trí đất để dân XD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dân cư xã Quang Tru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Thống Nhấ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đang giao đất cho XD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Bàu Hàm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Thống Nhấ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được duyệt phương án khả thi</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A1 - C1 đô thị Dầu Giâ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Thống Nhấ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B1 đô thị Dầu Giâ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Thống Nhấ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3,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I XÃ LONG KHÁNH (08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98,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3,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74.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7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3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dốc Lê Lợi (xã Suối T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Hoàng Huy Hoà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ông ty TNHH Hoàng Huy Hoàng (đơn vị trúng thầu) đang hoàn thiện các cơ sở hạ tầng kỹ thuậ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rường Bổ túc Văn hóa huyện (thuộc khu Xuân Bình thị trấn Xuân Lộc c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hị xã Long Khá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triển khai xây dựng, bố trí 20 hộ giải tỏa trắng và còn lại giải quyết nhà ở cho cán bộ, công chức và giáo viên trên địa bà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dọc Quốc lộ 1 thuộc khu Xuân Bình thị trấn Xuân Lộ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hị xã Long Khá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3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được duyệt QH phân l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dọc Quốc lộ 1 thuộc xã Suối T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hị xã Long Khá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7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được duyệt QH phân l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Bảo V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hị xã Long Khá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8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dự á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hị xã Long Kh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hị x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rung tâm thương mại và khu nhà liên kế cao cấ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NK Intimex (Bộ 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VB 2101/CV-UBT ngày 19/4/2004 chấp thuận cho chuyển đổi mục đích sử d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ông nhân phục vụ Cụm công nghiệp Bảo Vinh 50 h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trình duyệt quy hoạc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I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CẨM MỸ (05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9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huộc xã Xuân M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Cẩm M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8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được duyệt QH phân l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Xuân Đ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Cẩm M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9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chuẩn bị lập hồ sơ báo cáo đầu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ại xã Nhân Nghĩ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Cẩm M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7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quy hoạc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rung tâm huyện Cẩm Mỹ (180 ha trong đó có 36 ha đất 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Cẩm M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có bố trí tái định c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Cẩm M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QĐ 2609/QĐ-UBND giới thiệu địa điểm ngày 15/8/2007; đã lập xong nhiệm vụ quy hoạch tỷ lệ 1/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X</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NHƠN TRẠCH (33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4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21,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2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67,9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35.6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3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6.1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dân cư trung tâm huyện (71 h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iện có 4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phát triển nh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D&amp;SXVLXD Biên Hò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thuộc dạng đổi đất lấy hạ tầng, dự án đang triển khai đền bù giải tỏ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phát triển nh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D GT Sài Gò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3,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8,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ồm 150 lô biệt thự và 240 căn hộ chung cư, đang đền bù giải tỏa; (đã có QĐ đền bù (16/4/20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phát triển nh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hái Dương (SUN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ang triển khai đền bù giải phóng mặt b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phát triển nh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Lắp máy 4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2.6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ty xây nhà bán &amp; CNV C.ty tự XD; đang XD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nhà ở chung cư cao tầng Hiệp Phước dành cho công nhân và TĐC CB CNV KCN Nhơn Trạ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DI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8,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5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8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xong nhà ở chung cư cho CB- CNV</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hung cư 9 tầng Công ty formos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Formos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2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đưa vào sử dụ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ho công nhân xã Hiệp Phước Khu chung cư Công ty Deaw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UDICO</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eaw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7,29</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5,29</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1.13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12</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0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Courier New" w:ascii="Arial;Courier New" w:hAnsi="Arial;Courier New"/>
                <w:sz w:val="20"/>
                <w:szCs w:val="20"/>
              </w:rPr>
              <w:t xml:space="preserve">Đang đền bù, dành 2 lô E và F bố trí TĐC tại chỗ cho các hộ bị giải tỏa </w:t>
            </w:r>
          </w:p>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đền bù</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phát triển nhà khu dân cư Long Thọ - Phước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HU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6,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5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3,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13.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9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6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D hạ tầng và nhà ở; đang XD hạ tầng</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hung cư 6,23 HUD dành cho huyện bố trí tái định c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D có văn bản để lại 6,23 ha để huyện xây dựng chung cư tái định cư; đã hoàn thành hạ tầng</w:t>
            </w:r>
          </w:p>
        </w:tc>
      </w:tr>
      <w:tr>
        <w:trPr/>
        <w:tc>
          <w:tcPr>
            <w:tcW w:w="48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2523"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Phước An</w:t>
            </w:r>
          </w:p>
        </w:tc>
        <w:tc>
          <w:tcPr>
            <w:tcW w:w="131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HUD</w:t>
            </w:r>
          </w:p>
        </w:tc>
        <w:tc>
          <w:tcPr>
            <w:tcW w:w="104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00</w:t>
            </w:r>
          </w:p>
        </w:tc>
        <w:tc>
          <w:tcPr>
            <w:tcW w:w="1124"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2.740</w:t>
            </w:r>
          </w:p>
        </w:tc>
        <w:tc>
          <w:tcPr>
            <w:tcW w:w="82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00</w:t>
            </w:r>
          </w:p>
        </w:tc>
        <w:tc>
          <w:tcPr>
            <w:tcW w:w="88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000</w:t>
            </w:r>
          </w:p>
        </w:tc>
        <w:tc>
          <w:tcPr>
            <w:tcW w:w="2875"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TĐĐ 10/9/2003, dự án xây hạ tầng và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tái định cư xã Hiệp Phước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4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giao đất cho dân xây dựng nhà ở</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Phước Kh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8,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8,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8.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đền bù xong, đã thi công xong giai đoạn đầu 3 ha để tái định cư cho dự án Đóng tàu 76, Công ty SunSteel và Comeco, (180 lô) Mỗi lô 7m*20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ú Thạnh - Vĩnh Tha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in chủ trương, bố trí TĐC cho dự án cầu đường Q.9 - N.Trạc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tái định cư xã Hiệp Phước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ín Nghĩ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giao hết đất cho dân XD nhà ở (96 l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D khu dân cư xã Phước An - Long Th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C.ty XD Hà Nộ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81,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6,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5,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6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9.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ang đền bù giải tỏa (trong đó dành cho tái định cư 20 ha và 30 ha nhà ở cho công nhâ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Long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D số 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0,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6,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3,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5.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78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T đền bù 11 tỷ đồng (16/4/2004); đang đền bù giải tỏ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Long Tân mở r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D số 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Long Tân và Phú Hộ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LICOGI-Bộ X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15/10/200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ông nhân và chuyên gia xã Phú Hộ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Vạn Phú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2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phê duyệt QH 1/500, đang đền bù; dự án gồm nhà phố + biệt thự + chung cư; C.ty xây nhà tạm phục vụ công nhân, sau 5 năm phá bỏ xây chung cư theo QH, công ty Hweasung Vina đã đăng ký thuê (Báo cáo số 28/BC.SXD ngày 08/4/200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mở rộng khu dân cư của Công ty Vạn Phú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Vạn Phú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9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đã lập dự toán bồi thường (12 tỷ đồ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Long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Quản lý và Phát triển nhà Quận 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ngày 08/3/2003, phê chuẩn dự toán đền bù 24 tỷ đồng (16/4/200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 thương mại xã Phú Hội và Long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Địa ốc Chợ Lớ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Mới phê duyệt dự toán bồi thường = 12,5 tỷ đồ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Long Tân và xã Vĩnh tha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ĐTPT Nhơn Trạ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19/01/200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Phước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hành Hư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27/01/2004, dự toán ĐB 19,5 tỷ đồng</w:t>
            </w:r>
          </w:p>
        </w:tc>
      </w:tr>
      <w:tr>
        <w:trPr/>
        <w:tc>
          <w:tcPr>
            <w:tcW w:w="48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2523"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Hiệp Phước</w:t>
            </w:r>
          </w:p>
        </w:tc>
        <w:tc>
          <w:tcPr>
            <w:tcW w:w="131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hanh Nhựt</w:t>
            </w:r>
          </w:p>
        </w:tc>
        <w:tc>
          <w:tcPr>
            <w:tcW w:w="104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112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TĐĐ 27/01/2004; dự toán đền bù 4,2 tỷ đồng, đang lập QHC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Phú Hộ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Thiên N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7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7.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39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QĐ 2054/QĐ.CT.UBT thu hồi, tạm giao đất cho C.ty ngày 15/7/2003, đang đền bù giải tỏ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Phú Hộ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hái Dương (SUN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Long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ổ phần Công nghệ Thông tin và Viễn th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 thương mại xã Phú Hộ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SX KD XNK Bình M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05/6/2003, dự toán đền bù 13 tỷ đồ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xã Hiệp Ph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CT VTNN (Bộ N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23/6/2004; dự toán đền bù 9,2 tỷ đồ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đô thị và Du lịch sinh thái Đại Phước dành 109,6 ha trong tổng 464 ha đất để XD nhà 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I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9,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Vĩnh Tuy xã Long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Công ty Sông Đ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Đại Lộ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6,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ái định cư cho 2 dự án của DIC, Nhật Quang (165 hộ) và cho 2 xã Phú Hữu, Phú Đông, đã duyệt TKKT-TDT, DIC đang xin làm tổng thầu xây dự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hung cư Công nhân C.ty Chinwell Fasten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hinwell Faste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9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ú Thạnh - Vĩnh Tha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eo CV số 7547/UBND-CNN ngày 22/11/2005, đang lập Q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ại xã Hiệp Ph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BĐS Dân Xuâ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3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heo quy hoạch tại xã Phú Hộ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8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eo QĐ phê duyệt PATT có 01 hộ GTT bố trí TĐC tại khu TĐC Đại Lộc bằng nền (khoảng 112-140m</w:t>
            </w:r>
            <w:r>
              <w:rPr>
                <w:rFonts w:cs="Arial;Courier New" w:ascii="Arial;Courier New" w:hAnsi="Arial;Courier New"/>
                <w:sz w:val="20"/>
                <w:szCs w:val="20"/>
                <w:vertAlign w:val="superscript"/>
              </w:rPr>
              <w:t>2</w:t>
            </w:r>
            <w:r>
              <w:rPr>
                <w:rFonts w:cs="Arial;Courier New" w:ascii="Arial;Courier New" w:hAnsi="Arial;Courier New"/>
                <w:sz w:val="20"/>
                <w:szCs w:val="20"/>
              </w:rPr>
              <w:t>/nền); dự toán bồi thường 17,257 tỷ đồ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X</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TÂN PHÚ (07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Đa Tôn - x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8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Mới giới thiệu địa điểm</w:t>
            </w:r>
          </w:p>
        </w:tc>
      </w:tr>
      <w:tr>
        <w:trPr/>
        <w:tc>
          <w:tcPr>
            <w:tcW w:w="48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523"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anh Sơn</w:t>
            </w:r>
          </w:p>
        </w:tc>
        <w:tc>
          <w:tcPr>
            <w:tcW w:w="1314"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ân Phú</w:t>
            </w:r>
          </w:p>
        </w:tc>
        <w:tc>
          <w:tcPr>
            <w:tcW w:w="104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2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ĐC di dân vùng lụt Núi Tượng xã Núi Tượ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Tân Ph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 giao đất cho dân tự XD nhà</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ĐC di dân vùng lụt Bàu Sen xã Đăklu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Tân Ph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 giao đất cho dân tự XD nhà</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ĐC di dân vùng lụt Nam Cát Tiên - xã N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Tân Ph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rà C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Tân Ph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dự á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hị trấn Tân Ph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Tân Ph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dự á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cho đồng bào dân tộc - xã Thanh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Tân Ph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X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XUÂN LỘC (03 dự 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7,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3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hị trấn Gia Ra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khu 2 thị trấn Gia Ra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hai bên đường trục chí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szCs w:val="28"/>
        </w:rPr>
        <w:t>BIỂU SỐ 4</w:t>
      </w:r>
    </w:p>
    <w:p>
      <w:pPr>
        <w:pStyle w:val="Normal"/>
        <w:autoSpaceDE w:val="false"/>
        <w:spacing w:before="120" w:after="0"/>
        <w:jc w:val="center"/>
        <w:rPr>
          <w:rFonts w:ascii="Arial;Courier New" w:hAnsi="Arial;Courier New" w:cs="Arial;Courier New"/>
          <w:sz w:val="20"/>
          <w:szCs w:val="26"/>
        </w:rPr>
      </w:pPr>
      <w:r>
        <w:rPr>
          <w:rFonts w:cs="Arial;Courier New" w:ascii="Arial;Courier New" w:hAnsi="Arial;Courier New"/>
          <w:sz w:val="20"/>
          <w:szCs w:val="26"/>
        </w:rPr>
        <w:t>CÁC DỰ ÁN PHÁT TRIỂN NHÀ Ở TÁI ĐỊNH CƯ TRÊN ĐỊA BÀN TỈNH ĐỒNG NAI</w:t>
      </w:r>
    </w:p>
    <w:p>
      <w:pPr>
        <w:pStyle w:val="Normal"/>
        <w:autoSpaceDE w:val="false"/>
        <w:spacing w:before="120" w:after="0"/>
        <w:rPr/>
      </w:pPr>
      <w:r>
        <w:rPr>
          <w:rFonts w:cs="Arial;Courier New" w:ascii="Arial;Courier New" w:hAnsi="Arial;Courier New"/>
          <w:sz w:val="20"/>
          <w:szCs w:val="26"/>
        </w:rPr>
        <w:t>I. CÁC DỰ ÁN ĐÃ XÂY DỰNG XONG HẠ TẦNG VÀ BỐ TRÍ HẾT CHO DÂN:</w:t>
      </w:r>
    </w:p>
    <w:p>
      <w:pPr>
        <w:pStyle w:val="Normal"/>
        <w:autoSpaceDE w:val="false"/>
        <w:spacing w:before="120" w:after="0"/>
        <w:rPr/>
      </w:pPr>
      <w:r>
        <w:rPr>
          <w:rFonts w:cs="Arial;Courier New" w:ascii="Arial;Courier New" w:hAnsi="Arial;Courier New"/>
          <w:sz w:val="20"/>
          <w:szCs w:val="26"/>
        </w:rPr>
        <w:t>Ghi chú: Dự án chủ yếu phục vụ tái định cư, chưa kể một số dự án khu dân cư sẽ dành 20-30% phục vụ cho tái đ</w:t>
      </w:r>
      <w:r>
        <w:rPr/>
        <w:t>ịnh cư</w:t>
      </w:r>
    </w:p>
    <w:tbl>
      <w:tblPr>
        <w:tblW w:w="9084" w:type="dxa"/>
        <w:jc w:val="left"/>
        <w:tblInd w:w="-10" w:type="dxa"/>
        <w:tblLayout w:type="fixed"/>
        <w:tblCellMar>
          <w:top w:w="0" w:type="dxa"/>
          <w:left w:w="0" w:type="dxa"/>
          <w:bottom w:w="0" w:type="dxa"/>
          <w:right w:w="0" w:type="dxa"/>
        </w:tblCellMar>
      </w:tblPr>
      <w:tblGrid>
        <w:gridCol w:w="441"/>
        <w:gridCol w:w="1136"/>
        <w:gridCol w:w="1070"/>
        <w:gridCol w:w="714"/>
        <w:gridCol w:w="545"/>
        <w:gridCol w:w="638"/>
        <w:gridCol w:w="638"/>
        <w:gridCol w:w="760"/>
        <w:gridCol w:w="545"/>
        <w:gridCol w:w="545"/>
        <w:gridCol w:w="403"/>
        <w:gridCol w:w="692"/>
        <w:gridCol w:w="957"/>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T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ự án - địa điểm xây dựng</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hủ đầu tư</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Quy mô dự á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Ghi chú</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ốn đầu tư (tỷ đồ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iện tích đất (h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DT sàn nhà ở (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số lô (hộ)</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Đã bố trí (lô)</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òn lại (l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ân số dự kiến (người)</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s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Hạ tầ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Nhà 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ỔNG CỘNG: 27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6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42.3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3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ÀNH PHỐ BIÊN HÒA (10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7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5.4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8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Courier New" w:ascii="Arial;Courier New" w:hAnsi="Arial;Courier New"/>
                <w:sz w:val="20"/>
                <w:szCs w:val="20"/>
              </w:rPr>
              <w:t>Dự án khu tái định cư P.Bửu Long</w:t>
            </w:r>
          </w:p>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P. Biên Hòa (miếu Bình Thiề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an QLDA B.Hò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phục vụ cho tái định cư giải tỏa XD hạ tầng thành phố, hiện dự án đã XD hoàn chỉnh hạ tầng, phân đất cho dân xây dựng khoảng 5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hung cư cao tầng khu phố 2 phường Hòa Bì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an QLDA B.Hò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nhà chung cư phân cho dân vào ở</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Bửu Hò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an QLDA B.Hò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xong hạ tầng và phân đất cho dân cất nhà, bán đấu giá 13 lô/57 lô</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Bình Đ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an QLDA B.Hò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quy hoạch khu dân cư Trại heo Minh Tân, phường Tân Ma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Ban QLDA B.Hò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thi công xong hạ tầng, dân đã xây dựng nhà ở</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tái định cư I + II P. Tân Biên - TP. Biên Hòa (tái định cư cho dự án Nhà máy nước Thiện T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D hạ tầng xong, dân dã xây dựng nhà khoảng 4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tái định cư khóm III, Long Bình T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D nh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và bố trí giao đất cho dân, dân đã xây được khoảng 5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XD khu tái định cư P. An Bì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ONADEZ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3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hoàn chỉnh hạ tầng và XD nhà, đã xây căn hộ 2 - 3 tầng và nhà chung cư 5 tầng (phục vụ giải tỏa KCN Biên Hòa 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nhà ở tái định cư 3,8 ha phường Quang Vi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huộc khu dân cư đường 5 nối dà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2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3.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ái định cư tại chỗ cho các hộ giải tỏa, đã giao đất cho các hộ dân</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VĨNH CỬU (01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tái định cư ngư dân lòng hồ Trị An (xã Phú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giao đất cho các hộ tự xây nhà ở</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LONG THÀNH (03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Hồ cầu Mới (xã Phước Bì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am An (phục vụ các hộ giải tỏa trong Khu công nghiệp Long Thà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onadez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 và giao đất cho dân</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hương mại &amp; dân cư An Phước (tái định c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 đã giao đất cho 61 hộ GT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ĐỊNH QUÁN (05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2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ái định cư di dân lòng hồ Trị An - xã Thanh S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1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đang giao đất cho dân XD nhà ở</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ái định cư di dân lòng hồ Trị An - xã La Ng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1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thực hiện xong hạ tầng phân lô giao đất cho dân XD nhà ở</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ái định cư di dân lòng hồ Trị An - xã Phú Ngọ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4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thực hiện xong hạ tầng phân lô giao đất cho dân XD nhà ở</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Nancy - TT.Định Quán (phục vụ giải tỏa để XD trung tâm thanh thiếu niên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giao đất cho dân (huyện xây 60 căn nhà tình nghĩ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Thanh S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hạ tầng, giao đất cho dân</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TRẢNG BOM (01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tái định cư xã Bắc S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cơ sở hạ tầng, đang bố trí giao đất cho dân XD nhà ở</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THỐNG NHẤT (01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lòng hồ Trị An (xã Gia Tân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XD xong cơ sở hạ tầng, đang bố trí đất để dân XD nhà ở</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Ị XÃ LONG KHÁNH (0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NHƠN TRẠCH (03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6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0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TĐC CB - CNV khu CN Nhơn Trạch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DIC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D xong hạ tầng, giao đất cho các hộ xây nhà ở</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tái định cư xã Hiệp Phước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đã giao đất cho dân xây dựng nhà ở</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tái định cư xã Hiệp Phước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ín Nghĩ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4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giao hết đất cho dân XD nhà ở (96 lô)</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TÂN PHÚ (03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ĐC di dân vùng lụt Núi Tượng xã Núi Tượ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 giao đất cho dân tự XD nh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ĐC di dân vùng lụt Bàu Sen xã ĐăkLu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 giao đất cho dân tự XD nh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ĐC di dân vùng lụt Nam Cát Tiên - xã NC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bl>
    <w:p>
      <w:pPr>
        <w:pStyle w:val="Normal"/>
        <w:autoSpaceDE w:val="false"/>
        <w:spacing w:before="120" w:after="0"/>
        <w:rPr/>
      </w:pPr>
      <w:r>
        <w:rPr>
          <w:rFonts w:cs="Arial;Courier New" w:ascii="Arial;Courier New" w:hAnsi="Arial;Courier New"/>
          <w:sz w:val="20"/>
          <w:szCs w:val="28"/>
        </w:rPr>
        <w:t>II. CÁC DỰ ÁN ĐANG TRIỂN KHAI THỰC HIỆN (hoặc đã XD xong và còn quỹ đất tái đ</w:t>
      </w:r>
      <w:r>
        <w:rPr/>
        <w:t>ịnh cư):</w:t>
      </w:r>
    </w:p>
    <w:tbl>
      <w:tblPr>
        <w:tblW w:w="9084" w:type="dxa"/>
        <w:jc w:val="left"/>
        <w:tblInd w:w="-10" w:type="dxa"/>
        <w:tblLayout w:type="fixed"/>
        <w:tblCellMar>
          <w:top w:w="0" w:type="dxa"/>
          <w:left w:w="0" w:type="dxa"/>
          <w:bottom w:w="0" w:type="dxa"/>
          <w:right w:w="0" w:type="dxa"/>
        </w:tblCellMar>
      </w:tblPr>
      <w:tblGrid>
        <w:gridCol w:w="393"/>
        <w:gridCol w:w="760"/>
        <w:gridCol w:w="1035"/>
        <w:gridCol w:w="681"/>
        <w:gridCol w:w="680"/>
        <w:gridCol w:w="682"/>
        <w:gridCol w:w="683"/>
        <w:gridCol w:w="901"/>
        <w:gridCol w:w="626"/>
        <w:gridCol w:w="404"/>
        <w:gridCol w:w="346"/>
        <w:gridCol w:w="736"/>
        <w:gridCol w:w="1157"/>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ự án - địa điểm xây dựng</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hủ Đầu tư</w:t>
            </w:r>
          </w:p>
        </w:tc>
        <w:tc>
          <w:tcPr>
            <w:tcW w:w="57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Quy mô dự án</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Ghi chú</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ốn đầu tư (tỷ đồng)</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iện tích đất (h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DT sàn nhà ở (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số lô (căn)</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Đã bố trí (lô - căn)</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ân số dự kiến (ngườ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s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Hạ tầ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Nhà ở</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ỔNG CỘNG: 81 dự 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7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8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4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3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88.7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4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3.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ÀNH PHỐ BIÊN HÒA (30 dự 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5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8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23.0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8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9.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nhà ở tái định cư phường Quang Vi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ân kỳ thực hiện 201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Quang Vi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ê duyệt nhiệm vụ quy hoạch 1/500 ngày 18/6/200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hung cư cao tầng khu phố 2 phường Hòa Bình - gđ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uyệt PATT bồi thường 31/7/2007; đang trình duyệt TKCS (chung cư 11 tầ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Bửu Hò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6.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xin chủ trương; dự kiến thực hiện 200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Bửu Hò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quy hoạch chi tiế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ân Hò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ê duyệt nhiệm vụ quy hoạch 1/500 ngày 06/3/200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Tân Hạ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thẩm định TKKT, đang lập HS thu hồi đấ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rảng Dà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P xây dựng hạ tầng giao đất cho dân tự XD nhà ở, đang lập thủ tục thu hồi đất (3/200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Bình Đa (chung c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ê duyệt PATT bồi thường 06/8/200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ân Biên phục vụ dự án cấp nước Nhơn Trạ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đền bù giải tỏa và đang xây dựng hạ tầ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ân Biên mở rộ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ân kỳ thực hiện 2008; phê duyệt quy hoạch 1/500 ngày 26/02/2007; nhà phố phân l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am Hòa sau Đài Truyền h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ân kỳ thực hiện 200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khu phố 1 phường Bửu Lo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cạnh nhà thờ từ đường Phúc Kiến phường Bửu Lo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ệ duyệt nhiệm vụ quy hoạch ngày 18/6/200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Tân Tiến (nối QL1 - đường 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ân kỳ thực hiện 2008</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nối khu F với khu dân cư đình Tân L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và nhà ở CNV xã Hóa 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6.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chung cư) đường Huỳnh Văn Lũy nối dà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hung cư phường Thanh B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ân kỳ thực hiện 200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phường Long B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ục vụ tái định cư phường Tân V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cạnh trường TH Tân T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hương mại kết hợp tái định cư phường Thống Nhấ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nhà ở tái định cư khu phố 1+2 phường Thống Nhất – Tân Mai (đường 5 nối dà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P Biên Hòa</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4,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4,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0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 xml:space="preserve">Đang trình duyệt quy hoạch; UBND tỉnh phê duyệt PATT bồi thường </w:t>
            </w:r>
            <w:r>
              <w:rPr>
                <w:rFonts w:cs="Arial;Courier New" w:ascii="Arial;Courier New" w:hAnsi="Arial;Courier New"/>
                <w:sz w:val="20"/>
              </w:rPr>
              <w:t>ngày 16/4/2007: 135,8 tỷ đồng; có 172 hộ giải tỏa trắng; dự án sẽ bố trí tái định cư cho các hộ giải tỏa trắng của dự án này và dự án khu trung tâm hành chính Biên Hòa; gồm 543 căn hộ liên kế và 496 căn chung cư</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rPr>
              <w:t>Khu nhà ở tái định cư khu phố 1+2 phường Thống Nhất (đường 5 nối dà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ONADEZI</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ang trình duyệt quy hoạch</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u chung cư cao tầng đường Nguyễn Văn Trỗi (Khu B - Trong khu quy hoạch nhà ở cao tầng đường Nguyễn Văn Trỗ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ONADEZ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3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6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Dụ án có 8 khối nhà từ 11 đến 17 tầng bố trí tái định cư (dự án do c.ty KDN chuyển sang), đã bồi thường giải tỏa xo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Dự án XD khu tái định cư P.An B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ONADEZ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6.3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Dự án đã XD hoàn chỉnh hạ tầng và XD nhà, đã xây căn hộ 2 - 3 tầng và nhà chung cư 5 tầng (phục vụ giải tỏa KCN Biên Hòa 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u chung cư cao tầng đường Nguyễn Văn Trỗi (Khu A - Trong khu quy hoạch nhà ở cao tầng đường Nguyễn Văn Trỗ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ty KD Nh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ung cư A2 và A3 đã xây dựng xong và bán (không tái định cư), chung cư A4 đã bố trí 69 hộ tái định cư, chung cư A5 bố trí tái định cư đang thi công, chung cư A6, A7 bố trí tái định cư đang bồi thường giải tỏ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u tái định cư xã T ân Hạ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ty CP XD Đồng Na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Dự án xây dựng hạ tầng, c.ty đã XD xong hạ tầ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u tái định cư phường An Bì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Ajinomo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Phê duyệt điều chỉnh quy hoạch 1/500 ngày 18/6/200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UYỆN VĨNH CỬU (08 dự 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khu tái định cư ngư dân lòng hồ Trị An 1, thị trấn Vĩnh An</w:t>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1</w:t>
            </w:r>
          </w:p>
        </w:tc>
        <w:tc>
          <w:tcPr>
            <w:tcW w:w="68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3</w:t>
            </w:r>
          </w:p>
        </w:tc>
        <w:tc>
          <w:tcPr>
            <w:tcW w:w="68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8</w:t>
            </w:r>
          </w:p>
        </w:tc>
        <w:tc>
          <w:tcPr>
            <w:tcW w:w="68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40</w:t>
            </w:r>
          </w:p>
        </w:tc>
        <w:tc>
          <w:tcPr>
            <w:tcW w:w="90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400</w:t>
            </w:r>
          </w:p>
        </w:tc>
        <w:tc>
          <w:tcPr>
            <w:tcW w:w="62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4</w:t>
            </w:r>
          </w:p>
        </w:tc>
        <w:tc>
          <w:tcPr>
            <w:tcW w:w="404"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70</w:t>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giao 35/174 lô cho các hộ tự xây nhà ở</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ấp 5 xã Thạnh Ph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thi công xây dự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ấp Thới Sơn xã Bình Hò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Tân 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Tân 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Hiếu Liê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ấp Vàm – xã Thiện Tâ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khu phố 8 thị trấn Vĩnh 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thủ tục đầu tư xây dự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LONG THÀNH (20 dự 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4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5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8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8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37.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2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7.3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am Phước 1 (+ nhà ở công nhâ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ín Nghĩ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duyệt QH chi tiết, diện tích đất 15 ha; diện tích xây dựng nhà ở 8,85 ha; diện tích XD nhà ở công nhân 6,8 ha; đang lập thủ tục thu hồi đất và bồi thường giải tỏa; phần tái định cư 2 ha đã XD hạ tầng và giao đất cho dân</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am Phước 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ín Nghĩ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QH gồm 425 hộ, LK và 384 hộ chung cư; đang đền bù và điều chỉnh QH</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Sơn Tiê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Sơn Tiê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đền bù giải tỏ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Long 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Dự án mới được quy hoạch</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An Phướ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xây dựng xong hạ tầng</w:t>
            </w:r>
          </w:p>
        </w:tc>
      </w:tr>
      <w:tr>
        <w:trPr/>
        <w:tc>
          <w:tcPr>
            <w:tcW w:w="39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760"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An Phước (gđ2)</w:t>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7,5</w:t>
            </w:r>
          </w:p>
        </w:tc>
        <w:tc>
          <w:tcPr>
            <w:tcW w:w="68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w:t>
            </w:r>
          </w:p>
        </w:tc>
        <w:tc>
          <w:tcPr>
            <w:tcW w:w="68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0</w:t>
            </w:r>
          </w:p>
        </w:tc>
        <w:tc>
          <w:tcPr>
            <w:tcW w:w="68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4</w:t>
            </w:r>
          </w:p>
        </w:tc>
        <w:tc>
          <w:tcPr>
            <w:tcW w:w="90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000</w:t>
            </w:r>
          </w:p>
        </w:tc>
        <w:tc>
          <w:tcPr>
            <w:tcW w:w="62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1</w:t>
            </w:r>
          </w:p>
        </w:tc>
        <w:tc>
          <w:tcPr>
            <w:tcW w:w="404"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5</w:t>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triển khai thi cô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Liên Kim S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5</w:t>
            </w:r>
          </w:p>
        </w:tc>
        <w:tc>
          <w:tcPr>
            <w:tcW w:w="1157" w:type="dxa"/>
            <w:vMerge w:val="restart"/>
            <w:tcBorders>
              <w:top w:val="single" w:sz="4" w:space="0" w:color="000000"/>
              <w:bottom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ác khu tái định cư dự kiến phục vụ các dự án lớn trên địa bàn huyện đến năm 201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am Phướ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vMerge w:val="restart"/>
            <w:tcBorders>
              <w:top w:val="single" w:sz="4" w:space="0" w:color="000000"/>
              <w:bottom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72,5</w:t>
            </w:r>
          </w:p>
        </w:tc>
        <w:tc>
          <w:tcPr>
            <w:tcW w:w="680" w:type="dxa"/>
            <w:vMerge w:val="restart"/>
            <w:tcBorders>
              <w:top w:val="single" w:sz="4" w:space="0" w:color="000000"/>
              <w:bottom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2,5</w:t>
            </w:r>
          </w:p>
        </w:tc>
        <w:tc>
          <w:tcPr>
            <w:tcW w:w="682" w:type="dxa"/>
            <w:vMerge w:val="restart"/>
            <w:tcBorders>
              <w:top w:val="single" w:sz="4" w:space="0" w:color="000000"/>
              <w:bottom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2</w:t>
            </w:r>
          </w:p>
        </w:tc>
        <w:tc>
          <w:tcPr>
            <w:tcW w:w="901" w:type="dxa"/>
            <w:vMerge w:val="restart"/>
            <w:tcBorders>
              <w:top w:val="single" w:sz="4" w:space="0" w:color="000000"/>
              <w:bottom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00</w:t>
            </w:r>
          </w:p>
        </w:tc>
        <w:tc>
          <w:tcPr>
            <w:tcW w:w="626" w:type="dxa"/>
            <w:vMerge w:val="restart"/>
            <w:tcBorders>
              <w:top w:val="single" w:sz="4" w:space="0" w:color="000000"/>
              <w:bottom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vMerge w:val="restart"/>
            <w:tcBorders>
              <w:top w:val="single" w:sz="4" w:space="0" w:color="000000"/>
              <w:bottom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00</w:t>
            </w:r>
          </w:p>
        </w:tc>
        <w:tc>
          <w:tcPr>
            <w:tcW w:w="1157" w:type="dxa"/>
            <w:vMerge w:val="continue"/>
            <w:tcBorders>
              <w:top w:val="single" w:sz="4" w:space="0" w:color="000000"/>
              <w:bottom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 tái định cư Long Đứ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22</w:t>
            </w:r>
          </w:p>
        </w:tc>
        <w:tc>
          <w:tcPr>
            <w:tcW w:w="901"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vMerge w:val="continue"/>
            <w:tcBorders>
              <w:top w:val="single" w:sz="4" w:space="0" w:color="000000"/>
              <w:bottom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am Phướ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901"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vMerge w:val="continue"/>
            <w:tcBorders>
              <w:top w:val="single" w:sz="4" w:space="0" w:color="000000"/>
              <w:bottom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 dân cư Tràng An - Tam Phướ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 + DN</w:t>
            </w:r>
          </w:p>
        </w:tc>
        <w:tc>
          <w:tcPr>
            <w:tcW w:w="681"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901"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vMerge w:val="continue"/>
            <w:tcBorders>
              <w:top w:val="single" w:sz="4" w:space="0" w:color="000000"/>
              <w:bottom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ân Hiệ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901"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vMerge w:val="continue"/>
            <w:tcBorders>
              <w:top w:val="single" w:sz="4" w:space="0" w:color="000000"/>
              <w:bottom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Long Phướ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901"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vMerge w:val="continue"/>
            <w:tcBorders>
              <w:top w:val="single" w:sz="4" w:space="0" w:color="000000"/>
              <w:bottom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 tái định cư Bình S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9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7,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500</w:t>
            </w:r>
          </w:p>
        </w:tc>
        <w:tc>
          <w:tcPr>
            <w:tcW w:w="1157" w:type="dxa"/>
            <w:vMerge w:val="continue"/>
            <w:tcBorders>
              <w:top w:val="single" w:sz="4" w:space="0" w:color="000000"/>
              <w:bottom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 tái định cư Bình Sơn, xã Lộc 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500</w:t>
            </w:r>
          </w:p>
        </w:tc>
        <w:tc>
          <w:tcPr>
            <w:tcW w:w="1157" w:type="dxa"/>
            <w:vMerge w:val="continue"/>
            <w:tcBorders>
              <w:top w:val="single" w:sz="4" w:space="0" w:color="000000"/>
              <w:bottom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Long 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0</w:t>
            </w:r>
          </w:p>
        </w:tc>
        <w:tc>
          <w:tcPr>
            <w:tcW w:w="1157" w:type="dxa"/>
            <w:vMerge w:val="continue"/>
            <w:tcBorders>
              <w:top w:val="single" w:sz="4" w:space="0" w:color="000000"/>
              <w:bottom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dọc đường 25B xã Long 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50</w:t>
            </w:r>
          </w:p>
        </w:tc>
        <w:tc>
          <w:tcPr>
            <w:tcW w:w="1157" w:type="dxa"/>
            <w:vMerge w:val="continue"/>
            <w:tcBorders>
              <w:top w:val="single" w:sz="4" w:space="0" w:color="000000"/>
              <w:bottom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Courier New" w:ascii="Arial;Courier New" w:hAnsi="Arial;Courier New"/>
                <w:sz w:val="20"/>
                <w:szCs w:val="20"/>
              </w:rPr>
              <w:t>Khu tái định cư thị trấn Long</w:t>
            </w:r>
          </w:p>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Phước Tân (phục vụ dự án đường tránh QL1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Courier New" w:ascii="Arial;Courier New" w:hAnsi="Arial;Courier New"/>
                <w:sz w:val="20"/>
                <w:szCs w:val="20"/>
              </w:rPr>
              <w:t>HUYỆN ĐỊNH QUÁN (04 dự</w:t>
            </w:r>
          </w:p>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9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4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T.Định Quán (sau UB huyện)</w:t>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1</w:t>
            </w:r>
          </w:p>
        </w:tc>
        <w:tc>
          <w:tcPr>
            <w:tcW w:w="68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w:t>
            </w:r>
          </w:p>
        </w:tc>
        <w:tc>
          <w:tcPr>
            <w:tcW w:w="68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68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w:t>
            </w:r>
          </w:p>
        </w:tc>
        <w:tc>
          <w:tcPr>
            <w:tcW w:w="90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400</w:t>
            </w:r>
          </w:p>
        </w:tc>
        <w:tc>
          <w:tcPr>
            <w:tcW w:w="62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8</w:t>
            </w:r>
          </w:p>
        </w:tc>
        <w:tc>
          <w:tcPr>
            <w:tcW w:w="404"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40</w:t>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Courier New" w:ascii="Arial;Courier New" w:hAnsi="Arial;Courier New"/>
                <w:sz w:val="20"/>
                <w:szCs w:val="20"/>
              </w:rPr>
              <w:t>Dự án đã XD xong hạ</w:t>
            </w:r>
          </w:p>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ầng, đang giao đất cho dân XD nhà ở</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II thị trấn Định Quán giai đoạn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đền bù giải tỏ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đô thị La Ng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Túc Trư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TRẢNG BOM (05 dự 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7.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04 ha Sông Mâ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LD ĐT PT KCN Sông Mâ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đền bù</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hị trấn Trảng Bo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ê duyệt nhiệm vụ QH 1/500 ngày 06/3/200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Bắc S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CP KCN Hố Na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 15/3/2006, phục vụ giải tỏa KCN Hố Nai; QĐ 667/QĐ-UBND ngày 20/3/2007 phê duyệt tổng thể đền bù 1,93 tỷ đồ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Giang Điề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Bình Mi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Phục vụ giải tỏa dự án đường tránh TP.Biên Hò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THỐNG NHẤ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I XÃ LONG KHÁNH (02 dự 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9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8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2.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hị xã Long Khá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hị x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Giới thiệu địa điểm</w:t>
            </w:r>
          </w:p>
        </w:tc>
      </w:tr>
      <w:tr>
        <w:trPr/>
        <w:tc>
          <w:tcPr>
            <w:tcW w:w="39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60"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Bảo Vinh</w:t>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thị xã</w:t>
            </w:r>
          </w:p>
        </w:tc>
        <w:tc>
          <w:tcPr>
            <w:tcW w:w="68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38,9</w:t>
            </w:r>
          </w:p>
        </w:tc>
        <w:tc>
          <w:tcPr>
            <w:tcW w:w="68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7,7</w:t>
            </w:r>
          </w:p>
        </w:tc>
        <w:tc>
          <w:tcPr>
            <w:tcW w:w="68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1,2</w:t>
            </w:r>
          </w:p>
        </w:tc>
        <w:tc>
          <w:tcPr>
            <w:tcW w:w="68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85</w:t>
            </w:r>
          </w:p>
        </w:tc>
        <w:tc>
          <w:tcPr>
            <w:tcW w:w="90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600</w:t>
            </w:r>
          </w:p>
        </w:tc>
        <w:tc>
          <w:tcPr>
            <w:tcW w:w="62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3</w:t>
            </w:r>
          </w:p>
        </w:tc>
        <w:tc>
          <w:tcPr>
            <w:tcW w:w="404"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00</w:t>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dự án</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I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NHƠN TRẠCH (04 dự 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1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0.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9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6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xã Phước Khá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8.9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ã đền bù xong, đã thi công xong giai đoạn đầu 3 ha để tái định cư cho dự án Đóng tàu 76, Công ty SunSteel và Comeco, (180 lô) mỗi lô 7m*20m</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Đại Lộ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 tái định cư Phú Thạnh - Vĩnh Tha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eo CV số 7547/UBND-CNN ngày 22/11/2005, đang lập QH</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hung cư 6,23 HUD dành cho huyện bố trí tái định c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D có văn bản để lại 6,23 ha để huyện xây dựng chung cư tái định cư; đã hoàn thành hạ tần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TÂN PHÚ (03 dự 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Đa Tôn – xã Thanh S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Mới giới thiệu địa điểm</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rà C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dự án</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hị trấn Tân Ph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dự án</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XUÂN LỘC (03 dự 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3.5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7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hị trấn Gia Ra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8.5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khu 2 thị trấn Gia Ra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hai bên đường trục chí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X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HUYỆN CẨM MỸ (02 dự á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r>
      <w:tr>
        <w:trPr/>
        <w:tc>
          <w:tcPr>
            <w:tcW w:w="39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760"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tái định cư tại xã Nhân Nghĩa</w:t>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7</w:t>
            </w:r>
          </w:p>
        </w:tc>
        <w:tc>
          <w:tcPr>
            <w:tcW w:w="68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w:t>
            </w:r>
          </w:p>
        </w:tc>
        <w:tc>
          <w:tcPr>
            <w:tcW w:w="68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3</w:t>
            </w:r>
          </w:p>
        </w:tc>
        <w:tc>
          <w:tcPr>
            <w:tcW w:w="68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7</w:t>
            </w:r>
          </w:p>
        </w:tc>
        <w:tc>
          <w:tcPr>
            <w:tcW w:w="90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00</w:t>
            </w:r>
          </w:p>
        </w:tc>
        <w:tc>
          <w:tcPr>
            <w:tcW w:w="62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w:t>
            </w:r>
          </w:p>
        </w:tc>
        <w:tc>
          <w:tcPr>
            <w:tcW w:w="404"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75</w:t>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Đang lập quy hoạch</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có bố trí tái định c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UBND huy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QĐ 2609/QĐ-UBND giới thiệu địa điểm ngày 15/8/2007; đã lập xong nhiệm vụ quy hoạch tỷ lệ 1/500</w:t>
            </w:r>
          </w:p>
        </w:tc>
      </w:tr>
    </w:tbl>
    <w:p>
      <w:pPr>
        <w:pStyle w:val="Normal"/>
        <w:autoSpaceDE w:val="false"/>
        <w:spacing w:before="120" w:after="0"/>
        <w:rPr/>
      </w:pPr>
      <w:r>
        <w:rPr>
          <w:rFonts w:cs="Arial;Courier New" w:ascii="Arial;Courier New" w:hAnsi="Arial;Courier New"/>
          <w:sz w:val="20"/>
          <w:szCs w:val="28"/>
        </w:rPr>
        <w:t>III. Quỹ nhà ở tái định cư từ các dự án phát triển nhà ở các doanh nghiệp dành lại cho đ</w:t>
      </w:r>
      <w:r>
        <w:rPr/>
        <w:t>ịa phương:</w:t>
      </w:r>
    </w:p>
    <w:tbl>
      <w:tblPr>
        <w:tblW w:w="9084" w:type="dxa"/>
        <w:jc w:val="left"/>
        <w:tblInd w:w="-10" w:type="dxa"/>
        <w:tblLayout w:type="fixed"/>
        <w:tblCellMar>
          <w:top w:w="0" w:type="dxa"/>
          <w:left w:w="0" w:type="dxa"/>
          <w:bottom w:w="0" w:type="dxa"/>
          <w:right w:w="0" w:type="dxa"/>
        </w:tblCellMar>
      </w:tblPr>
      <w:tblGrid>
        <w:gridCol w:w="363"/>
        <w:gridCol w:w="1559"/>
        <w:gridCol w:w="967"/>
        <w:gridCol w:w="579"/>
        <w:gridCol w:w="551"/>
        <w:gridCol w:w="516"/>
        <w:gridCol w:w="675"/>
        <w:gridCol w:w="557"/>
        <w:gridCol w:w="622"/>
        <w:gridCol w:w="543"/>
        <w:gridCol w:w="472"/>
        <w:gridCol w:w="821"/>
        <w:gridCol w:w="859"/>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T 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ự án - địa điểm xây dựng</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hủ đầu tư</w:t>
            </w:r>
          </w:p>
        </w:tc>
        <w:tc>
          <w:tcPr>
            <w:tcW w:w="53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Quy mô dự án</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Ghi chú</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Vốn đầu tư (tỷ đồn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iện tích đất (ha)</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DT sàn nhà ở (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số lô (hộ)</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Đã bố trí (lô)</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ố còn lại (l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Dân số dự kiến (người)</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Tổng s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Hạ tầ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Nhà ở</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ỔNG C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THÀNH PHỐ BIÊN HÒ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Tân Thuận - phường Tân 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NHH Định Thuậ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hung cư 1 tầng A4 phường Quang Vi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inh doanh Nh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Chung cư 11 tầng A5 phường Quang Vi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inh doanh Nh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Lò Gạch Phước Hữu tại phường Bửu Hò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Kinh doanh Nh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ường Trảng Dà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D số 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khu phố 2, 3 phường Long Bình Tâ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XD Miền Đô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dân cư phường Tân Biên phường Tân Biê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C.ty Tín Nghĩ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0"/>
              </w:rPr>
              <w:t>Khu chung cư An Bì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Sonadez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szCs w:val="28"/>
        </w:rPr>
        <w:t>BIỂU 5</w:t>
      </w:r>
    </w:p>
    <w:p>
      <w:pPr>
        <w:pStyle w:val="Normal"/>
        <w:spacing w:before="120" w:after="0"/>
        <w:jc w:val="center"/>
        <w:rPr>
          <w:rFonts w:ascii="Arial;Courier New" w:hAnsi="Arial;Courier New" w:cs="Arial;Courier New"/>
          <w:sz w:val="20"/>
        </w:rPr>
      </w:pPr>
      <w:r>
        <w:rPr>
          <w:rFonts w:cs="Arial;Courier New" w:ascii="Arial;Courier New" w:hAnsi="Arial;Courier New"/>
          <w:sz w:val="20"/>
        </w:rPr>
        <w:t>BIỂU CÁC KHU NHÀ Ở CÔNG NHÂN VÀ CÁC KHU DÂN CƯ GẮN KẾT KHU CÔNG NGHIỆP</w:t>
      </w:r>
    </w:p>
    <w:p>
      <w:pPr>
        <w:pStyle w:val="Normal"/>
        <w:autoSpaceDE w:val="false"/>
        <w:spacing w:before="120" w:after="0"/>
        <w:rPr/>
      </w:pPr>
      <w:r>
        <w:rPr/>
        <w:t>Ghi chú: Ngoài các khu nhà ở công nhân do các doanh nghiệp sử dụng lao động xây dựng bố trí 100% cho công nhân; các dự án khu dân cư gắn kết khu công nghiệp ước 30% diện tích chung cư có thể bố trí cho công nhân thuê ở.</w:t>
      </w:r>
    </w:p>
    <w:tbl>
      <w:tblPr>
        <w:tblW w:w="11068" w:type="dxa"/>
        <w:jc w:val="left"/>
        <w:tblInd w:w="-5" w:type="dxa"/>
        <w:tblLayout w:type="fixed"/>
        <w:tblCellMar>
          <w:top w:w="0" w:type="dxa"/>
          <w:left w:w="0" w:type="dxa"/>
          <w:bottom w:w="0" w:type="dxa"/>
          <w:right w:w="0" w:type="dxa"/>
        </w:tblCellMar>
      </w:tblPr>
      <w:tblGrid>
        <w:gridCol w:w="1323"/>
        <w:gridCol w:w="789"/>
        <w:gridCol w:w="789"/>
        <w:gridCol w:w="900"/>
        <w:gridCol w:w="1267"/>
        <w:gridCol w:w="1045"/>
        <w:gridCol w:w="789"/>
        <w:gridCol w:w="622"/>
        <w:gridCol w:w="622"/>
        <w:gridCol w:w="733"/>
        <w:gridCol w:w="733"/>
        <w:gridCol w:w="733"/>
        <w:gridCol w:w="723"/>
      </w:tblGrid>
      <w:tr>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Quy hoạch</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ự án đầu t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Ghi chú</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ên đồ án</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T đất quy hoạch (ha)</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T đất XD nhà ở (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hả năng bố trí (ngườ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ên dự án</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ủ đầu t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T đất dự án (h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DT đất XD nhà ở (ha)</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ự kiến khả năng bố trí</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Nhà ở cho chung cư có thể bố trí cho C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ông nhâ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ối tượng kh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82,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9,7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77,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3,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21.3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2.4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8.9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BIÊN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5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5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7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Khu nhà ở phường Long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hu nhà ở phường Long Bì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ty Kinh doanh Nh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 nhà ở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Khu nhà ở phường An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hu nhà ở phường An Bình</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Khu nhà ở CN C.ty VME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ty Kinh doanh Nhà</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C.ty VME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4</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31</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42</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4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0</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4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2</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Nhà liên kế + chung cư (30% chung cư dành cho công nhân)</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100% chung cư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Khu nhà ở xã Hóa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Khu nhà ở xã Hóa 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ty Kinh doanh Nh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Khu nhà ở khóm III Long Bình Tâ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5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DC KP 3 Long Bình Tân</w:t>
            </w:r>
          </w:p>
          <w:p>
            <w:pPr>
              <w:pStyle w:val="Normal"/>
              <w:spacing w:before="120" w:after="0"/>
              <w:jc w:val="center"/>
              <w:rPr>
                <w:rFonts w:ascii="Arial;Courier New" w:hAnsi="Arial;Courier New" w:cs="Arial;Courier New"/>
                <w:sz w:val="20"/>
              </w:rPr>
            </w:pPr>
            <w:r>
              <w:rPr>
                <w:rFonts w:cs="Arial;Courier New" w:ascii="Arial;Courier New" w:hAnsi="Arial;Courier New"/>
                <w:sz w:val="20"/>
              </w:rPr>
              <w:br/>
              <w:t>KDC KP 2 Long Bình Tân</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KDC KP 2-3 Long Bình </w:t>
            </w:r>
            <w:r>
              <w:rPr>
                <w:rFonts w:cs="Arial;Courier New" w:ascii="Arial;Courier New" w:hAnsi="Arial;Courier New"/>
                <w:sz w:val="20"/>
                <w:szCs w:val="20"/>
              </w:rPr>
              <w:t>Tâ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ty XD Miền Đông</w:t>
            </w:r>
          </w:p>
          <w:p>
            <w:pPr>
              <w:pStyle w:val="Normal"/>
              <w:spacing w:before="120" w:after="0"/>
              <w:jc w:val="center"/>
              <w:rPr/>
            </w:pPr>
            <w:r>
              <w:rPr>
                <w:rFonts w:cs="Arial;Courier New" w:ascii="Arial;Courier New" w:hAnsi="Arial;Courier New"/>
                <w:sz w:val="20"/>
              </w:rPr>
              <w:br/>
              <w:t>C.ty XD Miền Đông</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C.ty XD Miền Đ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80</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4,92</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5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6</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0,44</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6,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620</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3.7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70</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60</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1.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50</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140</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2.6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Uớc 30% diện tích của chung cư dành cho C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xã Hóa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9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xã Hóa 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PT nhà&amp; Đô th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9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2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Ước 30% diện tích của chung cư dành cho C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dân cư KP2 Long Bình Tâ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dân cư KP2 Long Bình Tâ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XDDDCN Số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Ước 30% diện tích của chung cư dành cho C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phường An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phường An Bì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onadez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6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 của 495 căn chung cư dự kiến bố trí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ty Thánh Ph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ty Thánh Pho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ty Thánh Ph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HƠN TRẠC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6,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8.7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6,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8,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6,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8.7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2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7.4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dân cư xã Phú H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9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dân cư xã Phú Hộ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ty Vạn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9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hung cư + nhà LK + BT; chung cư 100% cho công nhân thuê</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xã Hiệp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3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xã Hiệp Phước Khu chung cư công nhân Công ty Deaw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UDICO</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Deaw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0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50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8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 xây dựng chung cư cho công nhân</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nhân (và TĐC)</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1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nhân (và TĐC)</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chung cư 9 tầng Công ty Formosa</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UDICO</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Formosa</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25</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1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5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3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8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33</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 xây dựng chung cư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Long Thọ - Phước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Long Thọ-Phước 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HU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7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8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Phước An - Long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Phước An - Long Th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Tổng C.ty XD 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Long Tân - Phú H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Long Tân - Phú Hộ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LICOGI- BX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9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xã Long Tân</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7,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DC xã Long Tâ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ty XD 16 -LICOG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DC xã Long Tân mở rộ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ty XD 16 -LICOG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9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xã Phước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DC xã Phước 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HU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8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xã Phú H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DC xã Phú Hộ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UN C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xã L.Tân - Vĩnh Tha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xã Long Tân - Vĩnh Tha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CP Nhân Trạc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6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DC - TM xã Phú Hội - Long Tâ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 TM xã Phú Hội - Long Tâ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ty Địa ốc Chợ Lớ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xã Phú H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3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DC xã Phú Hộ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ty Thiên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3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3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chung cư công nhân C.ty Chinwell Fastener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chung cư công nhân C.ty Chinwell Fastener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Chinwell Fasten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xã Phước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DC xã Phước 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ty Thành Hư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8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LONG THÀ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39,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16.8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1,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3,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5.5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1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3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Tam An</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0,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DC Tam An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onadez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 chung cư cho CN</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DC Tam An 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onadez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nhân xã L.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nhân xã L.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IDIC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 CN và chuyên gia</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Tam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7.6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DC Tam Phướ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ín Nghĩ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Nhà liên kế + chung cư</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cư xá công nhâ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cư xá công nhâ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Ved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cư xá công nhâ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cư xá công nhâ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Ved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 xây dựng chung cư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N C.ty Mitsui Vina - x Phước Th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N C.ty Mitsui Vina - x Phước Th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ty Mitsui Vi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ông nhân C.ty Leef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ông nhân C.ty Leef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Leef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liên kế Công ty Superphotphat Long Thà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ty Superphotpha t Long Thà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Superphotp hat Long Thà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nhân C.ty nhựa và hóa chất TP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nhân C.ty nhựa và hóa chất TP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nhựa và hóa chất TP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N cho KCN Long Đứ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N cho KCN Long Đứ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Mới QH</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N phục vụ cụm CN- TTCN Bình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N phục vụ cụm CN- TTCN Bình S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Mới QH</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N phục vụ cụm CN-TTCN Long Phước 1 và Long Phước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N phục vụ cụm CN-TTCN Long Phước 1 và Long Phước 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Mới QH</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RẢNG BO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9,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1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82.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5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4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2.1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Bắc Sơn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8.4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DC Bắc S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Bảo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7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dân cư Bàu Xé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dân cư Bàu Xé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ông ty Cao su Đ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N thị trấn Trảng Bo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nhân thị trấn Trảng B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ty Xuân Thủ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hung cư 3-4 tầng</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dân cư An Viễ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dân cư An Viễ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An Nghiệp Phá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2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4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 chung cư cho C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N xã Đồi 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nhân xã đồi 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ty Vũ Hoàng A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ho công nhân KCN Bu Xo 1 tại x Sơng Trầ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ho công nhân KCN Bu Xo 1 tại x Sông Trầ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N x Bắc Sơn - Tập đồn Phong Th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N x Bắc Sơn - Tập đồn Phong Th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ông ty TNHH Đông Phương Đồng Nai V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ông ty HHCN chính xác Việt N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ông ty HHCN chính xác Việt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ông nhân công ty Great Veca x Bắc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ông nhân Công ty Great Veca x Bắc S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Công ty Great Ve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ông nhân C.ty Vpic KCN Hố Nai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ông nhân C.ty Vpic KCN Hố Nai 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Vpi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nhà ở CN C.ty HT KCN S.M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nhà ở CN C.ty hạ tầng KCN Sông Mâ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HT KCN Sông Mâ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6.2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0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 đất ở XD chung cư*30% cho công nhâ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TT DV phục vụ KCN Bàu Xé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chung cư cho công nhân C.ty Shing Mar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ty TNHH Shing Mar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hung cư bố trí 100% CN</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ĐỊNH QU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hu Đô thị CN DV xã La Ng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1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hư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VĨNH CỬ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dân cư Thạnh Ph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7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Khu dân cư Thạnh Ph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DNTN Khải Phà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4.8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8.7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6.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XUÂN LỘ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KDC Thương m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hưa c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ÂN PH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3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HƯ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LONG KHÁ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7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HƯ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THỐNG NHẤ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CHƯ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szCs w:val="28"/>
        </w:rPr>
        <w:t>BIỂU 6</w:t>
      </w:r>
    </w:p>
    <w:p>
      <w:pPr>
        <w:pStyle w:val="Normal"/>
        <w:spacing w:before="120" w:after="0"/>
        <w:jc w:val="center"/>
        <w:rPr>
          <w:rFonts w:ascii="Arial;Courier New" w:hAnsi="Arial;Courier New" w:cs="Arial;Courier New"/>
          <w:sz w:val="20"/>
          <w:szCs w:val="28"/>
        </w:rPr>
      </w:pPr>
      <w:r>
        <w:rPr>
          <w:rFonts w:cs="Arial;Courier New" w:ascii="Arial;Courier New" w:hAnsi="Arial;Courier New"/>
          <w:sz w:val="20"/>
          <w:szCs w:val="28"/>
        </w:rPr>
        <w:t>MỤC TIÊU THỰC HIỆN XÂY DỰNG NHÀ Ở XÃ HỘI ĐẾN NĂM 2020</w:t>
        <w:br/>
        <w:t>(Phương án chọn: 50% CBCC, 40% CN)</w:t>
      </w:r>
    </w:p>
    <w:tbl>
      <w:tblPr>
        <w:tblW w:w="20231" w:type="dxa"/>
        <w:jc w:val="left"/>
        <w:tblInd w:w="-5" w:type="dxa"/>
        <w:tblLayout w:type="fixed"/>
        <w:tblCellMar>
          <w:top w:w="0" w:type="dxa"/>
          <w:left w:w="0" w:type="dxa"/>
          <w:bottom w:w="0" w:type="dxa"/>
          <w:right w:w="0" w:type="dxa"/>
        </w:tblCellMar>
      </w:tblPr>
      <w:tblGrid>
        <w:gridCol w:w="855"/>
        <w:gridCol w:w="733"/>
        <w:gridCol w:w="622"/>
        <w:gridCol w:w="511"/>
        <w:gridCol w:w="487"/>
        <w:gridCol w:w="511"/>
        <w:gridCol w:w="733"/>
        <w:gridCol w:w="622"/>
        <w:gridCol w:w="733"/>
        <w:gridCol w:w="466"/>
        <w:gridCol w:w="487"/>
        <w:gridCol w:w="433"/>
        <w:gridCol w:w="733"/>
        <w:gridCol w:w="622"/>
        <w:gridCol w:w="511"/>
        <w:gridCol w:w="511"/>
        <w:gridCol w:w="733"/>
        <w:gridCol w:w="733"/>
        <w:gridCol w:w="733"/>
        <w:gridCol w:w="511"/>
        <w:gridCol w:w="487"/>
        <w:gridCol w:w="511"/>
        <w:gridCol w:w="733"/>
        <w:gridCol w:w="733"/>
        <w:gridCol w:w="622"/>
        <w:gridCol w:w="511"/>
        <w:gridCol w:w="622"/>
        <w:gridCol w:w="733"/>
        <w:gridCol w:w="733"/>
        <w:gridCol w:w="733"/>
        <w:gridCol w:w="511"/>
        <w:gridCol w:w="511"/>
        <w:gridCol w:w="511"/>
      </w:tblGrid>
      <w:tr>
        <w:trPr>
          <w:cantSplit w:val="true"/>
        </w:trPr>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hóm đối tượng</w:t>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983" w:type="dxa"/>
            <w:gridSpan w:val="9"/>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Giai đoạn từ nay đến năm 2010</w:t>
            </w:r>
          </w:p>
        </w:tc>
        <w:tc>
          <w:tcPr>
            <w:tcW w:w="6085" w:type="dxa"/>
            <w:gridSpan w:val="10"/>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Giai đoạn 2010 - 2020</w:t>
            </w:r>
          </w:p>
        </w:tc>
        <w:tc>
          <w:tcPr>
            <w:tcW w:w="6953"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Tổng giai đoạn từ nay đến 2020</w:t>
            </w:r>
          </w:p>
        </w:tc>
      </w:tr>
      <w:tr>
        <w:trPr>
          <w:cantSplit w:val="true"/>
        </w:trPr>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ố lượng người có nhu cầu (người)</w:t>
            </w:r>
          </w:p>
        </w:tc>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Số lượng người dự kiến</w:t>
            </w:r>
          </w:p>
        </w:tc>
        <w:tc>
          <w:tcPr>
            <w:tcW w:w="150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Số căn hộ</w:t>
              <w:br/>
              <w:t>(45cm</w:t>
            </w:r>
            <w:r>
              <w:rPr>
                <w:rFonts w:cs="Arial;Courier New" w:ascii="Arial;Courier New" w:hAnsi="Arial;Courier New"/>
                <w:sz w:val="20"/>
                <w:vertAlign w:val="superscript"/>
              </w:rPr>
              <w:t>2</w:t>
            </w:r>
            <w:r>
              <w:rPr>
                <w:rFonts w:cs="Arial;Courier New" w:ascii="Arial;Courier New" w:hAnsi="Arial;Courier New"/>
                <w:sz w:val="20"/>
              </w:rPr>
              <w:t>/căn)</w:t>
            </w:r>
          </w:p>
        </w:tc>
        <w:tc>
          <w:tcPr>
            <w:tcW w:w="208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Diện tích</w:t>
              <w:br/>
              <w:t>(m</w:t>
            </w:r>
            <w:r>
              <w:rPr>
                <w:rFonts w:cs="Arial;Courier New" w:ascii="Arial;Courier New" w:hAnsi="Arial;Courier New"/>
                <w:sz w:val="20"/>
                <w:vertAlign w:val="superscript"/>
              </w:rPr>
              <w:t>2</w:t>
            </w:r>
            <w:r>
              <w:rPr>
                <w:rFonts w:cs="Arial;Courier New" w:ascii="Arial;Courier New" w:hAnsi="Arial;Courier New"/>
                <w:sz w:val="20"/>
              </w:rPr>
              <w:t>)</w:t>
            </w:r>
          </w:p>
        </w:tc>
        <w:tc>
          <w:tcPr>
            <w:tcW w:w="138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ốn đầu tư</w:t>
              <w:br/>
              <w:t>(tỷ đồng)</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Số lượng người dự kiến bố trí</w:t>
              <w:br/>
              <w:t>(người)</w:t>
            </w:r>
          </w:p>
        </w:tc>
        <w:tc>
          <w:tcPr>
            <w:tcW w:w="164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Số căn hộ</w:t>
              <w:br/>
              <w:t>(45cm</w:t>
            </w:r>
            <w:r>
              <w:rPr>
                <w:rFonts w:cs="Arial;Courier New" w:ascii="Arial;Courier New" w:hAnsi="Arial;Courier New"/>
                <w:sz w:val="20"/>
                <w:vertAlign w:val="superscript"/>
              </w:rPr>
              <w:t>2</w:t>
            </w:r>
            <w:r>
              <w:rPr>
                <w:rFonts w:cs="Arial;Courier New" w:ascii="Arial;Courier New" w:hAnsi="Arial;Courier New"/>
                <w:sz w:val="20"/>
              </w:rPr>
              <w:t>/căn)</w:t>
            </w:r>
          </w:p>
        </w:tc>
        <w:tc>
          <w:tcPr>
            <w:tcW w:w="219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Diên tích</w:t>
              <w:br/>
              <w:t>(m</w:t>
            </w:r>
            <w:r>
              <w:rPr>
                <w:rFonts w:cs="Arial;Courier New" w:ascii="Arial;Courier New" w:hAnsi="Arial;Courier New"/>
                <w:sz w:val="20"/>
                <w:vertAlign w:val="superscript"/>
              </w:rPr>
              <w:t>2</w:t>
            </w:r>
            <w:r>
              <w:rPr>
                <w:rFonts w:cs="Arial;Courier New" w:ascii="Arial;Courier New" w:hAnsi="Arial;Courier New"/>
                <w:sz w:val="20"/>
              </w:rPr>
              <w:t>)</w:t>
            </w:r>
          </w:p>
        </w:tc>
        <w:tc>
          <w:tcPr>
            <w:tcW w:w="150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ốn đầu tư</w:t>
              <w:br/>
              <w:t>(tỷ đồng)</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Số lượng người có nhu cầu</w:t>
              <w:br/>
              <w:t>(người)</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Số lượng người dự kiến</w:t>
            </w:r>
          </w:p>
        </w:tc>
        <w:tc>
          <w:tcPr>
            <w:tcW w:w="175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 xml:space="preserve">Số căn hộ </w:t>
              <w:br/>
              <w:t>(45cm</w:t>
            </w:r>
            <w:r>
              <w:rPr>
                <w:rFonts w:cs="Arial;Courier New" w:ascii="Arial;Courier New" w:hAnsi="Arial;Courier New"/>
                <w:sz w:val="20"/>
                <w:vertAlign w:val="superscript"/>
              </w:rPr>
              <w:t>2</w:t>
            </w:r>
            <w:r>
              <w:rPr>
                <w:rFonts w:cs="Arial;Courier New" w:ascii="Arial;Courier New" w:hAnsi="Arial;Courier New"/>
                <w:sz w:val="20"/>
              </w:rPr>
              <w:t>/căn)</w:t>
            </w:r>
          </w:p>
        </w:tc>
        <w:tc>
          <w:tcPr>
            <w:tcW w:w="219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Diện tích</w:t>
              <w:br/>
              <w:t>(m</w:t>
            </w:r>
            <w:r>
              <w:rPr>
                <w:rFonts w:cs="Arial;Courier New" w:ascii="Arial;Courier New" w:hAnsi="Arial;Courier New"/>
                <w:sz w:val="20"/>
                <w:vertAlign w:val="superscript"/>
              </w:rPr>
              <w:t>2</w:t>
            </w:r>
            <w:r>
              <w:rPr>
                <w:rFonts w:cs="Arial;Courier New" w:ascii="Arial;Courier New" w:hAnsi="Arial;Courier New"/>
                <w:sz w:val="20"/>
              </w:rPr>
              <w:t>)</w:t>
            </w:r>
          </w:p>
        </w:tc>
        <w:tc>
          <w:tcPr>
            <w:tcW w:w="153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Vốn đầu tư ỷ đồng)</w:t>
            </w:r>
          </w:p>
        </w:tc>
      </w:tr>
      <w:tr>
        <w:trPr>
          <w:cantSplit w:val="true"/>
        </w:trPr>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w:t>
            </w:r>
          </w:p>
        </w:tc>
        <w:tc>
          <w:tcPr>
            <w:tcW w:w="487"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Nhà nước</w:t>
            </w:r>
          </w:p>
        </w:tc>
        <w:tc>
          <w:tcPr>
            <w:tcW w:w="511"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Các Tp kinh tế khác</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w:t>
            </w:r>
          </w:p>
        </w:tc>
        <w:tc>
          <w:tcPr>
            <w:tcW w:w="622"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Nhà nước</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c Tp kinh tế khác</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w:t>
            </w:r>
          </w:p>
        </w:tc>
        <w:tc>
          <w:tcPr>
            <w:tcW w:w="487"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Nhà nước</w:t>
            </w:r>
          </w:p>
        </w:tc>
        <w:tc>
          <w:tcPr>
            <w:tcW w:w="433"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Các Tp kinh tế khác</w:t>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w:t>
            </w:r>
          </w:p>
        </w:tc>
        <w:tc>
          <w:tcPr>
            <w:tcW w:w="511"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Nhà nước</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c Tp kinh tế khác</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Nhà nước</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c Tp kinh tế khác</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w:t>
            </w:r>
          </w:p>
        </w:tc>
        <w:tc>
          <w:tcPr>
            <w:tcW w:w="487"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Nhà nước</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ác Tp kinh tế khác</w:t>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w:t>
            </w:r>
          </w:p>
        </w:tc>
        <w:tc>
          <w:tcPr>
            <w:tcW w:w="511"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Nhà nước</w:t>
            </w:r>
          </w:p>
        </w:tc>
        <w:tc>
          <w:tcPr>
            <w:tcW w:w="622"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Các Tp kinh tế khác</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hà nước</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Các Tp kinh tế khác</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w:t>
            </w:r>
          </w:p>
        </w:tc>
        <w:tc>
          <w:tcPr>
            <w:tcW w:w="511"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Nhà nước</w:t>
            </w:r>
          </w:p>
        </w:tc>
        <w:tc>
          <w:tcPr>
            <w:tcW w:w="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Các Tp kinh tế khác</w:t>
            </w:r>
          </w:p>
        </w:tc>
      </w:tr>
      <w:tr>
        <w:trPr>
          <w:cantSplit w:val="true"/>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511"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23</w:t>
            </w:r>
          </w:p>
        </w:tc>
        <w:tc>
          <w:tcPr>
            <w:tcW w:w="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r>
      <w:tr>
        <w:trPr>
          <w:cantSplit w:val="true"/>
        </w:trPr>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Xem PL 5)</w:t>
            </w:r>
          </w:p>
        </w:tc>
        <w:tc>
          <w:tcPr>
            <w:tcW w:w="622"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Xem ghi chú</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86" w:type="dxa"/>
            <w:gridSpan w:val="3"/>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Courier New" w:hAnsi="Arial;Courier New" w:cs="Arial;Courier New"/>
                <w:sz w:val="20"/>
              </w:rPr>
            </w:pPr>
            <w:r>
              <w:rPr>
                <w:rFonts w:cs="Arial;Courier New" w:ascii="Arial;Courier New" w:hAnsi="Arial;Courier New"/>
                <w:sz w:val="20"/>
              </w:rPr>
              <w:t>3,5 triệu đồng/m</w:t>
            </w:r>
            <w:r>
              <w:rPr>
                <w:rFonts w:cs="Arial;Courier New" w:ascii="Arial;Courier New" w:hAnsi="Arial;Courier New"/>
                <w:sz w:val="20"/>
                <w:vertAlign w:val="superscript"/>
              </w:rPr>
              <w:t>2</w:t>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09" w:type="dxa"/>
            <w:gridSpan w:val="3"/>
            <w:tcBorders>
              <w:top w:val="single" w:sz="4" w:space="0" w:color="000000"/>
              <w:left w:val="single" w:sz="4" w:space="0" w:color="000000"/>
            </w:tcBorders>
            <w:shd w:fill="FFFFFF" w:val="clear"/>
            <w:textDirection w:val="btLr"/>
            <w:vAlign w:val="center"/>
          </w:tcPr>
          <w:p>
            <w:pPr>
              <w:pStyle w:val="Normal"/>
              <w:spacing w:before="120" w:after="0"/>
              <w:ind w:left="113" w:right="113" w:hanging="0"/>
              <w:jc w:val="center"/>
              <w:rPr>
                <w:rFonts w:ascii="Arial;Courier New" w:hAnsi="Arial;Courier New" w:cs="Arial;Courier New"/>
                <w:sz w:val="20"/>
              </w:rPr>
            </w:pPr>
            <w:r>
              <w:rPr>
                <w:rFonts w:cs="Arial;Courier New" w:ascii="Arial;Courier New" w:hAnsi="Arial;Courier New"/>
                <w:sz w:val="20"/>
              </w:rPr>
              <w:t>3,5 triệu đồng/m</w:t>
            </w:r>
            <w:r>
              <w:rPr>
                <w:rFonts w:cs="Arial;Courier New" w:ascii="Arial;Courier New" w:hAnsi="Arial;Courier New"/>
                <w:sz w:val="20"/>
                <w:vertAlign w:val="superscript"/>
              </w:rPr>
              <w:t>2</w:t>
            </w:r>
          </w:p>
        </w:tc>
        <w:tc>
          <w:tcPr>
            <w:tcW w:w="733"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 CBCC 68% CN</w:t>
            </w:r>
          </w:p>
        </w:tc>
        <w:tc>
          <w:tcPr>
            <w:tcW w:w="733"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 CBCC 40% CN</w:t>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3" w:type="dxa"/>
            <w:gridSpan w:val="3"/>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rFonts w:ascii="Arial;Courier New" w:hAnsi="Arial;Courier New" w:cs="Arial;Courier New"/>
                <w:sz w:val="20"/>
              </w:rPr>
            </w:pPr>
            <w:r>
              <w:rPr>
                <w:rFonts w:cs="Arial;Courier New" w:ascii="Arial;Courier New" w:hAnsi="Arial;Courier New"/>
                <w:sz w:val="20"/>
              </w:rPr>
              <w:t>3,5 triệu đồng/m</w:t>
            </w:r>
            <w:r>
              <w:rPr>
                <w:rFonts w:cs="Arial;Courier New" w:ascii="Arial;Courier New" w:hAnsi="Arial;Courier New"/>
                <w:sz w:val="20"/>
                <w:vertAlign w:val="superscript"/>
              </w:rPr>
              <w:t>2</w:t>
            </w:r>
          </w:p>
        </w:tc>
      </w:tr>
      <w:tr>
        <w:trPr>
          <w:cantSplit w:val="true"/>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BCCVC</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811</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500</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50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43</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732</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72</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6.71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6.71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9</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9</w:t>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486</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43</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872</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872</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9.21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9.21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67</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67</w:t>
            </w:r>
          </w:p>
        </w:tc>
        <w:tc>
          <w:tcPr>
            <w:tcW w:w="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r>
      <w:tr>
        <w:trPr>
          <w:cantSplit w:val="true"/>
        </w:trPr>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C. nhân KCN</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270.645</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597</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11</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1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2.984</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2.984</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0</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0</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282</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65</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88</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87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6.40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6.93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99.469</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32</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4</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9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4.696</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3.878</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875</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88</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38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69.39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6.939</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2.453</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43</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4</w:t>
            </w:r>
          </w:p>
        </w:tc>
        <w:tc>
          <w:tcPr>
            <w:tcW w:w="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9</w:t>
            </w:r>
          </w:p>
        </w:tc>
      </w:tr>
      <w:tr>
        <w:trPr>
          <w:cantSplit w:val="true"/>
        </w:trPr>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ổng số</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6.456</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597</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11</w:t>
            </w:r>
          </w:p>
        </w:tc>
        <w:tc>
          <w:tcPr>
            <w:tcW w:w="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1</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5.484</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50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2.984</w:t>
            </w:r>
          </w:p>
        </w:tc>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10</w:t>
            </w:r>
          </w:p>
        </w:tc>
        <w:tc>
          <w:tcPr>
            <w:tcW w:w="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2.025</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736</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859</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87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63.12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3.65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99.469</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21</w:t>
            </w:r>
          </w:p>
        </w:tc>
        <w:tc>
          <w:tcPr>
            <w:tcW w:w="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3</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9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4.12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3.621</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747</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359</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38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88.61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6.15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2.453</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10</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9</w:t>
            </w:r>
          </w:p>
        </w:tc>
      </w:tr>
    </w:tbl>
    <w:p>
      <w:pPr>
        <w:pStyle w:val="Normal"/>
        <w:spacing w:before="120" w:after="0"/>
        <w:rPr/>
      </w:pPr>
      <w:r>
        <w:rPr>
          <w:rFonts w:cs="Arial;Courier New" w:ascii="Arial;Courier New" w:hAnsi="Arial;Courier New"/>
          <w:sz w:val="20"/>
        </w:rPr>
        <w:t>* Mục tiêu nhà ở xã hội: - Đến năm 2020 bố trí cho 50% CBCC có nhu cầu.</w:t>
      </w:r>
    </w:p>
    <w:p>
      <w:pPr>
        <w:pStyle w:val="Normal"/>
        <w:tabs>
          <w:tab w:val="clear" w:pos="720"/>
          <w:tab w:val="left" w:pos="2160" w:leader="none"/>
        </w:tabs>
        <w:spacing w:before="120" w:after="0"/>
        <w:rPr/>
      </w:pPr>
      <w:r>
        <w:rPr>
          <w:rFonts w:eastAsia="Arial;Courier New" w:cs="Arial;Courier New" w:ascii="Arial;Courier New" w:hAnsi="Arial;Courier New"/>
          <w:sz w:val="20"/>
        </w:rPr>
        <w:t xml:space="preserve"> </w:t>
      </w:r>
      <w:r>
        <w:rPr>
          <w:rFonts w:cs="Arial;Courier New" w:ascii="Arial;Courier New" w:hAnsi="Arial;Courier New"/>
          <w:sz w:val="20"/>
        </w:rPr>
        <w:tab/>
        <w:t>- Đến năm 2020 bố trí cho 40% công nhân có nhu cầu (chia ra giai đoạn từ nay đến năm 2010 là 15%, giai đoạn 2011- 2020 là 85%).</w:t>
      </w:r>
    </w:p>
    <w:p>
      <w:pPr>
        <w:pStyle w:val="Normal"/>
        <w:spacing w:before="120" w:after="0"/>
        <w:rPr>
          <w:rFonts w:ascii="Arial;Courier New" w:hAnsi="Arial;Courier New" w:cs="Arial;Courier New"/>
          <w:sz w:val="20"/>
        </w:rPr>
      </w:pPr>
      <w:r>
        <w:rPr>
          <w:rFonts w:cs="Arial;Courier New" w:ascii="Arial;Courier New" w:hAnsi="Arial;Courier New"/>
          <w:sz w:val="20"/>
        </w:rPr>
        <w:t>(theo Nghị quyết của Tỉnh ủy về xã hội nhà ở công nhân ở các khu công nghiệp tập trung, thì quỹ nhà ở xã hội ở các giai đoạn chỉ đáp ứng được 40% còn 60% là phát triển nhà trọ theo tiêu chuẩn 17/BXD).</w:t>
      </w:r>
    </w:p>
    <w:p>
      <w:pPr>
        <w:pStyle w:val="Normal"/>
        <w:spacing w:before="120" w:after="0"/>
        <w:rPr/>
      </w:pPr>
      <w:r>
        <w:rPr>
          <w:rFonts w:cs="Arial;Courier New" w:ascii="Arial;Courier New" w:hAnsi="Arial;Courier New"/>
          <w:sz w:val="20"/>
        </w:rPr>
        <w:t>* Diện tích nhà ở cho công nhân lấy theo tiêu chuẩn 5m</w:t>
      </w:r>
      <w:r>
        <w:rPr>
          <w:rFonts w:cs="Arial;Courier New" w:ascii="Arial;Courier New" w:hAnsi="Arial;Courier New"/>
          <w:sz w:val="20"/>
          <w:vertAlign w:val="superscript"/>
        </w:rPr>
        <w:t>2</w:t>
      </w:r>
      <w:r>
        <w:rPr>
          <w:rFonts w:cs="Arial;Courier New" w:ascii="Arial;Courier New" w:hAnsi="Arial;Courier New"/>
          <w:sz w:val="20"/>
        </w:rPr>
        <w:t>/người.</w:t>
      </w:r>
    </w:p>
    <w:p>
      <w:pPr>
        <w:pStyle w:val="Normal"/>
        <w:spacing w:before="120" w:after="0"/>
        <w:rPr/>
      </w:pPr>
      <w:r>
        <w:rPr>
          <w:rFonts w:cs="Arial;Courier New" w:ascii="Arial;Courier New" w:hAnsi="Arial;Courier New"/>
          <w:sz w:val="20"/>
        </w:rPr>
        <w:t>* Theo biểu tính toán thì nhà ở xã hội cho CBCC 100% từ ngân sách (quỹ phát triển nhà ở); nhà ở xã hội cho công nhân thì 10% từ ngân sách 90% từ vốn của các thành phần kinh tế.</w:t>
      </w:r>
    </w:p>
    <w:p>
      <w:pPr>
        <w:pStyle w:val="Normal"/>
        <w:spacing w:before="120" w:after="0"/>
        <w:rPr/>
      </w:pPr>
      <w:r>
        <w:rPr>
          <w:rFonts w:cs="Arial;Courier New" w:ascii="Arial;Courier New" w:hAnsi="Arial;Courier New"/>
          <w:sz w:val="20"/>
        </w:rPr>
        <w:t>* Dự án của Nhà nước: Nguồn từ quỹ phát triển nhà ở.</w:t>
      </w:r>
    </w:p>
    <w:p>
      <w:pPr>
        <w:pStyle w:val="Normal"/>
        <w:spacing w:before="120" w:after="0"/>
        <w:rPr>
          <w:rFonts w:ascii="Arial;Courier New" w:hAnsi="Arial;Courier New" w:cs="Arial;Courier New"/>
          <w:sz w:val="20"/>
        </w:rPr>
      </w:pPr>
      <w:r>
        <w:rPr>
          <w:rFonts w:cs="Arial;Courier New" w:ascii="Arial;Courier New" w:hAnsi="Arial;Courier New"/>
          <w:sz w:val="20"/>
        </w:rPr>
        <w:t>Dự án của các thành phần kinh tế khác: Chủ yếu là DN sử dụng lao động + doanh nghiệp kinh doanh hạ tầng và nhà ở.</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r>
        <w:rPr>
          <w:rFonts w:cs="Arial;Courier New" w:ascii="Arial;Courier New" w:hAnsi="Arial;Courier New"/>
          <w:b/>
        </w:rPr>
        <w:t>BIỂU 1A</w:t>
      </w:r>
    </w:p>
    <w:p>
      <w:pPr>
        <w:pStyle w:val="Normal"/>
        <w:spacing w:before="120" w:after="0"/>
        <w:jc w:val="center"/>
        <w:rPr>
          <w:rFonts w:ascii="Arial;Courier New" w:hAnsi="Arial;Courier New" w:cs="Arial;Courier New"/>
          <w:sz w:val="20"/>
        </w:rPr>
      </w:pPr>
      <w:r>
        <w:rPr>
          <w:rFonts w:cs="Arial;Courier New" w:ascii="Arial;Courier New" w:hAnsi="Arial;Courier New"/>
          <w:sz w:val="20"/>
        </w:rPr>
        <w:t>HỆ THỐNG CHỈ TIÊU CHƯƠNG TRÌNH PHÁT TRIỂN NHÀ Ở GIAI ĐOẠN 2001 - 2005</w:t>
      </w:r>
    </w:p>
    <w:tbl>
      <w:tblPr>
        <w:tblW w:w="9079" w:type="dxa"/>
        <w:jc w:val="left"/>
        <w:tblInd w:w="-5" w:type="dxa"/>
        <w:tblLayout w:type="fixed"/>
        <w:tblCellMar>
          <w:top w:w="0" w:type="dxa"/>
          <w:left w:w="0" w:type="dxa"/>
          <w:bottom w:w="0" w:type="dxa"/>
          <w:right w:w="0" w:type="dxa"/>
        </w:tblCellMar>
      </w:tblPr>
      <w:tblGrid>
        <w:gridCol w:w="1675"/>
        <w:gridCol w:w="1163"/>
        <w:gridCol w:w="858"/>
        <w:gridCol w:w="1093"/>
        <w:gridCol w:w="1093"/>
        <w:gridCol w:w="1093"/>
        <w:gridCol w:w="1093"/>
        <w:gridCol w:w="1011"/>
      </w:tblGrid>
      <w:tr>
        <w:trPr/>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ĐVT</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ục tiêu đến năm 2005</w:t>
            </w:r>
          </w:p>
        </w:tc>
        <w:tc>
          <w:tcPr>
            <w:tcW w:w="53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ực hiện chia theo các năm</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5</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1- Tổng nhu cầu vố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ỷ đồng</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 Bình quân 1 nă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ỷ đồng</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9,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17,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962,9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99,5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36,66</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rong đó: + Phát triển theo dự á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ỷ đồng</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9,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8,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 Phát triển theo dân c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ỷ đồng</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00,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89,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77,9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6,5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336,66</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Courier New" w:ascii="Arial;Courier New" w:hAnsi="Arial;Courier New"/>
                <w:sz w:val="20"/>
              </w:rPr>
              <w:t>2- Số m</w:t>
            </w:r>
            <w:r>
              <w:rPr>
                <w:rFonts w:cs="Arial;Courier New" w:ascii="Arial;Courier New" w:hAnsi="Arial;Courier New"/>
                <w:sz w:val="20"/>
                <w:vertAlign w:val="superscript"/>
              </w:rPr>
              <w:t>2</w:t>
            </w:r>
            <w:r>
              <w:rPr>
                <w:rFonts w:cs="Arial;Courier New" w:ascii="Arial;Courier New" w:hAnsi="Arial;Courier New"/>
                <w:sz w:val="20"/>
              </w:rPr>
              <w:t xml:space="preserve"> nhà thực c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riệu m</w:t>
            </w:r>
            <w:r>
              <w:rPr>
                <w:rFonts w:cs="Arial;Courier New" w:ascii="Arial;Courier New" w:hAnsi="Arial;Courier New"/>
                <w:sz w:val="20"/>
                <w:vertAlign w:val="superscript"/>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5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422.80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951.6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240.13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466.34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278.181</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Courier New" w:ascii="Arial;Courier New" w:hAnsi="Arial;Courier New"/>
                <w:sz w:val="20"/>
              </w:rPr>
              <w:t>Chia theo cơ cấ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 Nhà kiên c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8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9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41</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 Nhà bán kiên c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3,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6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4,27</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 Nhà đơn s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7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8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8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3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3</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Courier New" w:ascii="Arial;Courier New" w:hAnsi="Arial;Courier New"/>
                <w:sz w:val="20"/>
              </w:rPr>
              <w:t>3- Số m</w:t>
            </w:r>
            <w:r>
              <w:rPr>
                <w:rFonts w:cs="Arial;Courier New" w:ascii="Arial;Courier New" w:hAnsi="Arial;Courier New"/>
                <w:sz w:val="20"/>
                <w:vertAlign w:val="superscript"/>
              </w:rPr>
              <w:t>2</w:t>
            </w:r>
            <w:r>
              <w:rPr>
                <w:rFonts w:cs="Arial;Courier New" w:ascii="Arial;Courier New" w:hAnsi="Arial;Courier New"/>
                <w:sz w:val="20"/>
              </w:rPr>
              <w:t xml:space="preserve"> nhà ở bình quân đầu ngườ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sz w:val="20"/>
              </w:rPr>
              <w:t>m</w:t>
            </w:r>
            <w:r>
              <w:rPr>
                <w:rFonts w:cs="Arial;Courier New" w:ascii="Arial;Courier New" w:hAnsi="Arial;Courier New"/>
                <w:sz w:val="20"/>
                <w:vertAlign w:val="superscript"/>
              </w:rPr>
              <w:t>2</w:t>
            </w:r>
            <w:r>
              <w:rPr>
                <w:rFonts w:cs="Arial;Courier New" w:ascii="Arial;Courier New" w:hAnsi="Arial;Courier New"/>
                <w:sz w:val="20"/>
              </w:rPr>
              <w:t>/người</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96</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Courier New" w:ascii="Arial;Courier New" w:hAnsi="Arial;Courier New"/>
                <w:sz w:val="20"/>
              </w:rPr>
              <w:t>4- Số nhà ở cần phát triển thê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riệu m</w:t>
            </w:r>
            <w:r>
              <w:rPr>
                <w:rFonts w:cs="Arial;Courier New" w:ascii="Arial;Courier New" w:hAnsi="Arial;Courier New"/>
                <w:sz w:val="20"/>
                <w:vertAlign w:val="superscript"/>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781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9677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9688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695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548</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rong đó: + Phát triển theo dự á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riệu m</w:t>
            </w:r>
            <w:r>
              <w:rPr>
                <w:rFonts w:cs="Arial;Courier New" w:ascii="Arial;Courier New" w:hAnsi="Arial;Courier New"/>
                <w:sz w:val="20"/>
                <w:vertAlign w:val="superscript"/>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2344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290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290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 Phát triển của dân c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riêu m</w:t>
            </w:r>
            <w:r>
              <w:rPr>
                <w:rFonts w:cs="Arial;Courier New" w:ascii="Arial;Courier New" w:hAnsi="Arial;Courier New"/>
                <w:sz w:val="20"/>
                <w:vertAlign w:val="superscript"/>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8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5470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6774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678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5- Nhà ở phát triển hình quân 1 nă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92.6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89.3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28.8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88.44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6.20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11.838</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Courier New" w:ascii="Arial;Courier New" w:hAnsi="Arial;Courier New"/>
                <w:sz w:val="20"/>
              </w:rPr>
              <w:t>Trong đó: + Phát triển theo dự á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r</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7.7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 Phát triển của dân c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r</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94.8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79.3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8.8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38.44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6.20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11.838</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Courier New" w:ascii="Arial;Courier New" w:hAnsi="Arial;Courier New"/>
                <w:sz w:val="20"/>
              </w:rPr>
              <w:t>6- Số phòng bình quân 1 căn h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Phòng/căn hộ</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7- Diện tích sử dụng bình quân 1 căn hộ</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r>
              <w:rPr>
                <w:rFonts w:cs="Arial;Courier New" w:ascii="Arial;Courier New" w:hAnsi="Arial;Courier New"/>
                <w:sz w:val="20"/>
                <w:vertAlign w:val="superscript"/>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r>
    </w:tbl>
    <w:p>
      <w:pPr>
        <w:pStyle w:val="Normal"/>
        <w:spacing w:before="120" w:after="0"/>
        <w:rPr/>
      </w:pPr>
      <w:r>
        <w:rPr/>
      </w:r>
    </w:p>
    <w:p>
      <w:pPr>
        <w:pStyle w:val="Normal"/>
        <w:rPr>
          <w:rFonts w:ascii="Arial;Courier New" w:hAnsi="Arial;Courier New" w:cs="Arial;Courier New"/>
          <w:b/>
          <w:b/>
          <w:bCs/>
          <w:sz w:val="20"/>
          <w:szCs w:val="26"/>
        </w:rPr>
      </w:pPr>
      <w:r>
        <w:rPr>
          <w:rFonts w:cs="Arial;Courier New" w:ascii="Arial;Courier New" w:hAnsi="Arial;Courier New"/>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15:00Z</dcterms:created>
  <dc:creator>Tỉnh Đồng Nai; vanbanphapluat.co</dc:creator>
  <dc:description>Xem chi tiết và tải về văn bản tại đây: http://vanbanphapluat.co/quyet-dinh-2956-qd-ubnd-2008-chuong-trinh-phat-trien-nha-o-dong-nai-den-2010-dinh-huong-2020</dc:description>
  <cp:keywords>Quyết định; 2956/QĐ-UBND; Tỉnh Đồng Nai; Ao Văn Thinh; Bất động sản</cp:keywords>
  <dc:language>en-US</dc:language>
  <cp:lastModifiedBy>Thư viện vanbanphapluat.co</cp:lastModifiedBy>
  <dcterms:modified xsi:type="dcterms:W3CDTF">2017-08-09T04:35:00Z</dcterms:modified>
  <cp:revision>4</cp:revision>
  <dc:subject>Quyết định 2956/QĐ-UBND 2008 Chương trình phát triển nhà ở Đồng Nai đến 2010 định hướng 2020</dc:subject>
  <dc:title>Quyết định 2956/QĐ-UBND</dc:title>
</cp:coreProperties>
</file>