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GIAO THÔNG VẬN TẢI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jc w:val="center"/>
              <w:rPr/>
            </w:pPr>
            <w:r>
              <w:rPr/>
              <w:t>Số: 391/TB-BGTVT</w:t>
            </w:r>
          </w:p>
        </w:tc>
        <w:tc>
          <w:tcPr>
            <w:tcW w:w="5256" w:type="dxa"/>
            <w:tcBorders/>
          </w:tcPr>
          <w:p>
            <w:pPr>
              <w:pStyle w:val="Normal"/>
              <w:jc w:val="right"/>
              <w:rPr>
                <w:i/>
                <w:i/>
                <w:iCs/>
                <w:color w:val="000000"/>
              </w:rPr>
            </w:pPr>
            <w:r>
              <w:rPr>
                <w:i/>
                <w:iCs/>
                <w:color w:val="000000"/>
              </w:rPr>
              <w:t>Hà Nội, ngày 10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08/2008</w:t>
      </w:r>
    </w:p>
    <w:p>
      <w:pPr>
        <w:pStyle w:val="Normal"/>
        <w:spacing w:before="0" w:after="120"/>
        <w:rPr/>
      </w:pPr>
      <w:r>
        <w:rPr/>
        <w:t>Ngày 05/9/2008, Bộ trưởng Hồ Nghĩa Dũng đã chủ trì họp giao ban Bộ thường kỳ tháng 08/2008. Khách mời dự họp có đại diện Ủy ban Kiểm tra Trung ương Đảng, Văn phòng Chính phủ, Bộ Nội vụ. Dự họp có các Thứ trưởng Ngô Thịnh Đức, Nguyễn Hồng Trường; Văn phòng Ban cán sự Đảng Bộ, Đảng ủy cơ quan Bộ, Công đoàn GTVT VN, Công đoàn cơ quan Bộ, Đoàn TNCS HCM cơ quan Bộ; các đồng chí lãnh đạo Văn phòng Bộ, Thanh tra Bộ, các Vụ, Cục, Ban phòng chống lụt bão – tìm kiếm cứu nạn Bộ, Trung tâm Công nghệ thông tin, Viện Chiến lược phát triển GTVT, Văn phòng Ủy ban ATGTQG, Báo GTVT, Báo Bạn đường và Tạp chí GTVT.</w:t>
      </w:r>
    </w:p>
    <w:p>
      <w:pPr>
        <w:pStyle w:val="Normal"/>
        <w:spacing w:before="0" w:after="120"/>
        <w:rPr/>
      </w:pPr>
      <w:r>
        <w:rPr/>
        <w:t>Sau khi nghe Văn phòng Bộ trình bày báo cáo tình hình thực hiện nhiệm vụ tháng 8, trọng tâm công tác tháng 9/2008; ý kiến phát biểu của các Thứ trưởng, lãnh đạo các cơ quan, đơn vị; Bộ trưởng Hồ Nghĩa Dũng đã kết luận như sau:</w:t>
      </w:r>
    </w:p>
    <w:p>
      <w:pPr>
        <w:pStyle w:val="Normal"/>
        <w:spacing w:before="0" w:after="120"/>
        <w:rPr/>
      </w:pPr>
      <w:r>
        <w:rPr/>
        <w:t>Bộ trưởng phê duyệt nội dung công tác tháng 9/2008 của các Cục, Vụ, Thanh tra Bộ đã được Văn phòng Bộ cập nhật trong báo cáo giao ban, ý kiến chỉ đạo của các Thứ trưởng đối với các cơ quan, đơn vị và nhấn mạnh thêm các vấn đề trọng tâm sau đây:</w:t>
      </w:r>
    </w:p>
    <w:p>
      <w:pPr>
        <w:pStyle w:val="Normal"/>
        <w:spacing w:before="0" w:after="120"/>
        <w:rPr>
          <w:b/>
          <w:b/>
          <w:bCs/>
        </w:rPr>
      </w:pPr>
      <w:r>
        <w:rPr>
          <w:b/>
          <w:bCs/>
        </w:rPr>
        <w:t xml:space="preserve">1. Công tác soạn thảo và ban hành các văn bản quy phạm pháp luật </w:t>
      </w:r>
    </w:p>
    <w:p>
      <w:pPr>
        <w:pStyle w:val="Normal"/>
        <w:spacing w:before="0" w:after="120"/>
        <w:rPr/>
      </w:pPr>
      <w:r>
        <w:rPr/>
        <w:t>- Các cơ quan, đơn vị bám sát vào các chương trình, đề án đã đăng ký để thực hiện đúng tiến độ.</w:t>
      </w:r>
    </w:p>
    <w:p>
      <w:pPr>
        <w:pStyle w:val="Normal"/>
        <w:spacing w:before="0" w:after="120"/>
        <w:rPr/>
      </w:pPr>
      <w:r>
        <w:rPr/>
        <w:t>- Đối với Luật Giao thông đường bộ (sửa đổi): Đây là công tác trọng tâm trong việc xây dựng thể chế ngành, Vụ Pháp chế tham mưu triển khai việc giao nhiệm vụ cụ thể cho các cơ quan xây dựng dự thảo các Nghị định và văn bản dưới luật để trình Chính phủ hoặc Bộ ban hành theo thẩm quyền sau khi Quốc hội thông qua Luật vào tháng 11/2008.</w:t>
      </w:r>
    </w:p>
    <w:p>
      <w:pPr>
        <w:pStyle w:val="Normal"/>
        <w:spacing w:before="0" w:after="120"/>
        <w:rPr>
          <w:b/>
          <w:b/>
          <w:bCs/>
        </w:rPr>
      </w:pPr>
      <w:r>
        <w:rPr>
          <w:b/>
          <w:bCs/>
        </w:rPr>
        <w:t xml:space="preserve">2. Công tác kế hoạch </w:t>
      </w:r>
    </w:p>
    <w:p>
      <w:pPr>
        <w:pStyle w:val="Normal"/>
        <w:spacing w:before="0" w:after="120"/>
        <w:rPr/>
      </w:pPr>
      <w:r>
        <w:rPr/>
        <w:t>- Vụ Kế hoạch đầu tư tham mưu ra văn bản chỉ đạo các cơ quan, các chủ đầu tư, các Ban quản lý dự án có các giải pháp quyết liệt, đẩy nhanh tiến độ thực hiện, nghiệm thu thanh toán các dự án, quyết tâm hoàn thành các chỉ tiêu kế hoạch 2008.</w:t>
      </w:r>
    </w:p>
    <w:p>
      <w:pPr>
        <w:pStyle w:val="Normal"/>
        <w:spacing w:before="0" w:after="120"/>
        <w:rPr/>
      </w:pPr>
      <w:r>
        <w:rPr/>
        <w:t>- Thứ trưởng Ngô Thịnh Đức chỉ đạo Vụ Kế hoạch Đầu tư, Vụ Tài chính chuẩn bị chương trình, làm việc với Kho bạc Nhà nước để có giải pháp đẩy nhanh hơn nữa thủ tục giải ngân, thanh toán.</w:t>
      </w:r>
    </w:p>
    <w:p>
      <w:pPr>
        <w:pStyle w:val="Normal"/>
        <w:spacing w:before="0" w:after="120"/>
        <w:rPr/>
      </w:pPr>
      <w:r>
        <w:rPr/>
        <w:t>- Giải quyết nợ tín dụng: Vụ Kế hoạch đầu tư đề xuất giải pháp để xử lý từng bước, trước mắt giải quyết đối với 800 tỷ đồng đã được bố trí.</w:t>
      </w:r>
    </w:p>
    <w:p>
      <w:pPr>
        <w:pStyle w:val="Normal"/>
        <w:spacing w:before="0" w:after="120"/>
        <w:rPr/>
      </w:pPr>
      <w:r>
        <w:rPr/>
        <w:t>- Các đơn vị rà soát, điều chỉnh bổ sung kế hoạch 2009, khẩn trương báo cáo Bộ; Vụ Kế hoạch Đầu tư chuẩn bị nội dung, Văn phòng Bộ bố trí chương trình để Bộ trưởng làm việc với Bộ Kế hoạch và Đầu tư về kế hoạch năm 2009.</w:t>
      </w:r>
    </w:p>
    <w:p>
      <w:pPr>
        <w:pStyle w:val="Normal"/>
        <w:spacing w:before="0" w:after="120"/>
        <w:rPr>
          <w:b/>
          <w:b/>
          <w:bCs/>
        </w:rPr>
      </w:pPr>
      <w:r>
        <w:rPr>
          <w:b/>
          <w:bCs/>
        </w:rPr>
        <w:t>3. Về công tác quản lý đầu tư xây dựng cơ bản.</w:t>
      </w:r>
    </w:p>
    <w:p>
      <w:pPr>
        <w:pStyle w:val="Normal"/>
        <w:spacing w:before="0" w:after="120"/>
        <w:rPr/>
      </w:pPr>
      <w:r>
        <w:rPr/>
        <w:t>- Về công tác giải phóng mặt bằng: Thực trạng công tác giải phóng mặt bằng của các dự án vẫn còn nhiều khó khăn, vướng mắc, Cục Quản lý xây dựng và chất lượng công trình giao thông tiếp tục rà soát, chỉ đạo các chủ đầu tư, các Ban quản lý dự án báo cáo tiến độ giải phóng mặt bằng các dự án và các cam kết đã ký với địa phương về công tác giải phóng mặt bằng.</w:t>
      </w:r>
    </w:p>
    <w:p>
      <w:pPr>
        <w:pStyle w:val="Normal"/>
        <w:spacing w:before="0" w:after="120"/>
        <w:rPr/>
      </w:pPr>
      <w:r>
        <w:rPr/>
        <w:t>- Lãnh đạo Bộ, các Cục tiếp tục chương trình kiểm tra hiện trường thi công các dự án, làm việc cụ thể với từng nhà thầu để giải quyết, tháo gỡ các vướng mắc.</w:t>
      </w:r>
    </w:p>
    <w:p>
      <w:pPr>
        <w:pStyle w:val="Normal"/>
        <w:spacing w:before="0" w:after="120"/>
        <w:rPr/>
      </w:pPr>
      <w:r>
        <w:rPr/>
        <w:t>- Cục Quản lý xây dựng và chất lượng CTGT, Vụ Kế hoạch đầu tư, Vụ Tài chính, Văn phòng Bộ phối hợp với các đơn vị liên quan tiếp tục tổ chức Hội nghị giao ban xây dựng cơ bản tại miền Bắc để giải quyết cụ thể các vấn đề về thủ tục, các khó khăn.</w:t>
      </w:r>
    </w:p>
    <w:p>
      <w:pPr>
        <w:pStyle w:val="Normal"/>
        <w:spacing w:before="0" w:after="120"/>
        <w:rPr/>
      </w:pPr>
      <w:r>
        <w:rPr/>
        <w:t>- Vụ Kế hoạch đầu tư soạn thảo văn bản yêu cầu các chủ đầu tư đăng ký ngày khởi công, tiến độ thi công và dự kiến thời điểm hoàn thành của các dự án trọng điểm (đường Hồ Chí Minh đoạn Pắc Bó – Cao Bằng, đoạn Nhơn Thành – Đức Hòa..., cảng Cái Mép – Thị Vải, đường ô tô cao tốc Sài Gòn – Trung Lương, đường ô tô cao tốc Long Thành – Dầu Giây …).</w:t>
      </w:r>
    </w:p>
    <w:p>
      <w:pPr>
        <w:pStyle w:val="Normal"/>
        <w:spacing w:before="0" w:after="120"/>
        <w:rPr/>
      </w:pPr>
      <w:r>
        <w:rPr/>
        <w:t>- Cục Hàng không Việt Nam báo cáo đề xuất phương án đầu tư nâng cấp Cảng hàng không Cam Ranh.</w:t>
      </w:r>
    </w:p>
    <w:p>
      <w:pPr>
        <w:pStyle w:val="Normal"/>
        <w:spacing w:before="0" w:after="120"/>
        <w:rPr/>
      </w:pPr>
      <w:r>
        <w:rPr/>
        <w:t>- Cục Hàng không Việt Nam, Vụ Tài chính sớm hoàn thành việc thẩm định năng lực tài chính của nhà đầu tư Dự án Cảng hàng không quốc tế Long Thành.</w:t>
      </w:r>
    </w:p>
    <w:p>
      <w:pPr>
        <w:pStyle w:val="Normal"/>
        <w:spacing w:before="0" w:after="120"/>
        <w:rPr/>
      </w:pPr>
      <w:r>
        <w:rPr/>
        <w:t>- Tiến độ thi công gói thầu số 1 dự án nhà ga hành khách quốc tế sân bay Đà Nẵng quá chậm, Bộ yêu cầu Cục Hàng không Việt Nam, Tổng công ty Cảng hàng không miền Trung chuẩn bị phương án thay thế nhà thầu.</w:t>
      </w:r>
    </w:p>
    <w:p>
      <w:pPr>
        <w:pStyle w:val="Normal"/>
        <w:spacing w:before="0" w:after="120"/>
        <w:rPr/>
      </w:pPr>
      <w:r>
        <w:rPr/>
        <w:t>- Các Cục, Vụ khẩn trương hoàn thành việc thẩm định dự án đường sắt Hà Nội – Hà Đông để sớm phê duyệt dự án, phấn đấu khởi công Depot trong năm 2008. Cục Đường sắt Việt Nam kiểm tra, đôn đốc và chỉ đạo các đơn vị triển khai thực hiện quyết liệt các dự án đường sắt.</w:t>
      </w:r>
    </w:p>
    <w:p>
      <w:pPr>
        <w:pStyle w:val="Normal"/>
        <w:spacing w:before="0" w:after="120"/>
        <w:rPr/>
      </w:pPr>
      <w:r>
        <w:rPr/>
        <w:t>- Đối với các dự án đường sắt đô thị tại Hà Nội, kể cả dự án quy hoạch: Vụ Kế hoạch đầu tư nghiên cứu đề xuất, có thể giao một số dự án cho thành phố Hà Nội thực hiện, Bộ chỉ thực hiện vai trò quản lý Nhà nước.</w:t>
      </w:r>
    </w:p>
    <w:p>
      <w:pPr>
        <w:pStyle w:val="Normal"/>
        <w:spacing w:before="0" w:after="120"/>
        <w:rPr/>
      </w:pPr>
      <w:r>
        <w:rPr/>
        <w:t>- Vụ Kế hoạch đầu tư báo cáo Bộ trưởng về tình hình thực hiện triển khai dự án đầu tư luồng cho tàu biển lớn vào sông Hậu.</w:t>
      </w:r>
    </w:p>
    <w:p>
      <w:pPr>
        <w:pStyle w:val="Normal"/>
        <w:spacing w:before="0" w:after="120"/>
        <w:rPr/>
      </w:pPr>
      <w:r>
        <w:rPr/>
        <w:t>- Dự án đường cao tốc Hà Nội – Hải Phòng: Vụ Kế hoạch đầu tư nghiên cứu cách thức tổ chức thực hiện để sớm thống nhất và triển khai ký Hợp đồng BOT, Vụ làm việc cụ thể, yêu cầu nhà đầu tư thành lập tổ công tác và cử người có thẩm quyền dự họp để sớm thống nhất các nội dung thương thảo.</w:t>
      </w:r>
    </w:p>
    <w:p>
      <w:pPr>
        <w:pStyle w:val="Normal"/>
        <w:spacing w:before="0" w:after="120"/>
        <w:rPr/>
      </w:pPr>
      <w:r>
        <w:rPr/>
        <w:t>- Thứ trưởng Ngô Thịnh Đức tiếp tục chỉ đạo xây dựng cơ chế tài chính đối với các dự án đường cao tốc.</w:t>
      </w:r>
    </w:p>
    <w:p>
      <w:pPr>
        <w:pStyle w:val="Normal"/>
        <w:spacing w:before="0" w:after="120"/>
        <w:rPr>
          <w:b/>
          <w:b/>
          <w:bCs/>
        </w:rPr>
      </w:pPr>
      <w:r>
        <w:rPr>
          <w:b/>
          <w:bCs/>
        </w:rPr>
        <w:t>4. Về an toàn giao thông và phòng chống lụt bão</w:t>
      </w:r>
    </w:p>
    <w:p>
      <w:pPr>
        <w:pStyle w:val="Normal"/>
        <w:spacing w:before="0" w:after="120"/>
        <w:rPr/>
      </w:pPr>
      <w:r>
        <w:rPr/>
        <w:t>- Bộ trưởng biểu dương các cơ quan, đơn vị đã khẩn trương, tích cực khắc phục hậu quả bão lũ, đảm bảo giao thông trong thời gian vừa qua. Tuy nhiên, việc triển khai công tác đảm bảo giao thông và khắc phục hậu quả bão lũ vẫn còn lúng túng và thiếu tính chuyên nghiệp.</w:t>
      </w:r>
    </w:p>
    <w:p>
      <w:pPr>
        <w:pStyle w:val="Normal"/>
        <w:spacing w:before="0" w:after="120"/>
        <w:rPr/>
      </w:pPr>
      <w:r>
        <w:rPr/>
        <w:t>- Tình hình mưa bão vẫn còn diễn biến phức tạp, Bộ trưởng yêu cầu các cơ quan, đơn vị thường xuyên ứng trực, đạo sát sao công tác phòng chống lụt bão, kiểm tra các phương án khắc phục hậu quả, cứu hộ cứu nạn, đảm bảo giao thông khi lụt bão xảy ra.</w:t>
      </w:r>
    </w:p>
    <w:p>
      <w:pPr>
        <w:pStyle w:val="Normal"/>
        <w:spacing w:before="0" w:after="120"/>
        <w:rPr/>
      </w:pPr>
      <w:r>
        <w:rPr/>
        <w:t>- Vụ Vận tải, Văn phòng Ủy ban ATGTQG phối hợp với các địa phương và lực lượng cảnh sát giao thông triển khai thực hiện các giải pháp bảo đảm trật tự an toàn giao thông trong đợt cao điểm “Tháng an toàn giao thông”.</w:t>
      </w:r>
    </w:p>
    <w:p>
      <w:pPr>
        <w:pStyle w:val="Normal"/>
        <w:spacing w:before="0" w:after="120"/>
        <w:rPr/>
      </w:pPr>
      <w:r>
        <w:rPr/>
        <w:t>- Thanh tra giao thông cần tham gia ngay công tác đảm bảo an toàn giao thông. Văn phòng Ủy ban ATGTQG bổ sung Chánh Thanh tra Bộ vào thường trực Ủy ban ATGTQG.</w:t>
      </w:r>
    </w:p>
    <w:p>
      <w:pPr>
        <w:pStyle w:val="Normal"/>
        <w:spacing w:before="0" w:after="120"/>
        <w:rPr/>
      </w:pPr>
      <w:r>
        <w:rPr/>
        <w:t>- Cục Hàng không Việt Nam chỉ đạo thực hiện nghiêm túc các quy định về đảm bảo an ninh, an toàn hàng không, kiên quyết xử lý các hành vi vi phạm, không chấp hành quy định; sớm giải quyết vụ việc lưu giữ tàu bay tại Nhật Bản. Cục sớm hoàn thành thủ tục cấp phép bay cho các hãng hàng không mới thành lập.</w:t>
      </w:r>
    </w:p>
    <w:p>
      <w:pPr>
        <w:pStyle w:val="Normal"/>
        <w:spacing w:before="0" w:after="120"/>
        <w:rPr/>
      </w:pPr>
      <w:r>
        <w:rPr/>
        <w:t>- Triển khai thực hiện quyết định số 1856/QĐ-TTg ngày 27/12/2007 của Thủ tướng Chính phủ về lập lại trật tự hành lang an toàn đường sắt, đường bộ: Cục Đường bộ Việt Nam tổ chức sơ kết giai đoạn 1 gọn nhẹ, thiết thực và tiếp tục triển khai giai đoạn 2.</w:t>
      </w:r>
    </w:p>
    <w:p>
      <w:pPr>
        <w:pStyle w:val="Normal"/>
        <w:spacing w:before="0" w:after="120"/>
        <w:rPr/>
      </w:pPr>
      <w:r>
        <w:rPr/>
        <w:t>- Thứ trưởng Lê Mạnh Hùng chỉ đạo các đơn vị tiếp tục đẩy mạnh công tác đảm bảo an toàn giao thông.</w:t>
      </w:r>
    </w:p>
    <w:p>
      <w:pPr>
        <w:pStyle w:val="Normal"/>
        <w:spacing w:before="0" w:after="120"/>
        <w:rPr>
          <w:b/>
          <w:b/>
          <w:bCs/>
        </w:rPr>
      </w:pPr>
      <w:r>
        <w:rPr>
          <w:b/>
          <w:bCs/>
        </w:rPr>
        <w:t>5. Một số công tác khác</w:t>
      </w:r>
    </w:p>
    <w:p>
      <w:pPr>
        <w:pStyle w:val="Normal"/>
        <w:spacing w:before="0" w:after="120"/>
        <w:rPr/>
      </w:pPr>
      <w:r>
        <w:rPr/>
        <w:t>- Cục Đường bộ VN xây dựng đề án tổng thể về quản lý tải trọng xe, từ các giải pháp kiểm tra, kiểm soát tải trọng xe trên đường đến việc quy định quản lý tải trọng ngay từ doanh nghiệp vận tải, cảng, kho bãi, hoàn thành trong tháng 10/2008.</w:t>
      </w:r>
    </w:p>
    <w:p>
      <w:pPr>
        <w:pStyle w:val="Normal"/>
        <w:spacing w:before="0" w:after="120"/>
        <w:rPr/>
      </w:pPr>
      <w:r>
        <w:rPr/>
        <w:t>- Vụ Tài chính sớm làm việc với Bộ Tài chính để thống nhất về phí đào tạo, sát hạch để cấp giấy phép lái xe cơ giới đường bộ.</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11"/>
        <w:gridCol w:w="4347"/>
      </w:tblGrid>
      <w:tr>
        <w:trPr>
          <w:trHeight w:val="1545" w:hRule="atLeast"/>
        </w:trPr>
        <w:tc>
          <w:tcPr>
            <w:tcW w:w="4411"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Các Thứ trưởng (để báo cáo);</w:t>
              <w:br/>
              <w:t>- Các cơ quan, đơn vị dự họp;</w:t>
              <w:br/>
              <w:t>- Các Ban QLDA thuộc Bộ;</w:t>
              <w:br/>
              <w:t>- Công ty ĐTPT đường cao tốc VN;</w:t>
              <w:br/>
              <w:t>- Lưu: VT, TH (6b).</w:t>
            </w:r>
          </w:p>
        </w:tc>
        <w:tc>
          <w:tcPr>
            <w:tcW w:w="434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Bộ Giao thông vận tải; vanbanphapluat.co</dc:creator>
  <dc:description>Xem chi tiết và tải về văn bản tại đây: http://vanbanphapluat.co/thong-bao-391-tb-bgtvt-ket-luan-bo-truong-ho-nghia-dung-hop-giao-ban-bo-thang-08-2008</dc:description>
  <cp:keywords>Thông báo; 391/TB-BGTVT; Bộ Giao thông vận tải; Nguyễn Văn Công; Bộ máy hành chính; Giao thông - Vận tải</cp:keywords>
  <dc:language>en-US</dc:language>
  <cp:lastModifiedBy>Thư viện vanbanphapluat.co</cp:lastModifiedBy>
  <dcterms:modified xsi:type="dcterms:W3CDTF">2017-08-09T04:35:00Z</dcterms:modified>
  <cp:revision>3</cp:revision>
  <dc:subject>Thông báo 391/TB-BGTVT kết luận Bộ trưởng Hồ Nghĩa Dũng họp giao ban bộ tháng 08/2008</dc:subject>
  <dc:title>Thông báo 391/TB-BGTVT</dc:title>
</cp:coreProperties>
</file>