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67/QĐ-UBND</w:t>
            </w:r>
          </w:p>
        </w:tc>
        <w:tc>
          <w:tcPr>
            <w:tcW w:w="5724" w:type="dxa"/>
            <w:tcBorders/>
          </w:tcPr>
          <w:p>
            <w:pPr>
              <w:pStyle w:val="Normal"/>
              <w:spacing w:before="120" w:after="0"/>
              <w:jc w:val="right"/>
              <w:rPr>
                <w:i/>
                <w:i/>
                <w:iCs/>
              </w:rPr>
            </w:pPr>
            <w:r>
              <w:rPr>
                <w:i/>
                <w:iCs/>
              </w:rPr>
              <w:t>Thủ Dầu Một, ngày 10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QUYẾT ĐỊNH SỐ 150/2001/QĐ-CT NGÀY 17/9/2001 CỦA CHỦ TỊCH UỶ BAN NHÂN DÂN TỈNH VỀ VIỆC BAN HÀNH QUY ĐỊNH VỀ HẠN MỨC GIAO ĐẤT NÔNG NGHIỆP CHO HỘ GIA ĐÌNH HOẶC CÁ NHÂN SỬ DỤNG ĐẤT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Xét đề nghị của Giám đốc Sở Tư pháp tại Văn bản số 366/STP–VBPQ ngày 12/8/2008 về việc kiến nghị xử lý văn bản trái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Quyết định số 150/2001/QĐ-CT ngày 17/9/2001 của Chủ tịch Uỷ ban nhân dân tỉnh về việc ban hành quy định về hạn mức giao đất nông nghiệp cho hộ gia đình hoặc cá nhân sử dụng đất trên địa bàn tỉnh Bình Dương. Lý do: Chưa phù hợp với quy định của pháp luật.</w:t>
      </w:r>
    </w:p>
    <w:p>
      <w:pPr>
        <w:pStyle w:val="Normal"/>
        <w:spacing w:before="0" w:after="120"/>
        <w:rPr/>
      </w:pPr>
      <w:r>
        <w:rPr>
          <w:b/>
          <w:bCs/>
        </w:rPr>
        <w:t>Điều 2.</w:t>
      </w:r>
      <w:r>
        <w:rPr/>
        <w:t xml:space="preserve"> Giao Sở Tài nguyên và Môi trường chủ trì phối hợp cùng các Sở, ngành liên quan tham mưu Uỷ ban nhân dân tỉnh ban hành Quyết định mới thay thế cho Quyết định số 150/2001/QĐ-CT ngày 17/9/2001 của Chủ tịch Uỷ ban nhân dân tỉnh đúng theo quy định của pháp luật.</w:t>
      </w:r>
    </w:p>
    <w:p>
      <w:pPr>
        <w:pStyle w:val="Normal"/>
        <w:spacing w:before="0" w:after="120"/>
        <w:rPr/>
      </w:pPr>
      <w:r>
        <w:rPr>
          <w:b/>
          <w:bCs/>
        </w:rPr>
        <w:t>Điều 3.</w:t>
      </w:r>
      <w:r>
        <w:rPr/>
        <w:t xml:space="preserve"> Chánh Văn phòng Uỷ ban nhân dân tỉnh; Giám đốc: Sở Tài nguyên và Môi trường, Sở Tư pháp, Sở Tài chính, Sở Nông nghiệp và Phát triển nông thôn; Cục trưởng Cục Thuế; Chủ tịch Uỷ ban nhân dân các huyện, thị xã; Thủ trưởng các cơ quan, đơn vị, tổ chức, hộ gia đình và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rPr/>
            </w:pPr>
            <w:r>
              <w:rPr/>
              <w:t> </w:t>
            </w:r>
          </w:p>
        </w:tc>
        <w:tc>
          <w:tcPr>
            <w:tcW w:w="5304" w:type="dxa"/>
            <w:tcBorders/>
          </w:tcPr>
          <w:p>
            <w:pPr>
              <w:pStyle w:val="Normal"/>
              <w:jc w:val="center"/>
              <w:rPr>
                <w:b/>
                <w:b/>
                <w:bCs/>
              </w:rPr>
            </w:pPr>
            <w:r>
              <w:rPr>
                <w:b/>
                <w:bCs/>
              </w:rPr>
              <w:t>TM. UỶ BAN NHÂN DÂN</w:t>
              <w:br/>
              <w:t>KT. CHỦ TỊCH</w:t>
              <w:br/>
              <w:t>PHÓ CHỦ TỊCH</w:t>
              <w:br/>
              <w:br/>
              <w:br/>
              <w:br/>
              <w:br/>
              <w:t>Trần Thị Kim V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Bình Dương; vanbanphapluat.co</dc:creator>
  <dc:description>Xem chi tiết và tải về văn bản tại đây: http://vanbanphapluat.co/quyet-dinh-2767-qd-ubnd-2008-huy-150-2001-qd-ct-han-muc-giao-dat-nong-nghiep-binh-duong</dc:description>
  <cp:keywords>Quyết định; 2767/QĐ-UBND; Tỉnh Bình Dương; ***; Bất động sản</cp:keywords>
  <dc:language>en-US</dc:language>
  <cp:lastModifiedBy>Thư viện vanbanphapluat.co</cp:lastModifiedBy>
  <dcterms:modified xsi:type="dcterms:W3CDTF">2017-08-09T04:35:00Z</dcterms:modified>
  <cp:revision>3</cp:revision>
  <dc:subject>Quyết định 2767/QĐ-UBND 2008 hủy 150/2001/QĐ-CT hạn mức giao đất nông nghiệp Bình Dương</dc:subject>
  <dc:title>Quyết định 2767/QĐ-UBND</dc:title>
</cp:coreProperties>
</file>