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2008/QĐ-UBND</w:t>
            </w:r>
          </w:p>
        </w:tc>
        <w:tc>
          <w:tcPr>
            <w:tcW w:w="5724" w:type="dxa"/>
            <w:tcBorders/>
          </w:tcPr>
          <w:p>
            <w:pPr>
              <w:pStyle w:val="Normal"/>
              <w:jc w:val="right"/>
              <w:rPr>
                <w:i/>
                <w:i/>
                <w:iCs/>
              </w:rPr>
            </w:pPr>
            <w:r>
              <w:rPr>
                <w:i/>
                <w:iCs/>
              </w:rPr>
              <w:t>Phan Thiết, ngày 11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QUY CHẾ PHỐI HỢP TỔ CHỨC THỰC HIỆN NHIỆM VỤ THÔNG BÁO VÀ HỎI ĐÁP VỀ HÀNG RÀO KỸ THUẬT TRONG THƯƠNG MẠI CỦA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aăm 2003;</w:t>
      </w:r>
    </w:p>
    <w:p>
      <w:pPr>
        <w:pStyle w:val="Normal"/>
        <w:spacing w:before="0" w:after="120"/>
        <w:rPr>
          <w:i/>
          <w:i/>
          <w:iCs/>
        </w:rPr>
      </w:pPr>
      <w:r>
        <w:rPr>
          <w:i/>
          <w:iCs/>
        </w:rPr>
        <w:t>Căn cứ Quyết định số 114/2005/QĐ-TTg ngày 26/5/2005 của Thủ tướng Chính phủ về việc thành lập và ban hành Quy chế tổ chức và hoạt động của mạng lưới cơ quan Thông báo và Điểm hỏi đáp về hàng rào kỹ thuật trong thương mại;</w:t>
      </w:r>
    </w:p>
    <w:p>
      <w:pPr>
        <w:pStyle w:val="Normal"/>
        <w:spacing w:before="0" w:after="120"/>
        <w:rPr>
          <w:i/>
          <w:i/>
          <w:iCs/>
        </w:rPr>
      </w:pPr>
      <w:r>
        <w:rPr>
          <w:i/>
          <w:iCs/>
        </w:rPr>
        <w:t>Căn cứ Quyết định số 09/2006/QĐ-BKHCN ngày 04/5/2006 của Bộ Khoa học và Công nghệ về quy trình thông báo và hỏi đáp của mạng lưới cơ quan Thông báo và Điểm hỏi đáp của Việt Nam về hàng rào kỹ thuật trong thương mại;</w:t>
      </w:r>
    </w:p>
    <w:p>
      <w:pPr>
        <w:pStyle w:val="Normal"/>
        <w:spacing w:before="0" w:after="120"/>
        <w:rPr>
          <w:i/>
          <w:i/>
          <w:iCs/>
        </w:rPr>
      </w:pPr>
      <w:r>
        <w:rPr>
          <w:i/>
          <w:iCs/>
        </w:rPr>
        <w:t>Theo đề nghị của Giám đốc Sở Khoa học và Công nghệ tại Tờ trình số 639/TTr-SKHCN ngày 27/8/2008 về việc sửa đổi Quy chế phối hợp tổ chức thực hiện nhiệm vụ thông báo và hỏi đáp về hàng rào kỹ thuật trong thương mại trên địa bàn tỉnh Bình Thuận ban hành kèm theo Quyết định số 76/2007/QĐ-UBND ngày 13/11/2007 của UBND tỉnh Bình Thuận,</w:t>
      </w:r>
    </w:p>
    <w:p>
      <w:pPr>
        <w:pStyle w:val="Normal"/>
        <w:spacing w:before="0" w:after="120"/>
        <w:jc w:val="center"/>
        <w:rPr>
          <w:b/>
          <w:b/>
          <w:bCs/>
        </w:rPr>
      </w:pPr>
      <w:r>
        <w:rPr>
          <w:b/>
          <w:bCs/>
        </w:rPr>
        <w:t>QUYẾT ĐỊNH:</w:t>
      </w:r>
    </w:p>
    <w:p>
      <w:pPr>
        <w:pStyle w:val="Normal"/>
        <w:spacing w:before="0" w:after="120"/>
        <w:rPr/>
      </w:pPr>
      <w:r>
        <w:rPr>
          <w:b/>
          <w:bCs/>
        </w:rPr>
        <w:t>Điều 1</w:t>
      </w:r>
      <w:r>
        <w:rPr/>
        <w:t>. Sửa đổi khoản 2, khoản 4 và khoản 5 của Điều 3 Quy chế phối hợp tổ chức thực hiện nhiệm vụ thông báo và hỏi đáp về hàng rào kỹ thuật trong thương mại của tỉnh Bình Thuận ban hành kèm theo Quyết định số 76/2007/QĐ-UBND ngày 13/11/2007 của UBND tỉnh Bình Thuận (sau đây gọi tắt là Quy chế) như sau:</w:t>
      </w:r>
    </w:p>
    <w:p>
      <w:pPr>
        <w:pStyle w:val="Normal"/>
        <w:spacing w:before="0" w:after="120"/>
        <w:rPr/>
      </w:pPr>
      <w:r>
        <w:rPr/>
        <w:t>1. Sửa đổi khoản 2 của Điều 3 Quy chế như sau:</w:t>
      </w:r>
    </w:p>
    <w:p>
      <w:pPr>
        <w:pStyle w:val="Normal"/>
        <w:spacing w:before="0" w:after="120"/>
        <w:rPr/>
      </w:pPr>
      <w:r>
        <w:rPr/>
        <w:t>“</w:t>
      </w:r>
      <w:r>
        <w:rPr/>
        <w:t>2. Các Sở: Công thương, Văn hóa, Thể thao và Du lịch, Thông tin và Truyền thông, Xây dựng, Lao động - Thương binh và Xã hội, Tài nguyên và Môi trường, Giao thông - Vận tải, Nông nghiệp và Phát triển nông thôn, Y tế bố trí, phân công phòng chuyên môn hoặc đơn vị trực thuộc làm đầu mối thực hiện nhiệm vụ thông báo và hỏi đáp về hàng rào kỹ thuật trong thương mại thuộc phạm vi quản lý của ngành mình (gọi tắt là Điểm TBT).”</w:t>
      </w:r>
    </w:p>
    <w:p>
      <w:pPr>
        <w:pStyle w:val="Normal"/>
        <w:spacing w:before="0" w:after="120"/>
        <w:rPr/>
      </w:pPr>
      <w:r>
        <w:rPr/>
        <w:t>2. Sửa đổi khoản 4 của Điều 3 Quy chế như sau:</w:t>
      </w:r>
    </w:p>
    <w:p>
      <w:pPr>
        <w:pStyle w:val="Normal"/>
        <w:spacing w:before="0" w:after="120"/>
        <w:rPr/>
      </w:pPr>
      <w:r>
        <w:rPr/>
        <w:t>“</w:t>
      </w:r>
      <w:r>
        <w:rPr/>
        <w:t>4. Ban Công tác liên ngành về hàng rào kỹ thuật trong thương mại của tỉnh Bình Thuận là tổ chức giúp Ủy ban nhân dân tỉnh tăng cường công tác phối hợp hoạt động giữa các sở, ban, ngành trong việc thi hành Hiệp định TBT trên địa bàn tỉnh Bình Thuận, thực hiện chức năng tư vấn cho các cơ quan nhà nước tại tỉnh các biện pháp thi hành các nghĩa vụ quy định trong Hiệp định TBT, tham mưu giải quyết các tranh chấp về hàng rào kỹ thuật trong thương mại phát sinh giữa các nước thành viên Tổ chức Thương mại thế giới với Việt Nam có liên quan đến tỉnh và ngược lại.”</w:t>
      </w:r>
    </w:p>
    <w:p>
      <w:pPr>
        <w:pStyle w:val="Normal"/>
        <w:spacing w:before="0" w:after="120"/>
        <w:rPr/>
      </w:pPr>
      <w:r>
        <w:rPr/>
        <w:t>3. Sửa đổi khoản 5 của Điều 3 Quy chế như sau:</w:t>
      </w:r>
    </w:p>
    <w:p>
      <w:pPr>
        <w:pStyle w:val="Normal"/>
        <w:spacing w:before="0" w:after="120"/>
        <w:rPr/>
      </w:pPr>
      <w:r>
        <w:rPr/>
        <w:t>“</w:t>
      </w:r>
      <w:r>
        <w:rPr/>
        <w:t>5. Văn phòng TBT Bình Thuận chịu trách nhiệm phối hợp với Sở Công thương, Sở Văn hóa, Thể thao và Du lịch, Sở Thông tin và Truyền thông, Sở Xây dựng, Sở Lao động - Thương binh và Xã hội, Sở Tài nguyên và Môi trường, Sở Giao thông - Vận tải, Sở Nông nghiệp và Phát triển nông thôn, Sở Y tế, Văn phòng UBND tỉnh, Sở Tài chính, Sở Kế hoạch và Đầu tư, Sở Tư pháp, Ban Công tác liên ngành về TBT của tỉnh và các tổ chức, cá nhân liên quan triển khai các biện pháp bảo đảm việc thi hành các nghĩa vụ của Hiệp định TBT có liên quan đến địa phươ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Khoa học và Công nghệ, Thủ trưởng các cơ quan chuyên môn thuộc UBND tỉnh, Chủ tịch UBND các huyện, thị xã, thành phố và các tổ chức,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Hồ Dũng Nh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Bình Thuận; vanbanphapluat.co</dc:creator>
  <dc:description>Xem chi tiết và tải về văn bản tại đây: http://vanbanphapluat.co/quyet-dinh-75-2008-qd-ubnd-thong-bao-hoi-dap-hang-rao-ky-thuat-binh-thuan</dc:description>
  <cp:keywords>Quyết định; 75/2008/QĐ-UBND; Tỉnh Bình Thuận; Hồ Dũng Nhật; Bộ máy hành chính; Thương mại</cp:keywords>
  <dc:language>en-US</dc:language>
  <cp:lastModifiedBy>Thư viện vanbanphapluat.co</cp:lastModifiedBy>
  <dcterms:modified xsi:type="dcterms:W3CDTF">2017-08-09T04:36:00Z</dcterms:modified>
  <cp:revision>3</cp:revision>
  <dc:subject>Quyết định 75/2008/QĐ-UBND thông báo hỏi đáp hàng rào kỹ thuật Bình Thuận</dc:subject>
  <dc:title>Quyết định 75/2008/QĐ-UBND</dc:title>
</cp:coreProperties>
</file>