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14/QĐ-UBND</w:t>
            </w:r>
          </w:p>
        </w:tc>
        <w:tc>
          <w:tcPr>
            <w:tcW w:w="5724" w:type="dxa"/>
            <w:tcBorders/>
          </w:tcPr>
          <w:p>
            <w:pPr>
              <w:pStyle w:val="Normal"/>
              <w:jc w:val="right"/>
              <w:rPr>
                <w:i/>
                <w:i/>
                <w:iCs/>
              </w:rPr>
            </w:pPr>
            <w:r>
              <w:rPr>
                <w:i/>
                <w:iCs/>
              </w:rPr>
              <w:t>Thủ Dầu Một,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90/2006/QĐ-UBND NGÀY 04/4/2006 CỦA UỶ BAN NHÂN DÂN TỈNH VỀ VIỆC BAN HÀNH QUY ĐỊNH PHÂN CẤP THẨM ĐỊNH, PHÊ DUYỆT VÀ ĐIỀU CHỈNH QUY HOẠCH XÂY DỰNG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07/2008/TT-BXD ngày 07/4/2008 của Bộ Xây dựng hướng dẫn lập, thẩm định, phê duyệt và quản lý quy hoạch xây dựng;</w:t>
      </w:r>
    </w:p>
    <w:p>
      <w:pPr>
        <w:pStyle w:val="Normal"/>
        <w:spacing w:before="0" w:after="120"/>
        <w:rPr>
          <w:i/>
          <w:i/>
          <w:iCs/>
        </w:rPr>
      </w:pPr>
      <w:r>
        <w:rPr>
          <w:i/>
          <w:iCs/>
        </w:rPr>
        <w:t>Theo đề nghị của Giám đốc Sở Xây dựng tại Tờ trình số 1425/TTr-XD ngày 02/7/2008 và giải trình tại Công văn số 1883/SXD-PQH ngày 03/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90/2006/QĐ-UBND ngày 04/4/2006 của Uỷ ban nhân dân tỉnh Bình Dương về việc ban hành quy định phân cấp thẩm định, phê duyệt và điều chỉnh quy hoạch xây dựng trên địa bàn tỉnh Bình Dương.</w:t>
      </w:r>
    </w:p>
    <w:p>
      <w:pPr>
        <w:pStyle w:val="Normal"/>
        <w:spacing w:before="0" w:after="120"/>
        <w:rPr/>
      </w:pPr>
      <w:r>
        <w:rPr>
          <w:b/>
          <w:bCs/>
        </w:rPr>
        <w:t>Điều 2.</w:t>
      </w:r>
      <w:r>
        <w:rPr/>
        <w:t xml:space="preserve"> Việc tổ chức lập, thẩm định, phê duyệt nhiệm vụ và đồ án quy hoạch xây dựng, điều chỉnh quy hoạch xây dựng được thực hiện theo quy định tại các phần II, phần III, phần IV, phần V, phần VI của Thông tư số 07/2008/TT-BXD ngày 07/4/2008 của Bộ Xây dựng hướng dẫn lập, thẩm định, phê duyệt và quản lý quy hoạch xây dựng.</w:t>
      </w:r>
    </w:p>
    <w:p>
      <w:pPr>
        <w:pStyle w:val="Normal"/>
        <w:spacing w:before="0" w:after="120"/>
        <w:rPr/>
      </w:pPr>
      <w:r>
        <w:rPr>
          <w:b/>
          <w:bCs/>
        </w:rPr>
        <w:t>Điều 3.</w:t>
      </w:r>
      <w:r>
        <w:rPr/>
        <w:t xml:space="preserve"> Chánh Văn phòng Uỷ ban nhân dân tỉnh, Giám đốc các Sở Xây dựng, Chủ tịch Uỷ ban nhân dân các huyện, thị xã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Bình Dương; vanbanphapluat.co</dc:creator>
  <dc:description>Xem chi tiết và tải về văn bản tại đây: http://vanbanphapluat.co/quyet-dinh-2814-qd-ubnd-nam-2008-bai-bo-quyet-dinh-90-2006-qd-ubnd-tham-dinh-quy-hoach-xay-dung</dc:description>
  <cp:keywords>Quyết định; 2814/QĐ-UBND; Tỉnh Bình Dương; Nguyễn Hoàng Sơn; Bộ máy hành chính; Xây dựng - Đô thị</cp:keywords>
  <dc:language>en-US</dc:language>
  <cp:lastModifiedBy>Thư viện vanbanphapluat.co</cp:lastModifiedBy>
  <dcterms:modified xsi:type="dcterms:W3CDTF">2017-08-09T04:36:00Z</dcterms:modified>
  <cp:revision>3</cp:revision>
  <dc:subject>Quyết định 2814/QĐ-UBND năm 2008 bãi bỏ Quyết định 90/2006/QĐ-UBND thẩm định quy hoạch xây dựng</dc:subject>
  <dc:title>Quyết định 2814/QĐ-UBND</dc:title>
</cp:coreProperties>
</file>