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 xml:space="preserve">TỈNH CAO BẰNG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77/QĐ-UBND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ao Bằng, ngày 12 tháng 09 năm 2008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QUY ĐỊNH TẠM THỜI MỨC THU ĐỐI VỚI XÉT NGHIỆM NƯỚC TIỂU CỦA LÁI XE Ô TÔ ĐỂ XÁC ĐỊNH SỬ DỤNG MA TÚY BẰNG QUE THỬ NƯỚC TIỂU (TEST) CỦA TRUNG TÂM GIÁM ĐỊNH Y KHOA TỈNH CAO BẰ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CAO BẰ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  <w:br/>
        <w:t>Căn cứ Nghị định số 95/CP ngày 27 tháng 8 năm 1994 của Chính phủ về việc thu một phần viện phí;</w:t>
        <w:br/>
        <w:t xml:space="preserve">Căn cứ Thông tư liên bộ số 14/TTLB ngày 30 tháng 9 năm 1995 của liên Bộ Y tế - Tài chính - Lao động Thương binh và Xã hội - Ban Vật giá Chính phủ hướng dẫn thực hiện một phần viện phí; </w:t>
        <w:br/>
        <w:t>Căn cứ Quyết định số 16/2006/QĐ-BYT ngày 17 tháng 5 năm 2006 của Bộ trưởng Bộ Y tế về việc ban hành “Quy định chức năng, nhiệm vụ, quyền hạn và cơ cấu tổ chức của Trung tâm Giám định Y khoa tỉnh, thành phố trực thuộc Trung ương”;</w:t>
        <w:br/>
        <w:t>Căn cứ Quyết định số 302/QĐ-UBND ngày 28 tháng 02 năm 2008 của Ủy ban nhân dân tỉnh Cao Bằng về việc phê duyệt Kế hoạch kiểm tra ma túy đối với lái xe ô tô trên địa bàn tỉnh Cao Bằng;</w:t>
        <w:br/>
        <w:t>Xét Tờ trình số 2689/TTr-SYT ngày 09 tháng 9 năm 2008 của Sở Y tế; Biên bản họp ngày 10 tháng 9 năm 2008 của Sở Y tế, Sở Giao thông vận tải, Sở Tài chính và Văn phòng Ủy ban nhân dân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 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Quy định tạm thời mức thu đối với xét nghiệm nước tiểu của lái xe ô tô để xác định sử dụng ma túy bằng que thử nước tiểu (test) của Trung tâm Giám định Y khoa tỉnh Cao Bằng như sau: </w:t>
      </w:r>
    </w:p>
    <w:p>
      <w:pPr>
        <w:pStyle w:val="Normal"/>
        <w:spacing w:before="120" w:after="280"/>
        <w:rPr/>
      </w:pPr>
      <w:r>
        <w:rPr/>
        <w:t xml:space="preserve">1. Mức thu đối với xét nghiệm định kỳ (xét nghiệm nước tiểu của lái xe ô tô để xác định sử dụng ma túy bằng que thử nước tiểu) tại Trung tâm Giám định Y khoa tỉnh Cao Bằng là 40.000 đồng/mẫu xét nghiệm. </w:t>
      </w:r>
    </w:p>
    <w:p>
      <w:pPr>
        <w:pStyle w:val="Normal"/>
        <w:spacing w:before="120" w:after="280"/>
        <w:rPr/>
      </w:pPr>
      <w:r>
        <w:rPr/>
        <w:t>2. Mức thu đối với xét nghiệm khi thực hiện kiểm tra lái xe ô tô đột xuất trên đường theo yêu cầu của cơ quan, đơn vị chức năng (xét nghiệm nước tiểu của lái xe ô tô để xác định sử dụng ma túy bằng que thử nước tiểu) là 60.000 đồng/mẫu xét nghiệm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Sở Y tế chủ trì, phối hợp với Sở Tài chính, Sở Giao thông vận tải hướng dẫn Trung tâm Giám định Y khoa tỉnh Cao Bằng thu, quản lý và sử dụng khoản thu tại Điều 1 của Quyết định này.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UBND tỉnh; Giám đốc Sở Y tế; Giám đốc Sở Tài chính; Giám đốc Sở Giao thông vận tải; Thủ trưởng các cơ quan liên quan chịu trách nhiệm thi hành Quyết định này.</w:t>
      </w:r>
    </w:p>
    <w:p>
      <w:pPr>
        <w:pStyle w:val="Normal"/>
        <w:spacing w:before="120" w:after="280"/>
        <w:rPr/>
      </w:pPr>
      <w:r>
        <w:rPr/>
        <w:t>Quyết định này có hiệu lực kể từ ngày ký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CT UBND tỉnh;</w:t>
              <w:br/>
              <w:t>- PCT UBND tỉnh (VX);</w:t>
              <w:br/>
              <w:t>- PCVP (Đ/c Toại, Đ/c Hải);</w:t>
              <w:br/>
              <w:t xml:space="preserve">- Các CV: Công Chinh, Nhung; </w:t>
              <w:br/>
              <w:t>- Lưu: VT, VX (P.13b) 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Ủ TỊCH </w:t>
              <w:br/>
              <w:br/>
              <w:br/>
              <w:br/>
              <w:br/>
              <w:t>Lô Ích Gi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4:00Z</dcterms:created>
  <dc:creator>Tỉnh Cao Bằng; vanbanphapluat.co</dc:creator>
  <dc:description>Xem chi tiết và tải về văn bản tại đây: http://vanbanphapluat.co/quyet-dinh-1677-qd-ubnd-quy-dinh-tam-thoi-muc-thu-xet-nghiem-nuoc-tieu</dc:description>
  <cp:keywords>Quyết định; 1677/QĐ-UBND; Tỉnh Cao Bằng; Lô Ích Giang; Thể thao - Y tế; Giao thông - Vận tải</cp:keywords>
  <dc:language>en-US</dc:language>
  <cp:lastModifiedBy>Thư viện vanbanphapluat.co</cp:lastModifiedBy>
  <dcterms:modified xsi:type="dcterms:W3CDTF">2017-08-09T04:36:00Z</dcterms:modified>
  <cp:revision>3</cp:revision>
  <dc:subject>Quyết định 1677/QĐ-UBND quy định tạm thời mức thu xét nghiệm nước tiểu</dc:subject>
  <dc:title>Quyết định 1677/QĐ-UBND</dc:title>
</cp:coreProperties>
</file>