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71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9/QĐ-TT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NGUYỄN THANH SƠN GIỮ CHỨC THỨ TRƯỞNG BỘ NGOẠI GI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4686-CVNS/BTCTW ngày 11 tháng 9 năm 2008;</w:t>
        <w:br/>
        <w:t>Xét đề nghị của Bộ trưởng Bộ Ngoại giao tại văn bản số 103/TTr/BCSĐ-TCCB, ngày 20 tháng 5 năm 2008; của Bộ trưởng Bộ Nội vụ tại văn bản số 41/TTr-BNV, ngày 24 tháng 6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ông Nguyễn Thanh Sơn, Trợ lý Bộ trưởng Bộ Ngoại giao, Quyền Chủ nhiệm Ủy ban Nhà nước về người Việt Nam ở nước ngoài, giữ chức Thứ trưởng Bộ Ngoại giao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Ngoại giao và ông Nguyễn Thanh Sơ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3;</w:t>
              <w:br/>
              <w:t>- Ban Bí thư (để báo cáo);</w:t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 xml:space="preserve">VPCP: BTCN; các Phó Chủ nhiệm, </w:t>
            </w:r>
            <w:r>
              <w:rPr>
                <w:sz w:val="16"/>
              </w:rPr>
              <w:t>Vụ QHQT, TTĐT, VPBCS (2);</w:t>
              <w:br/>
              <w:t xml:space="preserve">- </w:t>
            </w:r>
            <w:r>
              <w:rPr>
                <w:color w:val="000000"/>
                <w:sz w:val="16"/>
              </w:rPr>
              <w:t>Lưu: VT, TCCV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4:00Z</dcterms:created>
  <dc:creator>Thủ tướng Chính phủ; vanbanphapluat.co</dc:creator>
  <dc:description>Xem chi tiết và tải về văn bản tại đây: http://vanbanphapluat.co/quyet-dinh-1259-qd-ttg-bo-nhiem-ong-nguyen-thanh-son-giu-chuc-thu-truong-bo-ngoai-giao</dc:description>
  <cp:keywords>Quyết định; 1259/QĐ-TTg; Thủ tướng Chính phủ; Nguyễn Tấn Dũng; Bộ máy hành chính</cp:keywords>
  <dc:language>en-US</dc:language>
  <cp:lastModifiedBy>Thư viện vanbanphapluat.co</cp:lastModifiedBy>
  <dcterms:modified xsi:type="dcterms:W3CDTF">2017-08-09T04:36:00Z</dcterms:modified>
  <cp:revision>3</cp:revision>
  <dc:subject>Quyết định 1259/QĐ-TTg bổ nhiệm ông Nguyễn Thanh Sơn giữ chức Thứ trưởng Bộ Ngoại giao</dc:subject>
  <dc:title>Quyết định 1259/QĐ-TTg</dc:title>
</cp:coreProperties>
</file>