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YÊN BÁI</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1443/QĐ-UBND</w:t>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Yên Bái, ngày 15 tháng 9 năm 2008</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VỀ VIỆC GIAO BỔ SUNG CHỈ TIÊU KẾ HOẠCH VỐN ĐẦU TƯ XÂY DỰNG CƠ BẢN NĂM 2008 TỈNH YÊN BÁI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 YÊN BÁ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11/2003;</w:t>
        <w:br/>
        <w:t>Căn cứ Luật Ngân sách nhà nước ngày 16/12/2002;</w:t>
        <w:br/>
        <w:t>Căn cứ Luật Xây dựng ngày 26/11/2003;</w:t>
        <w:br/>
        <w:t>Căn cứ Thông tư số 86/2006/TT-BTC ngày 18/9/2006 của Bộ Tài chính về việc hướng dẫn quản lý vốn bổ sung có mục tiêu từ ngân sách Trung ương cho ngân sách địa phương;</w:t>
        <w:br/>
        <w:t xml:space="preserve">Căn cứ Văn bản số 8033/BTC-NSNN ngày 10/7/2008 của Bộ Tài chính về việc bổ sung có mục tiêu cho NSĐP từ nguồn tăng thu NSTW năm 2007; </w:t>
        <w:br/>
        <w:t xml:space="preserve">Căn cứ Văn bản số 117/TT.HDND ngày 08/9/2008 của Thường trực Hội đồng nhân dân tỉnh Yên Bái về việc bổ sung chỉ tiêu vốn đầu tư XDCB năm 2008; </w:t>
        <w:br/>
        <w:t>Theo đề nghị của Giám đốc Sở Kế hoạch và Đầu tư tại Tờ trình số 143/TTr-SKHĐT ngày 15/8/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Giao bổ sung chỉ tiêu kế hoạch vốn đầu tư xây dựng cơ bản năm 2008 tỉnh Yên Bái với tổng mức vốn là 10.000 triệu đồng (Mười tỷ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anh mục công trình, mức phân bổ như phụ lục chi tiết kèm theo.</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Các đơn vị được giao làm chủ đầu tư có trách nhiệm tổ chức triển khai thực hiện dự án theo đúng quy định hiện hành của Nhà nước về quản lý đầu tư và xây dựng.</w:t>
      </w:r>
    </w:p>
    <w:p>
      <w:pPr>
        <w:pStyle w:val="Normal"/>
        <w:spacing w:before="0" w:after="120"/>
        <w:jc w:val="both"/>
        <w:rPr/>
      </w:pPr>
      <w:r>
        <w:rPr>
          <w:rFonts w:cs="Arial;Courier New" w:ascii="Arial;Courier New" w:hAnsi="Arial;Courier New"/>
          <w:sz w:val="20"/>
          <w:szCs w:val="20"/>
        </w:rPr>
        <w:t>Sở Kế hoạch và Đầu tư, Sở Tài chính, Kho bạc nhà nước Yên Bái có trách nhiệm hướng dẫn, theo dõi việc tổ chức triển khai thực hiện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ỷ ban nhân dân tỉnh; Thủ trưởng các cơ quan: Sở Kế hoạch và Đầu tư, Sở Tài chính, Sở Xây dựng, Sở Giao thông vận tải, Sở Nông nghiệp và Phát triển nông thôn; Kho bạc nhà nước Yên Bái; Chủ tịch Uỷ ban nhân dân huyện Văn Chấn, Chủ tịch Uỷ ban nhân dân huyện Trạm Tấu; Giám đốc Đài phát thanh và Truyền hình tỉnh Yên Bái và các đơn vị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ết định có hiệu lực kể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p>
            <w:pPr>
              <w:pStyle w:val="Normal"/>
              <w:spacing w:before="120" w:after="0"/>
              <w:rPr/>
            </w:pPr>
            <w:r>
              <w:rPr>
                <w:rFonts w:cs="Arial;Courier New" w:ascii="Arial;Courier New" w:hAnsi="Arial;Courier New"/>
                <w:b/>
                <w:i/>
                <w:sz w:val="20"/>
                <w:szCs w:val="20"/>
              </w:rPr>
              <w:t>Nơi nhận:</w:t>
            </w:r>
            <w:r>
              <w:rPr>
                <w:rFonts w:cs="Arial;Courier New" w:ascii="Arial;Courier New" w:hAnsi="Arial;Courier New"/>
                <w:sz w:val="16"/>
                <w:szCs w:val="20"/>
              </w:rPr>
              <w:br/>
              <w:t>- Như Điều 3 QĐ;</w:t>
              <w:br/>
              <w:t>- TT. Tỉnh ủy;</w:t>
              <w:br/>
              <w:t>- TT. HĐND, TT. UBND tỉnh;</w:t>
              <w:br/>
              <w:t>- Văn phòng Chính phủ;</w:t>
              <w:br/>
              <w:t>- Các Bộ: KH&amp;ĐT, Tài chính;</w:t>
              <w:br/>
              <w:t>- Đoàn Đại biểu Quốc hội;</w:t>
              <w:br/>
              <w:t>- Trung tâm công báo tỉnh;</w:t>
              <w:br/>
              <w:t>- Chánh, Phó Văn phòng (TH);</w:t>
              <w:br/>
              <w:t>- Lưu: VT, XD, TH,</w:t>
            </w:r>
          </w:p>
        </w:tc>
        <w:tc>
          <w:tcPr>
            <w:tcW w:w="4428" w:type="dxa"/>
            <w:tcBorders/>
          </w:tcPr>
          <w:p>
            <w:pPr>
              <w:pStyle w:val="Normal"/>
              <w:spacing w:before="120" w:after="0"/>
              <w:jc w:val="center"/>
              <w:rPr/>
            </w:pPr>
            <w:r>
              <w:rPr>
                <w:rFonts w:cs="Arial;Courier New" w:ascii="Arial;Courier New" w:hAnsi="Arial;Courier New"/>
                <w:b/>
                <w:sz w:val="20"/>
                <w:szCs w:val="20"/>
              </w:rPr>
              <w:t>TM. ỦY BAN NHÂN DÂN TỈNH</w:t>
              <w:br/>
              <w:t>CHỦ TỊCH</w:t>
              <w:br/>
              <w:br/>
              <w:br/>
              <w:br/>
              <w:br/>
              <w:t>Hoàng Thương Lượ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r>
          </w:p>
          <w:p>
            <w:pPr>
              <w:pStyle w:val="Normal"/>
              <w:spacing w:before="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t>FILE ĐƯỢC ĐÍNH KÈM THEO VĂN BẢN</w:t>
            </w:r>
          </w:p>
          <w:p>
            <w:pPr>
              <w:pStyle w:val="Normal"/>
              <w:spacing w:before="0" w:after="120"/>
              <w:jc w:val="center"/>
              <w:rPr>
                <w:rFonts w:ascii="Arial;Courier New" w:hAnsi="Arial;Courier New" w:cs="Arial;Courier New"/>
                <w:b/>
                <w:b/>
                <w:color w:val="FF0000"/>
                <w:sz w:val="20"/>
                <w:szCs w:val="20"/>
                <w:lang w:val="nl-NL"/>
              </w:rPr>
            </w:pPr>
            <w:bookmarkStart w:id="0" w:name="_1366803089"/>
            <w:bookmarkEnd w:id="0"/>
            <w:r>
              <w:rPr>
                <w:rFonts w:cs="Arial;Courier New" w:ascii="Arial;Courier New" w:hAnsi="Arial;Courier New"/>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86041997"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5:00Z</dcterms:created>
  <dc:creator>Tỉnh Yên Bái; vanbanphapluat.co</dc:creator>
  <dc:description>Xem chi tiết và tải về văn bản tại đây: http://vanbanphapluat.co/quyet-dinh-1443-qd-ubnd-giao-bo-sung-chi-tieu-ke-hoach-von-dau-tu-xay-dung</dc:description>
  <cp:keywords>Quyết định; 1443/QĐ-UBND; Tỉnh Yên Bái; Hoàng Thương Lượng; Đầu tư; Xây dựng - Đô thị</cp:keywords>
  <dc:language>en-US</dc:language>
  <cp:lastModifiedBy>Thư viện vanbanphapluat.co</cp:lastModifiedBy>
  <cp:lastPrinted>2008-09-12T14:51:00Z</cp:lastPrinted>
  <dcterms:modified xsi:type="dcterms:W3CDTF">2017-08-09T04:37:00Z</dcterms:modified>
  <cp:revision>9</cp:revision>
  <dc:subject>Quyết định 1443/QĐ-UBND  giao bổ sung chỉ tiêu kế hoạch vốn đầu tư xây dựng</dc:subject>
  <dc:title>Quyết định 1443/QĐ-UBND</dc:title>
</cp:coreProperties>
</file>