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42/QĐ-UBND</w:t>
            </w:r>
          </w:p>
        </w:tc>
        <w:tc>
          <w:tcPr>
            <w:tcW w:w="5724" w:type="dxa"/>
            <w:tcBorders/>
          </w:tcPr>
          <w:p>
            <w:pPr>
              <w:pStyle w:val="Normal"/>
              <w:spacing w:before="120" w:after="0"/>
              <w:jc w:val="right"/>
              <w:rPr>
                <w:i/>
                <w:i/>
                <w:iCs/>
              </w:rPr>
            </w:pPr>
            <w:r>
              <w:rPr>
                <w:i/>
                <w:iCs/>
              </w:rPr>
              <w:t>Phan Thiết, ngày 15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28/2000/QĐ-CTUBBT NGÀY 28/6/2000 CỦA UBND TỈNH VỀ QUY ĐỊNH GIÁ THU ĐỐI VỚI DỊCH VỤ CHÍCH NGỪA, PHÂN PHỐI, SỬ DỤNG TIỀN PHÍ, LỆ PHÍ Y TẾ DỰ PHÒNG; PHÍ, LỆ PHÍ QUẢN LÝ CHẤT LƯỢNG VỆ SINH AN TOÀN THỰC PHẨM TẠI TRUNG TÂM Y TẾ DỰ PHÒNG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80/2005/QĐ-BTC ngày 17/11/2005 của Bộ trưởng Bộ Tài chính về quy định mức thu, nộp, quản lý và sử dụng phí, lệ phí quản lý chất lượng vệ sinh an toàn thực phẩm và Quyết định số 57/2006/QĐ-BTC ngày 19/10/2006 của Bộ trưởng Bộ Tài chính về sửa đổi mức thu phí, lệ phí quản lý chất lượng vệ sinh an toàn thực phẩm tại Quyết định số 80/2005/QĐ-BTC ngày 17/11/2005;</w:t>
      </w:r>
    </w:p>
    <w:p>
      <w:pPr>
        <w:pStyle w:val="Normal"/>
        <w:spacing w:before="0" w:after="120"/>
        <w:rPr>
          <w:i/>
          <w:i/>
          <w:iCs/>
        </w:rPr>
      </w:pPr>
      <w:r>
        <w:rPr>
          <w:i/>
          <w:iCs/>
        </w:rPr>
        <w:t>Căn cứ Quyết định số 63/2007/QĐ-BTC ngày 18/7/2007 của Bộ trưởng Bộ Tài chính về quy định mức thu, chế độ thu, nộp, quản lý và sử dụng phí, lệ phí y tế dự phòng và phí kiểm dịch y tế biên giới;</w:t>
      </w:r>
    </w:p>
    <w:p>
      <w:pPr>
        <w:pStyle w:val="Normal"/>
        <w:spacing w:before="0" w:after="120"/>
        <w:rPr>
          <w:i/>
          <w:i/>
          <w:iCs/>
        </w:rPr>
      </w:pPr>
      <w:r>
        <w:rPr>
          <w:i/>
          <w:iCs/>
        </w:rPr>
        <w:t>Xét đề nghị của Sở Tài chính tại Công văn số 4753/STC-HCSN ngày 08/9/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28/2000/QĐ-CTUBBT ngày 28/6/2000 của UBND tỉnh về quy định giá thu đối với dịch vụ chích ngừa, phân phối, sử dụng tiền phí, lệ phí y tế dự phòng; phí, lệ phí quản lý chất lượng vệ sinh an toàn thực phẩm tại Trung tâm Y tế dự phòng tỉnh Bình Thuận.</w:t>
      </w:r>
    </w:p>
    <w:p>
      <w:pPr>
        <w:pStyle w:val="Normal"/>
        <w:spacing w:before="0" w:after="120"/>
        <w:rPr/>
      </w:pPr>
      <w:r>
        <w:rPr/>
        <w:t>Lý do: các căn cứ pháp lý để ban hành Quyết định số 28/2000/QĐ-CTUBBT ngày 28/6/2000 của UBND tỉnh đã hết hiệu lực pháp luật.</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BND tỉnh, Giám đốc Sở Tài chính, Giám đốc Sở Y tế, Giám đốc Kho bạc Nhà nước tỉnh, thủ trưởng các cơ quan chuyên môn thuộc UBND tỉnh, Chủ tịch UBND các huyện, thị xã, thành phố và thủ trưởng các cơ sở y tế công lập trên địa bàn tỉnh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280"/>
              <w:rPr>
                <w:b/>
                <w:b/>
                <w:bCs/>
                <w:i/>
                <w:i/>
                <w:iCs/>
              </w:rPr>
            </w:pPr>
            <w:r>
              <w:rPr>
                <w:b/>
                <w:bCs/>
                <w:i/>
                <w:iCs/>
              </w:rPr>
              <w:t> </w:t>
            </w:r>
          </w:p>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 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Tỉnh Bình Thuận; vanbanphapluat.co</dc:creator>
  <dc:description>Xem chi tiết và tải về văn bản tại đây: http://vanbanphapluat.co/quyet-dinh-2442-qd-ubnd-2009-bo-28-2000-qd-ctubbt-gia-chich-ngua-phan-phoi-phi-y-te-binh-thuan</dc:description>
  <cp:keywords>Quyết định; 2442/QĐ-UBND; Tỉnh Bình Thuận; Huỳnh Tấn Thành; Tài chính nhà nước; Thuế - Phí - Lệ Phí; Thể thao - Y tế</cp:keywords>
  <dc:language>en-US</dc:language>
  <cp:lastModifiedBy>Thư viện vanbanphapluat.co</cp:lastModifiedBy>
  <dcterms:modified xsi:type="dcterms:W3CDTF">2017-08-09T04:37:00Z</dcterms:modified>
  <cp:revision>3</cp:revision>
  <dc:subject>Quyết định 2442/QĐ-UBND 2009 bỏ 28/2000/QĐ-CTUBBT giá chích ngừa phân phối phí y tế Bình Thuận</dc:subject>
  <dc:title>Quyết định 2442/QĐ-UBND</dc:title>
</cp:coreProperties>
</file>