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 xml:space="preserve">TỈNH LÂM ĐỒNG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8/2008/QĐ-UBND</w:t>
            </w:r>
          </w:p>
        </w:tc>
        <w:tc>
          <w:tcPr>
            <w:tcW w:w="5616" w:type="dxa"/>
            <w:tcBorders/>
          </w:tcPr>
          <w:p>
            <w:pPr>
              <w:pStyle w:val="Normal"/>
              <w:jc w:val="right"/>
              <w:rPr>
                <w:i/>
                <w:i/>
                <w:iCs/>
              </w:rPr>
            </w:pPr>
            <w:r>
              <w:rPr>
                <w:i/>
                <w:iCs/>
              </w:rPr>
              <w:t>Đà Lạt, ngày 16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TỶ LỆ ĐIỀU TIẾT LỆ PHÍ ĐĂNG KÝ GIAO DỊCH BẢO ĐẢM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Pháp lệnh phí và lệ phí số 38/2001/PL-UBTVQH10 ngày 28/8/2001 của Ủy ban Thường vụ Quốc hội; Nghị định số 57/2002/NĐ-CP ngày 03/6/2002 của Chính phủ quy định chi tiết thi hành Pháp lệnh phí-lệ phí, Nghị định số 24/2006/NĐ-CP ngày 06/3/2006 của Chính phủ sửa đổi, bổ sung một số điều của Nghị định 57/2002/NĐ-CP; Thông tư số 03/2007/TTLT/BTC-BTP ngày 10/01/2007 của Liên bộ: Tài chính - Tư pháp về việc hướng dẫn chế độ thu, nộp, quản lý và sử dụng lệ phí đăng ký và phí cung cấp thông tin về giao dịch bảo đảm; Thông tư Liên tịch số 36/2008/TTLT-BTC-BTP ngày 29/4/2008 sửa đổi, bổ sung Thông tư Liên tịch số 03/2007/TTLT/BTC-BTP;</w:t>
        <w:br/>
        <w:t>Căn cứ Nghị quyết số 98/2008/NQ-HĐND ngày 11/7/2008 của UĐND tỉnh Lâm Đồng khóa VII-kỳ họp thứ 12 về sửa đổi, bổ sung Nghị quyết số 67/2006/NQ-HĐND và Nghị quyết số 69/2007/NQ-HĐND của HĐND tỉnh về danh mục, khung mức thu, tỷ lệ điều tiết các loại phí, lệ phí thuộc thẩm quyền quyết định của HĐND tỉnh trên địa bàn tỉnh Lâm Đồng;</w:t>
        <w:br/>
        <w:t>Theo đề nghị của của Liên ngành: Sở Tài chính - Cục Thuế - Sở Tư pháp Lâm Đồng tại Tờ trình số 1549/TTr-LN ngày 08/9/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tỷ lệ điều tiết quy định tại Điều 3, Quyết định số 35/2007/QĐ-UBND ngày 25/9/2007 của UBND tỉnh Lâm Đồng về mức thu, nộp, tỷ lệ điều tiết và chế độ quản lý lệ phí đăng ký giao dịch bảo đảm trên địa bàn tỉnh Lâm Đồng như sau:</w:t>
      </w:r>
    </w:p>
    <w:p>
      <w:pPr>
        <w:pStyle w:val="Normal"/>
        <w:spacing w:before="0" w:after="120"/>
        <w:rPr/>
      </w:pPr>
      <w:r>
        <w:rPr/>
        <w:t>- Cơ quan tổ chức thu lệ phí được trích để lại 80% (tám mươi phần trăm) trên tổng số lệ phí thực tế thu được trước khi nộp vào Ngân sách Nhà nước để trang trải cho các chi phí phục vụ công tác thu lệ phí theo quy định.</w:t>
      </w:r>
    </w:p>
    <w:p>
      <w:pPr>
        <w:pStyle w:val="Normal"/>
        <w:spacing w:before="0" w:after="120"/>
        <w:rPr/>
      </w:pPr>
      <w:r>
        <w:rPr/>
        <w:t>- Cơ quan tổ chức thu lệ phí có trách nhiệm kê khai, nộp và quyết toán số tiền phí, lệ phí còn lại 20% (hai mươi phần trăm) vào Ngân sách Nhà nước theo các quy định hiện hành.</w:t>
      </w:r>
    </w:p>
    <w:p>
      <w:pPr>
        <w:pStyle w:val="Normal"/>
        <w:spacing w:before="0" w:after="120"/>
        <w:rPr/>
      </w:pPr>
      <w:r>
        <w:rPr>
          <w:b/>
          <w:bCs/>
        </w:rPr>
        <w:t>Điều 2.</w:t>
      </w:r>
      <w:r>
        <w:rPr/>
        <w:t xml:space="preserve"> Quyết định này có hiệu lực sau 10 ngày kể từ ngày ký. Ngoài nội dung điều chỉnh tỷ lệ điều tiết tại Điều 1 trên đây, các nội dung khác của Quyết định số 35/2007/QĐ-UBND ngày 25/9/2007 về mức thu, nộp, tỷ lệ điều tiết và chế độ quản lý lệ phí đăng ký giao dịch bảo đảm của UBND tỉnh Lâm Đồng vẫn không thay đổi.</w:t>
      </w:r>
    </w:p>
    <w:p>
      <w:pPr>
        <w:pStyle w:val="Normal"/>
        <w:spacing w:before="0" w:after="120"/>
        <w:rPr/>
      </w:pPr>
      <w:r>
        <w:rPr>
          <w:b/>
          <w:bCs/>
        </w:rPr>
        <w:t>Điều 3.</w:t>
      </w:r>
      <w:r>
        <w:rPr/>
        <w:t xml:space="preserve"> Giao Sở Tài chính, Cục Thuế hướng dẫn các đơn vị và các địa phương về biên lai, ấn chỉ; chế độ thu, nộp, quản lý, sử dụng và thanh quyết toán theo quy định.</w:t>
      </w:r>
    </w:p>
    <w:p>
      <w:pPr>
        <w:pStyle w:val="Normal"/>
        <w:spacing w:before="0" w:after="120"/>
        <w:rPr/>
      </w:pPr>
      <w:r>
        <w:rPr>
          <w:b/>
          <w:bCs/>
        </w:rPr>
        <w:t>Điều 4.</w:t>
      </w:r>
      <w:r>
        <w:rPr/>
        <w:t xml:space="preserve"> Chánh Văn phòng UBND tỉnh; Giám đốc các sở, ban, ngành trong tỉnh; Chủ tịch UBND các huyện, thị xã Bảo Lộc, thành phố Đà Lạt; Thủ trưởng các tổ chức, đơn vị và các cá nhân có liên quan chịu trách nhiệm thi hành Quyết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5:00Z</dcterms:created>
  <dc:creator>Tỉnh Lâm Đồng; vanbanphapluat.co</dc:creator>
  <dc:description>Xem chi tiết và tải về văn bản tại đây: http://vanbanphapluat.co/quyet-dinh-38-2008-qd-ubnd-dieu-chinh-ty-le-dieu-tiet-le-phi-dang-ky-giao-dich</dc:description>
  <cp:keywords>Quyết định; 38/2008/QĐ-UBND; Tỉnh Lâm Đồng; Huỳnh Đức Hòa; Thuế - Phí - Lệ Phí</cp:keywords>
  <dc:language>en-US</dc:language>
  <cp:lastModifiedBy>Thư viện vanbanphapluat.co</cp:lastModifiedBy>
  <dcterms:modified xsi:type="dcterms:W3CDTF">2017-08-09T04:37:00Z</dcterms:modified>
  <cp:revision>3</cp:revision>
  <dc:subject>Quyết định 38/2008/QĐ-UBND điều chỉnh tỷ lệ điều tiết lệ phí đăng ký giao dịch</dc:subject>
  <dc:title>Quyết định 38/2008/QĐ-UBND</dc:title>
</cp:coreProperties>
</file>