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GIAO THÔNG VẬN TẢI</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398/TB-BGTVT</w:t>
            </w:r>
          </w:p>
        </w:tc>
        <w:tc>
          <w:tcPr>
            <w:tcW w:w="5364" w:type="dxa"/>
            <w:tcBorders/>
          </w:tcPr>
          <w:p>
            <w:pPr>
              <w:pStyle w:val="Normal"/>
              <w:jc w:val="right"/>
              <w:rPr>
                <w:i/>
                <w:i/>
                <w:iCs/>
              </w:rPr>
            </w:pPr>
            <w:r>
              <w:rPr>
                <w:i/>
                <w:iCs/>
              </w:rPr>
              <w:t>Hà Nội, ngày 17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CHỦ TỊCH UBATGTQG HỒ NGHĨA DŨNG TẠI BUỔI LÀM VIỆC VỚI LÃNH ĐẠO THÀNH PHỐ CẦN THƠ</w:t>
      </w:r>
    </w:p>
    <w:p>
      <w:pPr>
        <w:pStyle w:val="Normal"/>
        <w:spacing w:before="0" w:after="120"/>
        <w:rPr/>
      </w:pPr>
      <w:r>
        <w:rPr/>
        <w:t>Ngày 09/9/2008, tại Văn phòng Bộ GTVT, Bộ trưởng Bộ GTVT, Chủ tịch Ủy ban An toàn giao thông quốc gia Hồ Nghĩa Dũng đã có buổi làm việc với Lãnh đạo thành phố Cần Thơ về các vấn đề liên quan đến lĩnh vực GTVT trên địa bàn tỉnh. Tham dự buổi làm việc, về phía thành phố Cần Thơ có các đồng chí: Bí thư Thành ủy; Chủ tịch UBND tỉnh; Giám đốc Sở GTVT thành phố Cần Thơ. Về phía Bộ GTVT có Thứ trưởng thường trực Ngô Thịnh Đức, các đồng chí đại diện lãnh đạo: Vụ Kế hoạch Đầu tư, Văn phòng Bộ, Cục Quản lý xây dựng và chất lượng công trình giao thông, Cục Đường bộ Việt Nam, Cục Hàng không Việt Nam, Cục Hàng hải Việt Nam, Ban Quản lý Dự án 1 (PMU1).</w:t>
      </w:r>
    </w:p>
    <w:p>
      <w:pPr>
        <w:pStyle w:val="Normal"/>
        <w:spacing w:before="0" w:after="120"/>
        <w:rPr/>
      </w:pPr>
      <w:r>
        <w:rPr/>
        <w:t>Sau khi nghe báo cáo về tình hình giao thông vận tải và việc triển khai các dự án đầu tư xây dựng của Bộ GTVT trên địa bàn thành phố Cần Thơ, ý kiến của các đồng chí Lãnh đạo thành phố và các thành viên dự họp, Bộ trưởng Hồ Nghĩa Dũng đã thống nhất với các đồng chí Lãnh đạo thành phố Cần Thơ kết luận như sau:</w:t>
      </w:r>
    </w:p>
    <w:p>
      <w:pPr>
        <w:pStyle w:val="Normal"/>
        <w:spacing w:before="0" w:after="120"/>
        <w:rPr/>
      </w:pPr>
      <w:r>
        <w:rPr/>
        <w:t>1. Về các dự án đường bộ</w:t>
      </w:r>
    </w:p>
    <w:p>
      <w:pPr>
        <w:pStyle w:val="Normal"/>
        <w:spacing w:before="0" w:after="120"/>
        <w:rPr/>
      </w:pPr>
      <w:r>
        <w:rPr/>
        <w:t>Về nguyên tắc, Bộ GTVT đồng ý với các kiến nghị của Thành phố. Đối với các dự án của Bộ GTVT: Các đơn vị thuộc Bộ chủ động thực hiện công tác chuẩn bị đầu tư, thỏa thuận với thành phố Cần Thơ để thực hiện. Đối với các dự án thuộc trách nhiệm của thành phố: UBND thành phố chủ động lập và phê duyệt dự án, Bộ GTVT sẽ thỏa thuận và phối hợp với thành phố trình Chính phủ bố trí nguồn vốn cho tỉnh thực hiện dự án.</w:t>
      </w:r>
    </w:p>
    <w:p>
      <w:pPr>
        <w:pStyle w:val="Normal"/>
        <w:spacing w:before="0" w:after="120"/>
        <w:rPr/>
      </w:pPr>
      <w:r>
        <w:rPr/>
        <w:t>1.1. Đối với cầu Rạch Ngỗng 1: Bộ GTVT đã có văn bản thỏa thuận bổ sung cầu Rạch Ngỗng 1 vào dự án đường Mậu Thân sử dụng vốn trái phiếu Chính phủ. Đề nghị thành phố Cần Thơ thực hiện các bước tiếp theo.</w:t>
      </w:r>
    </w:p>
    <w:p>
      <w:pPr>
        <w:pStyle w:val="Normal"/>
        <w:spacing w:before="0" w:after="120"/>
        <w:rPr/>
      </w:pPr>
      <w:r>
        <w:rPr/>
        <w:t>1.2. Đối với dự án mở rộng Quốc lộ 91:</w:t>
      </w:r>
    </w:p>
    <w:p>
      <w:pPr>
        <w:pStyle w:val="Normal"/>
        <w:spacing w:before="0" w:after="120"/>
        <w:rPr/>
      </w:pPr>
      <w:r>
        <w:rPr/>
        <w:t>+ Đoạn từ Km0 - Km7: Bộ GTVT có văn bản ủng hộ thành phố Cần Thơ lập thành dự án riêng. Bộ GTVT sẽ phối hợp với thành phố Cần Thơ trình Chính phủ bố trí vốn cho thành phố thực hiện dự án.</w:t>
      </w:r>
    </w:p>
    <w:p>
      <w:pPr>
        <w:pStyle w:val="Normal"/>
        <w:spacing w:before="0" w:after="120"/>
        <w:rPr/>
      </w:pPr>
      <w:r>
        <w:rPr/>
        <w:t>+ Đoạn từ Km7 đến Ô Môn (dự án WB 5): Hiện nay Ban QLDA 1 đang báo cáo Bộ trình Thủ tướng Chính phủ cho phép chỉ định thầu công tác tư vấn để cắm mốc GPMB.</w:t>
      </w:r>
    </w:p>
    <w:p>
      <w:pPr>
        <w:pStyle w:val="Normal"/>
        <w:spacing w:before="0" w:after="120"/>
        <w:rPr/>
      </w:pPr>
      <w:r>
        <w:rPr/>
        <w:t>1.3. Đường Trà Nóc - Thới An Đông - Lộ Bức: tuyến đường thuộc quy hoạch GTVT của thành phố Cần Thơ. Bộ GTVT ủng hộ chủ trương đầu tư dự án. Đề nghị thành phố Cần Thơ lập dự án, phê duyệt và chuyển Bộ GTVT thỏa thuận, đồng thời phối hợp trình Chính phủ bố trí vốn cho thành phố thực hiện dự án.</w:t>
      </w:r>
    </w:p>
    <w:p>
      <w:pPr>
        <w:pStyle w:val="Normal"/>
        <w:spacing w:before="0" w:after="120"/>
        <w:rPr/>
      </w:pPr>
      <w:r>
        <w:rPr/>
        <w:t>1.4. Về đường gom dọc đường dẫn cầu Cần Thơ: đề nghị thành phố Cần Thơ lập dự án hoàn chỉnh trình Bộ GTVT thoả thuận quy hoạch. Trên cơ sở đó, Bộ GTVT sẽ phối hợp với thành phố trình Chính phủ bố trí vốn thực hiện dự án.</w:t>
      </w:r>
    </w:p>
    <w:p>
      <w:pPr>
        <w:pStyle w:val="Normal"/>
        <w:spacing w:before="0" w:after="120"/>
        <w:rPr/>
      </w:pPr>
      <w:r>
        <w:rPr/>
        <w:t>1.5. Đối với đường nối Quốc lộ 91 với tuyến Nam Sông Hậu: Bộ GTVT ủng hộ chủ trương đầu tư dự án. Đề nghị thành phố Cần Thơ lập dự án hoàn chỉnh chuyển Bộ GTVT thoả thuận. Bộ GTVT sẽ phối hợp trình Chính phủ bố trí vốn để thành phố Cần Thơ thực hiện.</w:t>
      </w:r>
    </w:p>
    <w:p>
      <w:pPr>
        <w:pStyle w:val="Normal"/>
        <w:spacing w:before="0" w:after="120"/>
        <w:rPr/>
      </w:pPr>
      <w:r>
        <w:rPr/>
        <w:t>1.6. Đối với đường Thới Thuận - Thạch Lộc (dự án WB5): thuộc hợp phần C của dự án phát triển đồng bằng sông Cửu Long, nguồn vốn ODA do Ngân hàng thế giới tài trợ. Bộ GTVT sẽ phối hợp với thành phố Cần Thơ báo cáo Thủ tướng Chính phủ giao Bộ Kế hoạch và Đầu tư ghi kế hoạch hỗ trợ vốn đối ứng để đầu tư dự án. Giao Vụ Kế hoạch Đầu tư và Ban QLDA 1 chỉ đạo thực hiện.</w:t>
      </w:r>
    </w:p>
    <w:p>
      <w:pPr>
        <w:pStyle w:val="Normal"/>
        <w:spacing w:before="0" w:after="120"/>
        <w:rPr/>
      </w:pPr>
      <w:r>
        <w:rPr/>
        <w:t>1.7. Đối với đường Quang Trung - Cái Cui: đã có quyết định chuẩn bị đầu tư. Đề nghị các đơn vị liên quan căn cứ quyết định để sớm triển khai thực hiện.</w:t>
      </w:r>
    </w:p>
    <w:p>
      <w:pPr>
        <w:pStyle w:val="Normal"/>
        <w:spacing w:before="0" w:after="120"/>
        <w:rPr/>
      </w:pPr>
      <w:r>
        <w:rPr/>
        <w:t>1.8. Đối với dự án đường tỉnh 918 (Hương lộ 28); dự án đường tỉnh 923: đề nghị thành phố Cần Thơ lập dự án, chuyển hồ sơ cho Bộ, Bộ GTVT sẽ thỏa thuận để thành phố trình Chính phủ bố trí vốn thực hiện dự án.</w:t>
      </w:r>
    </w:p>
    <w:p>
      <w:pPr>
        <w:pStyle w:val="Normal"/>
        <w:spacing w:before="0" w:after="120"/>
        <w:rPr/>
      </w:pPr>
      <w:r>
        <w:rPr/>
        <w:t>1.9. Đối với tuyến đường Mỹ Thuận - Đồng Tháp - Cần Thơ - Kiên Giang - Cà Mau: thực hiện theo Thông báo số 180-TB/TW ngày 28/8/2008 của Ban Bí thư về sơ kết 3 năm thực hiện Nghị quyết 45-NQ/TW “về xây dựng và phát triển thành phố Cần Thơ trong thời kỳ công nghiệp hóa, hiện đại hóa đất nước”. Bộ GTVT đồng ý nghiên cứu theo định hướng là tuyến đường bộ liên vùng. Bộ GTVT sẽ phối hợp với UBND thành phố Cần Thơ chỉ đạo tư vấn nghiên cứu, báo cáo Chính phủ.</w:t>
      </w:r>
    </w:p>
    <w:p>
      <w:pPr>
        <w:pStyle w:val="Normal"/>
        <w:spacing w:before="0" w:after="120"/>
        <w:rPr/>
      </w:pPr>
      <w:r>
        <w:rPr/>
        <w:t>2. Về đường sắt</w:t>
      </w:r>
    </w:p>
    <w:p>
      <w:pPr>
        <w:pStyle w:val="Normal"/>
        <w:spacing w:before="0" w:after="120"/>
        <w:rPr/>
      </w:pPr>
      <w:r>
        <w:rPr/>
        <w:t>Bộ GTVT ghi nhận đề xuất của thành phố Cần Thơ và sẽ nghiên cứu khi quy hoạch hướng tuyến đường sắt từ thành phố Hồ Chí Minh đi các tỉnh Tây Nam Bộ trong quy hoạch, chiến lược phát triển đường sắt Việt Nam.</w:t>
      </w:r>
    </w:p>
    <w:p>
      <w:pPr>
        <w:pStyle w:val="Normal"/>
        <w:spacing w:before="0" w:after="120"/>
        <w:rPr/>
      </w:pPr>
      <w:r>
        <w:rPr/>
        <w:t>3. Về hàng không</w:t>
      </w:r>
    </w:p>
    <w:p>
      <w:pPr>
        <w:pStyle w:val="Normal"/>
        <w:spacing w:before="0" w:after="120"/>
        <w:rPr/>
      </w:pPr>
      <w:r>
        <w:rPr/>
        <w:t>Giao Cục Hàng không Việt Nam chỉ đạo Tổng công ty Cảng hàng không Miền Nam và các đơn vị thực hiện đúng tiến độ để cuối năm 2008 đưa vào khai thác đường bay nội địa Cảng hàng không Cần Thơ.</w:t>
      </w:r>
    </w:p>
    <w:p>
      <w:pPr>
        <w:pStyle w:val="Normal"/>
        <w:spacing w:before="0" w:after="120"/>
        <w:rPr/>
      </w:pPr>
      <w:r>
        <w:rPr/>
        <w:t>4. Về đường biển</w:t>
      </w:r>
    </w:p>
    <w:p>
      <w:pPr>
        <w:pStyle w:val="Normal"/>
        <w:spacing w:before="0" w:after="120"/>
        <w:rPr/>
      </w:pPr>
      <w:r>
        <w:rPr/>
        <w:t>- Cục Hàng hải Việt Nam cần rút kinh nghiệm trong việc tổ chức thực hiện công tác nạo vét, duy tu luồng hàng hải. Đối với luồng Định An, giao Cục Hàng hải Việt Nam sớm hoàn thành các thủ tục để thực hiện công tác nạo vét luồng vào tháng 11 và 12/2008, đảm bảo cho tàu 5.000 tấn ra vào thuận lợi.</w:t>
      </w:r>
    </w:p>
    <w:p>
      <w:pPr>
        <w:pStyle w:val="Normal"/>
        <w:spacing w:before="0" w:after="120"/>
        <w:rPr/>
      </w:pPr>
      <w:r>
        <w:rPr/>
        <w:t>- Về việc BOT luồng Định An: Giao Cục Hàng hải Việt Nam tiếp tục làm việc với nhà đầu tư, phối hợp với thành phố Cần Thơ hỗ trợ nhà đầu tư lập đề xuất dự án BOT để Bộ GTVT báo cáo Chính phủ. Sau khi đề xuất dự án được duyệt, Bộ GTVT sẽ phối hợp với thành phố Cần Thơ chỉ đạo nhà đầu tư triển khai thực hiện dự án.</w:t>
      </w:r>
    </w:p>
    <w:p>
      <w:pPr>
        <w:pStyle w:val="Normal"/>
        <w:spacing w:before="0" w:after="120"/>
        <w:rPr/>
      </w:pPr>
      <w:r>
        <w:rPr/>
        <w:t>- Cục Hàng hải Việt Nam cần gấp rút thực hiện việc đầu tư dự án luồng Quan Chánh Bố. Vụ Kế hoạch Đầu tư chuẩn bị bố trí vốn năm 2009 để thực hiện dự án.</w:t>
      </w:r>
    </w:p>
    <w:p>
      <w:pPr>
        <w:pStyle w:val="Normal"/>
        <w:spacing w:before="0" w:after="120"/>
        <w:rPr/>
      </w:pPr>
      <w:r>
        <w:rPr/>
        <w:t>6. Về việc đầu tư cảng Cái Cui giai đoạn 2</w:t>
      </w:r>
    </w:p>
    <w:p>
      <w:pPr>
        <w:pStyle w:val="Normal"/>
        <w:spacing w:before="0" w:after="120"/>
        <w:rPr/>
      </w:pPr>
      <w:r>
        <w:rPr/>
        <w:t>- Tổng công ty Hàng hải Việt Nam chủ động làm việc với thành phố Cần Thơ để sớm quyết toán giai đoạn 1.</w:t>
      </w:r>
    </w:p>
    <w:p>
      <w:pPr>
        <w:pStyle w:val="Normal"/>
        <w:spacing w:before="0" w:after="120"/>
        <w:rPr/>
      </w:pPr>
      <w:r>
        <w:rPr/>
        <w:t>- Về việc đầu tư giai đoạn 2 cảng Cái Cui: Tổng công ty Hàng hải Việt Nam chủ động lập, phê duyệt và thực hiện dự án từ nguồn vốn đầu tư phát triển của Tổng công ty.</w:t>
      </w:r>
    </w:p>
    <w:p>
      <w:pPr>
        <w:pStyle w:val="Normal"/>
        <w:spacing w:before="0" w:after="120"/>
        <w:rPr/>
      </w:pPr>
      <w:r>
        <w:rPr/>
        <w:t>7. Về ứng vốn xây dựng khu tái định cư các dự án giao thông</w:t>
      </w:r>
    </w:p>
    <w:p>
      <w:pPr>
        <w:pStyle w:val="Normal"/>
        <w:spacing w:before="0" w:after="120"/>
        <w:rPr/>
      </w:pPr>
      <w:r>
        <w:rPr/>
        <w:t>Đề nghị thành phố Cần Thơ tách bạch kinh phí giải phóng mặt bằng riêng đối với từng dự án. Bộ GTVT sẽ phối hợp với thành phố Cần Thơ có văn bản trình Thủ tướng Chính phủ chấp thuận.</w:t>
      </w:r>
    </w:p>
    <w:p>
      <w:pPr>
        <w:pStyle w:val="Normal"/>
        <w:spacing w:before="0" w:after="120"/>
        <w:rPr/>
      </w:pPr>
      <w:r>
        <w:rPr/>
        <w:t>Giao các Ban QLDA thuộc Bộ làm việc trực tiếp với các chủ đầu tư để thực hiện nhằm đẩy nhanh tiến độ dự án.</w:t>
      </w:r>
    </w:p>
    <w:p>
      <w:pPr>
        <w:pStyle w:val="Normal"/>
        <w:spacing w:before="0" w:after="120"/>
        <w:rPr/>
      </w:pPr>
      <w:r>
        <w:rPr/>
        <w:t>Thừa lệnh Bộ trưởng, Văn phòng Bộ GTVT thông báo tới các cơ quan, đơn vị có liên quan thuộc Bộ GTVT và thành phố Cần Thơ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BT Hồ Nghĩa Dũng (để báo cáo);</w:t>
              <w:br/>
              <w:t>- Các Thứ trưởng (để báo cáo);</w:t>
              <w:br/>
              <w:t>- Chánh Văn phòng Bộ (để báo cáo);</w:t>
              <w:br/>
              <w:t>- Tỉnh ủy, HĐND, Đoàn ĐBQH &amp; UBND TP Cần Thơ;</w:t>
              <w:br/>
              <w:t>- Sở GTVT thành phố Cần Thơ;</w:t>
              <w:br/>
              <w:t>- Các đơn vị dự họp;</w:t>
              <w:br/>
              <w:t>- Lưu VT, TH (B)</w:t>
            </w:r>
          </w:p>
        </w:tc>
        <w:tc>
          <w:tcPr>
            <w:tcW w:w="4342" w:type="dxa"/>
            <w:tcBorders/>
          </w:tcPr>
          <w:p>
            <w:pPr>
              <w:pStyle w:val="Normal"/>
              <w:jc w:val="center"/>
              <w:rPr>
                <w:b/>
                <w:b/>
                <w:bCs/>
              </w:rPr>
            </w:pPr>
            <w:r>
              <w:rPr>
                <w:b/>
                <w:bCs/>
              </w:rPr>
              <w:t>TL. BỘ TRƯỞNG</w:t>
              <w:br/>
              <w:t>KT. CHÁNH VĂN PHÒNG</w:t>
              <w:br/>
              <w:t xml:space="preserve">PHÓ CHÁNH VĂN PHÒNG </w:t>
              <w:br/>
              <w:br/>
              <w:br/>
              <w:br/>
              <w:br/>
              <w:t>Bùi Nguyê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Bộ Giao thông vận tải; vanbanphapluat.co</dc:creator>
  <dc:description>Xem chi tiết và tải về văn bản tại đây: http://vanbanphapluat.co/thong-bao-398-tb-bgtvt-ket-luan-bo-truong-bo-gtvt-chu-tich-uy-ban-an-toan-giao-thong-quoc-gia-ho-nghia-dung-lam-viec-lanh-dao-thanh-pho-can-tho</dc:description>
  <cp:keywords>Thông báo; 398/TB-BGTVT; Bộ Giao thông vận tải; Bùi Nguyên Long; Bộ máy hành chính; Giao thông - Vận tải</cp:keywords>
  <dc:language>en-US</dc:language>
  <cp:lastModifiedBy>Thư viện vanbanphapluat.co</cp:lastModifiedBy>
  <dcterms:modified xsi:type="dcterms:W3CDTF">2017-08-09T04:37:00Z</dcterms:modified>
  <cp:revision>3</cp:revision>
  <dc:subject>Thông báo 398/TB-BGTVT kết luận Bộ trưởng Bộ GTVT Chủ tịch Ủy ban an toàn giao thông quốc gia Hồ Nghĩa Dũng làm việc  lãnh đạo thành phố Cần Thơ</dc:subject>
  <dc:title>Thông báo 398/TB-BGTVT</dc:title>
</cp:coreProperties>
</file>