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08/QĐ-UBND</w:t>
            </w:r>
          </w:p>
        </w:tc>
        <w:tc>
          <w:tcPr>
            <w:tcW w:w="5724" w:type="dxa"/>
            <w:tcBorders/>
          </w:tcPr>
          <w:p>
            <w:pPr>
              <w:pStyle w:val="Normal"/>
              <w:jc w:val="right"/>
              <w:rPr>
                <w:i/>
                <w:i/>
                <w:iCs/>
              </w:rPr>
            </w:pPr>
            <w:r>
              <w:rPr>
                <w:i/>
                <w:iCs/>
              </w:rPr>
              <w:t>Tân An, ngày 17 tháng 9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QUỸ ĐẦU TƯ PHÁT TRIỂ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8/2007/NĐ-CP ngày 28/8/2007 của Chính phủ về tổ chức và hoạt động của quỹ Đầu tư và Phát triển địa phương;</w:t>
      </w:r>
    </w:p>
    <w:p>
      <w:pPr>
        <w:pStyle w:val="Normal"/>
        <w:spacing w:before="0" w:after="120"/>
        <w:rPr>
          <w:i/>
          <w:i/>
          <w:iCs/>
        </w:rPr>
      </w:pPr>
      <w:r>
        <w:rPr>
          <w:i/>
          <w:iCs/>
        </w:rPr>
        <w:t>Căn cứ Thông tư số 139/2007/TT-BTC ngày 29/11/2007 của Bộ Tài chính hướng dẫn cơ chế tài chính của quỹ Đầu tư Phát triển địa phương;</w:t>
      </w:r>
    </w:p>
    <w:p>
      <w:pPr>
        <w:pStyle w:val="Normal"/>
        <w:spacing w:before="0" w:after="120"/>
        <w:rPr>
          <w:i/>
          <w:i/>
          <w:iCs/>
        </w:rPr>
      </w:pPr>
      <w:r>
        <w:rPr>
          <w:i/>
          <w:iCs/>
        </w:rPr>
        <w:t>Căn cứ Nghị quyết số 78/2008/NQ-HĐND ngày 07/7/2008 của HĐND tỉnh Long An về việc thành lập quỹ Đầu tư Phát triển tỉnh Long An;</w:t>
      </w:r>
    </w:p>
    <w:p>
      <w:pPr>
        <w:pStyle w:val="Normal"/>
        <w:spacing w:before="0" w:after="120"/>
        <w:rPr/>
      </w:pPr>
      <w:r>
        <w:rPr>
          <w:i/>
          <w:iCs/>
        </w:rPr>
        <w:t>Theo đề nghị của Giám đốc Sở Tài chính tỉnh Long An tại Công văn số 1985/STC-ĐT ngày 03/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quỹ Đầu tư Phát triển tỉnh Long An, tên giao dịch quốc tế là “Long An Development Investment Fund” (viết tắt: LADIF);</w:t>
      </w:r>
    </w:p>
    <w:p>
      <w:pPr>
        <w:pStyle w:val="Normal"/>
        <w:spacing w:before="0" w:after="120"/>
        <w:rPr/>
      </w:pPr>
      <w:r>
        <w:rPr/>
        <w:t>Trụ sở của quỹ Đầu tư Phát triển tỉnh Long An tại số 01, đường Cách Mạng Tháng Tám, phường 1, thị xã Tân An, tỉnh Long An.</w:t>
      </w:r>
    </w:p>
    <w:p>
      <w:pPr>
        <w:pStyle w:val="Normal"/>
        <w:spacing w:before="0" w:after="120"/>
        <w:rPr/>
      </w:pPr>
      <w:r>
        <w:rPr/>
        <w:t>1.Quỹ Đầu tư Phát triển tỉnh Long An là một tổ chức tài chính nhà nước của địa phương, thực hiện chức năng đầu tư tài chính và đầu tư phát triển. Quỹ Đầu tư Phát triển tỉnh Long An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0" w:after="120"/>
        <w:rPr/>
      </w:pPr>
      <w:r>
        <w:rPr/>
        <w:t>2.Quỹ Đầu tư Phát triển tỉnh Long An hoạt động theo nguyên tắc tự chủ về tài chính, bảo đảm an toàn và phát triển vốn, tự bù đắp chi phí và tự chịu rủi ro. Quỹ chịu trách nhiệm hữu hạn trong phạm vi nguồn vốn chủ sở hữu của quỹ.</w:t>
      </w:r>
    </w:p>
    <w:p>
      <w:pPr>
        <w:pStyle w:val="Normal"/>
        <w:spacing w:before="0" w:after="120"/>
        <w:rPr/>
      </w:pPr>
      <w:r>
        <w:rPr/>
        <w:t>3. Vốn điều lệ của Quỹ Đầu tư Phát triển tỉnh Long An được ngân sách tỉnh cấp ngay trước khi quỹ bắt đầu hoạt động là: 100.000.000.000 đồng (một trăm tỷ đồng chẵn).</w:t>
      </w:r>
    </w:p>
    <w:p>
      <w:pPr>
        <w:pStyle w:val="Normal"/>
        <w:spacing w:before="0" w:after="120"/>
        <w:rPr/>
      </w:pPr>
      <w:r>
        <w:rPr/>
        <w:t>Quỹ Đầu tư Phát triển tỉnh Long An bắt đầu hoạt động kể từ ngày 01/01/2009.</w:t>
      </w:r>
    </w:p>
    <w:p>
      <w:pPr>
        <w:pStyle w:val="Normal"/>
        <w:spacing w:before="0" w:after="120"/>
        <w:rPr/>
      </w:pPr>
      <w:r>
        <w:rPr>
          <w:b/>
          <w:bCs/>
        </w:rPr>
        <w:t>Điều 2.</w:t>
      </w:r>
      <w:r>
        <w:rPr/>
        <w:t xml:space="preserve"> Quỹ đầu phát triển tỉnh Long An được huy động các nguồn vốn trung và dài hạn của các tổ chức và cá nhân trong và ngoài nước theo điều lệ hoạt động, bao gồm:</w:t>
      </w:r>
    </w:p>
    <w:p>
      <w:pPr>
        <w:pStyle w:val="Normal"/>
        <w:spacing w:before="0" w:after="120"/>
        <w:rPr/>
      </w:pPr>
      <w:r>
        <w:rPr/>
        <w:t>1. Vay các tổ chức tài chính, tín dụng trong và ngoài nước. Việc vay vốn ngoài nước thực hiện theo quy định của pháp luật về vay nợ nước ngoài;</w:t>
      </w:r>
    </w:p>
    <w:p>
      <w:pPr>
        <w:pStyle w:val="Normal"/>
        <w:spacing w:before="0" w:after="120"/>
        <w:rPr/>
      </w:pPr>
      <w:r>
        <w:rPr/>
        <w:t>2. Phát hành trái phiếu quỹ Đầu tư Phát triển địa phương theo quy định của pháp luật;</w:t>
      </w:r>
    </w:p>
    <w:p>
      <w:pPr>
        <w:pStyle w:val="Normal"/>
        <w:spacing w:before="0" w:after="120"/>
        <w:rPr/>
      </w:pPr>
      <w:r>
        <w:rPr/>
        <w:t>3. Các hình thức huy động vốn trung và dài hạn khác theo quy định của pháp luật;</w:t>
      </w:r>
    </w:p>
    <w:p>
      <w:pPr>
        <w:pStyle w:val="Normal"/>
        <w:spacing w:before="0" w:after="120"/>
        <w:rPr/>
      </w:pPr>
      <w:r>
        <w:rPr>
          <w:b/>
          <w:bCs/>
        </w:rPr>
        <w:t>Điều 3.</w:t>
      </w:r>
      <w:r>
        <w:rPr/>
        <w:t xml:space="preserve"> Giao Giám đốc quỹ Đầu tư Phát triển tỉnh Long An trình UBND tỉnh quy định về tổ chức bộ máy, phê duyệt điều lệ hoạt động của quỹ Đầu tư Phát triển tỉnh Long An.</w:t>
      </w:r>
    </w:p>
    <w:p>
      <w:pPr>
        <w:pStyle w:val="Normal"/>
        <w:spacing w:before="0" w:after="120"/>
        <w:rPr/>
      </w:pPr>
      <w:r>
        <w:rPr>
          <w:b/>
          <w:bCs/>
        </w:rPr>
        <w:t>Điều 4.</w:t>
      </w:r>
      <w:r>
        <w:rPr/>
        <w:t xml:space="preserve"> Chánh Văn phòng UBND tỉnh, Giám đốc Sở Tài chính, Giám đốc Sở Kế hoạch và Đầu tư, Giám đốc Sở Nội vụ, Giám đốc Ngân hàng Nhà nước Việt Nam chi nhánh Long An, Hội đồng quản lý và Giám đốc quỹ Đầu tư Phát triển Long An, thủ trưởng các sở, ban, ngành, đoàn thể tỉnh, chủ tịch UBND các huyện, thị xã và các tổ chức, cá nhân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ài chính;</w:t>
              <w:br/>
              <w:t>- Cục KTVBQPPL - Bộ Tư Pháp;</w:t>
              <w:br/>
              <w:t>- TT.TU, TT.HĐND tỉnh;</w:t>
              <w:br/>
              <w:t>- CT, các PCT.UBND tỉnh;</w:t>
              <w:br/>
              <w:t>- Như Điều 4;</w:t>
              <w:br/>
              <w:t>- Phòng NCTH;</w:t>
              <w:br/>
              <w:t>- Lưu: VT, STC.</w:t>
              <w:br/>
            </w:r>
          </w:p>
        </w:tc>
        <w:tc>
          <w:tcPr>
            <w:tcW w:w="5299"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ỉnh Long An; vanbanphapluat.co</dc:creator>
  <dc:description>Xem chi tiết và tải về văn bản tại đây: http://vanbanphapluat.co/quyet-dinh-37-2008-qd-ubnd-thanh-lap-quy-dau-tu-phat-trien-long-an</dc:description>
  <cp:keywords>Quyết định; 37/2008/QĐ-UBND; Tỉnh Long An; Dương Quốc Xuân; Đầu tư; Tài chính nhà nước</cp:keywords>
  <dc:language>en-US</dc:language>
  <cp:lastModifiedBy>Thư viện vanbanphapluat.co</cp:lastModifiedBy>
  <dcterms:modified xsi:type="dcterms:W3CDTF">2017-08-09T04:37:00Z</dcterms:modified>
  <cp:revision>3</cp:revision>
  <dc:subject>Quyết định 37/2008/QĐ-UBND thành lập quỹ đầu tư phát triển Long An</dc:subject>
  <dc:title>Quyết định 37/2008/QĐ-UBND</dc:title>
</cp:coreProperties>
</file>