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08/TB-BGTVT</w:t>
            </w:r>
          </w:p>
        </w:tc>
        <w:tc>
          <w:tcPr>
            <w:tcW w:w="536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BỘ GTVT NGUYỄN HỒNG TRƯỜNG TẠI CUỘC HỌP KIỂM ĐIỂM TIẾN ĐỘ VÀ GIẢI QUYẾT MỘT SỐ VƯỚNG MẮC TRONG QUÁ TRÌNH THỰC HIỆN DỰ ÁN XÂY DỰNG CẦU NHẬT TÂN </w:t>
      </w:r>
    </w:p>
    <w:p>
      <w:pPr>
        <w:pStyle w:val="Normal"/>
        <w:spacing w:before="0" w:after="120"/>
        <w:rPr/>
      </w:pPr>
      <w:r>
        <w:rPr/>
        <w:t>Ngày 12/09/2008 tại Văn phòng Bộ GTVT, Thứ trưởng Nguyễn Hồng Trường đã chủ trì cuộc họp kiểm điểm tiến độ và giải quyết một số vấn đề vướng mắc trong quá trình thực hiện dự án xây dựng cầu Nhật Tân. Tham dự cuộc họp gồm có đại diện các đơn vị: Vụ KHĐT, Cục Quản lý XD &amp;CLCTGT, Vụ KHCN, Hội đồng KHCN Bộ GTVT, Ban QLDA 85, Tư vấn thẩm tra (Công ty Tư vấn Đại học Xây dựng) và Tư vấn dự án (Liên danh Công ty Chodai + Công ty Nippon Engineering kết hợp với Tổng Công ty TVTK GTVT).</w:t>
      </w:r>
    </w:p>
    <w:p>
      <w:pPr>
        <w:pStyle w:val="Normal"/>
        <w:spacing w:before="0" w:after="120"/>
        <w:rPr/>
      </w:pPr>
      <w:r>
        <w:rPr/>
        <w:t>Sau khi nghe Ban QLDA 85 báo cáo tình hình thực hiện của Dự án xây dựng cầu Nhật Tân, Dự án đường nối từ cầu Nhật Tân đến sân bay Nội Bài, ý kiến tham gia của các đơn vị dự họp, Thứ trưởng đã kết luận các nội dung như sau:</w:t>
      </w:r>
    </w:p>
    <w:p>
      <w:pPr>
        <w:pStyle w:val="Normal"/>
        <w:spacing w:before="0" w:after="120"/>
        <w:rPr/>
      </w:pPr>
      <w:r>
        <w:rPr/>
        <w:t>1. Đối với Dự án cầu Nhật Tân:</w:t>
      </w:r>
    </w:p>
    <w:p>
      <w:pPr>
        <w:pStyle w:val="Normal"/>
        <w:spacing w:before="0" w:after="120"/>
        <w:rPr/>
      </w:pPr>
      <w:r>
        <w:rPr/>
        <w:t>Dự án cầu Nhật Tân là dự án trọng điểm, mục tiêu của Bộ GTVT sẽ khởi công gói thầu số 1 vào ngày 15/1/2009, gói thầu số 3 sẽ khởi công sau đó khoảng 1 tháng, Bộ GTVT chấp thuận về chủ trương thực hiện một số giải pháp theo đề xuất của Ban QLDA 85 nhằm sớm triển khai ngay công tác đấu thầu, cụ thể như sau:</w:t>
      </w:r>
    </w:p>
    <w:p>
      <w:pPr>
        <w:pStyle w:val="Normal"/>
        <w:spacing w:before="0" w:after="120"/>
        <w:rPr/>
      </w:pPr>
      <w:r>
        <w:rPr/>
        <w:t>- Cho phép tạm duyệt dự toán xây lắp của gói thầu số 1, gói thầu số 3 đồng thời với quá trình điều chỉnh TMĐT để phục vụ cho công tác đấu thầu các gói thầu xây lắp.</w:t>
      </w:r>
    </w:p>
    <w:p>
      <w:pPr>
        <w:pStyle w:val="Normal"/>
        <w:spacing w:before="0" w:after="120"/>
        <w:rPr/>
      </w:pPr>
      <w:r>
        <w:rPr/>
        <w:t>- Giao Vụ KHCN tổ chức thẩm định, tham mưu trình Bộ phê duyệt chỉ dẫn kỹ thuật của gói thầu 1 trước ngày 25/9/2008.</w:t>
      </w:r>
    </w:p>
    <w:p>
      <w:pPr>
        <w:pStyle w:val="Normal"/>
        <w:spacing w:before="0" w:after="120"/>
        <w:rPr/>
      </w:pPr>
      <w:r>
        <w:rPr/>
        <w:t>- Giao Cục Quản lý XD &amp; CLCTGT tổ chức thẩm định tham mưu trình Bộ phê duyệt hồ sơ mời thầu, dự toán xây lắp của gói thầu 1 trước ngày 25/9/2008.</w:t>
      </w:r>
    </w:p>
    <w:p>
      <w:pPr>
        <w:pStyle w:val="Normal"/>
        <w:spacing w:before="0" w:after="120"/>
        <w:rPr/>
      </w:pPr>
      <w:r>
        <w:rPr/>
        <w:t>- Giao Ban QLDA 85 chủ động làm việc với JBIC để điều chỉnh thời gian chuẩn bị hồ sơ dự thầu đảm bảo tiến trình khởi công gói thầu số 1 dự kiến vào ngày 15/1/2009, trên cơ sở đó lập lại tiến độ thực hiện chi tiết, đề xuất các giải pháp để đạt mục tiêu nêu trên.</w:t>
      </w:r>
    </w:p>
    <w:p>
      <w:pPr>
        <w:pStyle w:val="Normal"/>
        <w:spacing w:before="0" w:after="120"/>
        <w:rPr/>
      </w:pPr>
      <w:r>
        <w:rPr/>
        <w:t>- Cho phép Ban QLDA 85 trình JBIC xem xét hồ sơ mời thầu các gói thầu xây lắp đồng thời với quá trình thẩm định, phê duyệt của Bộ.</w:t>
      </w:r>
    </w:p>
    <w:p>
      <w:pPr>
        <w:pStyle w:val="Normal"/>
        <w:spacing w:before="0" w:after="120"/>
        <w:rPr/>
      </w:pPr>
      <w:r>
        <w:rPr/>
        <w:t>- Về hồ sơ chỉ giới đường đỏ (CGĐĐ) của gói thầu số 3 (theo ý kiến của Sở QHKT tại văn bản số 284/QHKT-HTKT ngày 4/9/2008): Bộ GTVT thống nhất chủ trương cho phép điều chỉnh mặt cắt ngang đoạn sau cầu Sông Thiếp đảm bảo chỉ giới đường đỏ B=95m theo đề nghị của Sở QHKT Hà Nội, bề rộng cầu sông Thiếp giữ nguyên theo quy mô đã được phê duyệt. Giao Ban QLDA 85, Tư vấn dự án và TEDI triển khai ngay việc điều chỉnh hồ sơ TKKT, hoàn thành trước ngày 25/9/2008.</w:t>
      </w:r>
    </w:p>
    <w:p>
      <w:pPr>
        <w:pStyle w:val="Normal"/>
        <w:spacing w:before="0" w:after="120"/>
        <w:rPr/>
      </w:pPr>
      <w:r>
        <w:rPr/>
        <w:t>2. Đối với Dự án đường nối từ cầu Nhật Tân đến sân bay Nội Bài:</w:t>
      </w:r>
    </w:p>
    <w:p>
      <w:pPr>
        <w:pStyle w:val="Normal"/>
        <w:spacing w:before="0" w:after="120"/>
        <w:rPr/>
      </w:pPr>
      <w:r>
        <w:rPr/>
        <w:t>- Bộ GTVT chấp thuận chủ trương cho tách Dự án đường nối cầu Nhật Tân - sân bay Nội Bài thành 02 tiểu dự án thành phần với nội dung công việc như sau:</w:t>
      </w:r>
    </w:p>
    <w:p>
      <w:pPr>
        <w:pStyle w:val="Normal"/>
        <w:spacing w:before="0" w:after="120"/>
        <w:rPr/>
      </w:pPr>
      <w:r>
        <w:rPr/>
        <w:t>+ Tiểu dự án 1: từ điểm kết thúc dự án cầu Nhật Tân đến điểm đầu phạm vi đường giao thông khu vực sân bay Nội Bài;</w:t>
      </w:r>
    </w:p>
    <w:p>
      <w:pPr>
        <w:pStyle w:val="Normal"/>
        <w:spacing w:before="0" w:after="120"/>
        <w:rPr/>
      </w:pPr>
      <w:r>
        <w:rPr/>
        <w:t>+ Tiểu dự án 2: nối tiếp với điểm cuối tiểu dự án 1, qua khu vực sân bay Nội Bài và nối với đường Bắc Thăng Long - Nội Bài.</w:t>
      </w:r>
    </w:p>
    <w:p>
      <w:pPr>
        <w:pStyle w:val="Normal"/>
        <w:spacing w:before="0" w:after="120"/>
        <w:rPr/>
      </w:pPr>
      <w:r>
        <w:rPr/>
        <w:t>- Đối với tiểu dự án 1: Yêu cầu TEDI cần nghiên cứu cụ thể các phương án tổ chức giao thông của đường gom hai bên khi vượt sông Cà Lồ và vượt đường sắt, hoàn thành hồ sơ Dự án đầu tư của Tiểu dự án 1 trong tháng 9/2008.</w:t>
      </w:r>
    </w:p>
    <w:p>
      <w:pPr>
        <w:pStyle w:val="Normal"/>
        <w:spacing w:before="0" w:after="120"/>
        <w:rPr/>
      </w:pPr>
      <w:r>
        <w:rPr/>
        <w:t>Thừa lệnh Bộ trưởng Bộ GTVT, Văn phòng Bộ thông báo các đơn vị liên qua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TTr. Nguyễn Hồng Trường (để b/c);</w:t>
              <w:br/>
              <w:t>- Các đơn vị dự họp;</w:t>
              <w:br/>
              <w:t>- Lưu V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08-tb-bgtvt-ket-luan-thu-truong-bo-gtvt-nguyen-hong-truong-hop-kiem-diem-tien-do-giai-quyet-vuong-mac-du-an-xay-dung-cau-nhat-tan</dc:description>
  <cp:keywords>Thông báo; 408/TB-BGTVT; Bộ Giao thông vận tải; Nguyễn Văn Công; Bộ máy hành chính; Giao thông - Vận tải; Xây dựng - Đô thị</cp:keywords>
  <dc:language>en-US</dc:language>
  <cp:lastModifiedBy>Thư viện vanbanphapluat.co</cp:lastModifiedBy>
  <dcterms:modified xsi:type="dcterms:W3CDTF">2017-08-09T04:38:00Z</dcterms:modified>
  <cp:revision>3</cp:revision>
  <dc:subject>Thông báo 408/TB-BGTVT kết luận Thứ trưởng Bộ GTVT Nguyễn Hồng Trường họp kiểm điểm tiến độ giải quyết vướng mắc dự án xây dựng cầu Nhật Tân</dc:subject>
  <dc:title>Thông báo 408/TB-BGTVT</dc:title>
</cp:coreProperties>
</file>