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 /2008/CT-UBND</w:t>
            </w:r>
          </w:p>
        </w:tc>
        <w:tc>
          <w:tcPr>
            <w:tcW w:w="5724" w:type="dxa"/>
            <w:tcBorders/>
          </w:tcPr>
          <w:p>
            <w:pPr>
              <w:pStyle w:val="Normal"/>
              <w:jc w:val="right"/>
              <w:rPr>
                <w:i/>
                <w:i/>
                <w:iCs/>
              </w:rPr>
            </w:pPr>
            <w:r>
              <w:rPr>
                <w:i/>
                <w:iCs/>
              </w:rPr>
              <w:t>Tam Kỳ, ngày 18 tháng 9 năm 2008</w:t>
            </w:r>
          </w:p>
        </w:tc>
      </w:tr>
    </w:tbl>
    <w:p>
      <w:pPr>
        <w:pStyle w:val="Normal"/>
        <w:spacing w:before="0" w:after="120"/>
        <w:ind w:right="-11" w:firstLine="22"/>
        <w:rPr>
          <w:b/>
          <w:b/>
          <w:bCs/>
        </w:rPr>
      </w:pPr>
      <w:r>
        <w:rPr>
          <w:b/>
          <w:bCs/>
        </w:rPr>
        <w:t> </w:t>
      </w:r>
    </w:p>
    <w:p>
      <w:pPr>
        <w:pStyle w:val="Normal"/>
        <w:spacing w:before="0" w:after="120"/>
        <w:ind w:right="-11" w:firstLine="22"/>
        <w:jc w:val="center"/>
        <w:rPr>
          <w:b/>
          <w:b/>
          <w:bCs/>
        </w:rPr>
      </w:pPr>
      <w:r>
        <w:rPr>
          <w:b/>
          <w:bCs/>
        </w:rPr>
        <w:t>CHỈ THỊ</w:t>
      </w:r>
    </w:p>
    <w:p>
      <w:pPr>
        <w:pStyle w:val="Normal"/>
        <w:spacing w:before="0" w:after="120"/>
        <w:ind w:right="-11" w:firstLine="22"/>
        <w:jc w:val="center"/>
        <w:rPr/>
      </w:pPr>
      <w:r>
        <w:rPr/>
        <w:t>VỀ VIỆC TĂNG CƯỜNG CÔNG TÁC QUẢN LÝ NHÀ NƯỚC VỀ HÀNG HOÁ VẬT TƯ NÔNG NGHIỆP TRÊN ĐỊA BÀN TỈNH QUẢNG NAM</w:t>
      </w:r>
    </w:p>
    <w:p>
      <w:pPr>
        <w:pStyle w:val="Normal"/>
        <w:spacing w:before="0" w:after="120"/>
        <w:ind w:right="-11" w:firstLine="22"/>
        <w:rPr/>
      </w:pPr>
      <w:r>
        <w:rPr/>
        <w:t>Thời gian qua, việc quản lý sản xuất, kinh doanh vật tư nông nghiệp trên địa bàn tỉnh chưa được các ngành, các cấp chính quyền quan tâm đúng mức. Tình trạng sản xuất, mua bán vật tư nông nghiệp (giống cây trồng, con vật nuôi, phân bón, thuốc trừ sâu, thuốc thú y, thức ăn chăn nuôi...) trái phép, kém chất lượng xảy ra nhiều nơi, gây thiệt hại cho người sản xuất, làm phức tạp tình hình giá cả vật tư nông nghiệptrên địa bàn tỉnh</w:t>
      </w:r>
    </w:p>
    <w:p>
      <w:pPr>
        <w:pStyle w:val="Normal"/>
        <w:spacing w:before="0" w:after="120"/>
        <w:ind w:right="-11" w:firstLine="22"/>
        <w:rPr/>
      </w:pPr>
      <w:r>
        <w:rPr/>
        <w:t>Để chấn chỉnh, lập lại trật tự, kỷ cương trong công tác quản lý Nhà nước về sản xuất kinh doanh hàng hoá vật tư nông nghiệp, UBND tỉnh chỉ thị:</w:t>
      </w:r>
    </w:p>
    <w:p>
      <w:pPr>
        <w:pStyle w:val="Normal"/>
        <w:spacing w:before="0" w:after="120"/>
        <w:ind w:right="-11" w:firstLine="22"/>
        <w:rPr/>
      </w:pPr>
      <w:r>
        <w:rPr/>
        <w:t>1. Giao Sở Nông nghiệp &amp; Phát triển nông thôn chủ trì phối hợp với các ngành liên quan:</w:t>
      </w:r>
    </w:p>
    <w:p>
      <w:pPr>
        <w:pStyle w:val="Normal"/>
        <w:spacing w:before="0" w:after="120"/>
        <w:ind w:right="-11" w:firstLine="22"/>
        <w:rPr/>
      </w:pPr>
      <w:r>
        <w:rPr/>
        <w:t>- Chủ động lập kế hoạch kiểm tra, bao gồm việc phân rõ trách nhiệm quản lý nhà nước của cấp tỉnh, cấp huyện; kế hoạch phối hợp với các ngành chức năng như Sở Công Thương, Sở Khoa học và Công nghệ, Công an tỉnh...; kinh phí cho các đợt kiểm tra từ nay đến khi vào vụ sản xuất Đông Xuân 2008-2009 và kế hoạch kinh phí hằng năm trình UBND tỉnh phê duyệt để triển khai thực hiện công tác kiểm tra sản xuất, kinh doanh vật tư nông nghiệp trên địa bàn tỉnh nhằm phát hiện và kịp thời ngăn chặn tình trạng sản xuất kinh doanh hàng hóa vật tư nông nghiệp trái phép, kém chất lượng.</w:t>
      </w:r>
    </w:p>
    <w:p>
      <w:pPr>
        <w:pStyle w:val="Normal"/>
        <w:spacing w:before="0" w:after="120"/>
        <w:ind w:right="-11" w:firstLine="22"/>
        <w:rPr/>
      </w:pPr>
      <w:r>
        <w:rPr/>
        <w:t>- Chỉ đạo Thanh tra chuyên ngành của Chi cục Bảo vệ thực vật, Chi cục Thú y phối hợp với Chi cục Quản lý thị trường tỉnh thường xuyên tổ chức kiểm tra, thanh tra hàng hoá vật tư nông nghiệp theo từng lĩnh vực được phân công nhằm ổn định thị trường, bảo đảm vật tư nông nghiệp đạt chất lượng theo quy định đến với người sản xuất; các trường hợp vi phạm phải được xử lý kịp thời, cương quyết, nghiêm minh theo đúng quy định của pháp luật và thông tin trên các phương tiện thông tin đại chúng để mọi người cùng cảnh giác, đấu tranh.</w:t>
      </w:r>
    </w:p>
    <w:p>
      <w:pPr>
        <w:pStyle w:val="Normal"/>
        <w:spacing w:before="0" w:after="120"/>
        <w:ind w:right="-11" w:firstLine="22"/>
        <w:rPr/>
      </w:pPr>
      <w:r>
        <w:rPr/>
        <w:t>2. Sở Công Thương, Sở Khoa học-Công nghệ, Công an tỉnh và các đơn vị liên quan có trách nhiệm phối hợp chặt chẽ với Sở Nông nghiệp &amp; Phát triển nông thôn và chính quyền địa phương trong việc xây dựng kế hoạch và tổ chức thực hiện kiểm tra sản xuất, kinh doanh vật tư nông nghiệp trên địa bàn theo đúng kế hoạch đề ra.</w:t>
      </w:r>
    </w:p>
    <w:p>
      <w:pPr>
        <w:pStyle w:val="Normal"/>
        <w:spacing w:before="0" w:after="120"/>
        <w:ind w:right="-11" w:firstLine="22"/>
        <w:rPr/>
      </w:pPr>
      <w:r>
        <w:rPr/>
        <w:t>3. Chủ tịch UBND các huyện, thành phố chỉ đạo các Phòng, Ban và UBND các xã có trách nhiệm tăng cường công tác quản lý nhà nước trên địa bàn, thường xuyên tổ chức kiểm tra, giám sát các điều kiện sản xuất, kinh doanh vật tư nông nghiệp để xử lý triệt để việc sản xuất kinh doanh vật tư nông nghiệp trái phép, kém chất lượng trên địa bàn quản lý.</w:t>
      </w:r>
    </w:p>
    <w:p>
      <w:pPr>
        <w:pStyle w:val="Normal"/>
        <w:spacing w:before="0" w:after="120"/>
        <w:ind w:right="-11" w:firstLine="22"/>
        <w:rPr/>
      </w:pPr>
      <w:r>
        <w:rPr/>
        <w:t>4. Trong quá trình thực hiện kiểm tra, các đoàn kiểm tra phải tuân thủ các quy định hiện hành của nhà nước về thanh tra, kiểm tra và xử lý vi phạm đối với các lĩnh vực kiểm tra, không làm cản trở việc sản xuất, kinh doanh của các đối tượng kiểm tra. Kết thúc mỗi đợt kiểm tra, Sở Nông nghiệp &amp; Phát triển nông thôn chủ trì đánh giá kết quả kiểm tra, báo cáo về UBND tỉnh để theo dõi, chỉ đạo.</w:t>
      </w:r>
    </w:p>
    <w:p>
      <w:pPr>
        <w:pStyle w:val="Normal"/>
        <w:spacing w:before="0" w:after="120"/>
        <w:ind w:right="-11" w:firstLine="22"/>
        <w:rPr/>
      </w:pPr>
      <w:r>
        <w:rPr/>
        <w:t>Yêu cầu Giám đốc các sở, ngành có liên quan, Chủ tịch UBND các huyện, thành phố triển khai thực hiện nghiêm túc Chỉ thị này ./.</w:t>
      </w:r>
    </w:p>
    <w:p>
      <w:pPr>
        <w:pStyle w:val="Normal"/>
        <w:spacing w:before="0" w:after="120"/>
        <w:ind w:right="-11" w:firstLine="22"/>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 ỦY BAN NHÂN DÂN </w:t>
              <w:br/>
              <w:t>KT.CHỦ TỊCH</w:t>
            </w:r>
            <w:r>
              <w:rPr/>
              <w:br/>
            </w:r>
            <w:r>
              <w:rPr>
                <w:b/>
                <w:bCs/>
              </w:rPr>
              <w:t xml:space="preserve">PHÓ CHỦ TỊCH </w:t>
              <w:br/>
              <w:br/>
              <w:br/>
              <w:br/>
              <w:br/>
              <w:t>Nguyễn Ngọc Quang</w:t>
            </w:r>
          </w:p>
        </w:tc>
      </w:tr>
    </w:tbl>
    <w:p>
      <w:pPr>
        <w:pStyle w:val="Normal"/>
        <w:spacing w:before="0" w:after="120"/>
        <w:ind w:right="-11" w:firstLine="2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Quảng Nam; vanbanphapluat.co</dc:creator>
  <dc:description>Xem chi tiết và tải về văn bản tại đây: http://vanbanphapluat.co/chi-thi-32-2008-ct-ubnd-quan-ly-nha-nuoc-hang-hoa-vat-tu-nong-nghiep-quang-nam</dc:description>
  <cp:keywords>Chỉ thị; 32/2008/CT-UBND; Tỉnh Quảng Nam; Nguyễn Ngọc Quang; Bộ máy hành chính</cp:keywords>
  <dc:language>en-US</dc:language>
  <cp:lastModifiedBy>Thư viện vanbanphapluat.co</cp:lastModifiedBy>
  <dcterms:modified xsi:type="dcterms:W3CDTF">2017-08-09T04:38:00Z</dcterms:modified>
  <cp:revision>3</cp:revision>
  <dc:subject>Chỉ thị 32/2008/CT-UBND quản lý Nhà nước hàng hoá vật tư nông nghiệp Quảng Nam</dc:subject>
  <dc:title>Chỉ thị 32/2008/CT-UBND</dc:title>
</cp:coreProperties>
</file>