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818/QĐ-UBND</w:t>
            </w:r>
          </w:p>
        </w:tc>
        <w:tc>
          <w:tcPr>
            <w:tcW w:w="5748" w:type="dxa"/>
            <w:tcBorders/>
          </w:tcPr>
          <w:p>
            <w:pPr>
              <w:pStyle w:val="Normal"/>
              <w:spacing w:before="120" w:after="0"/>
              <w:jc w:val="right"/>
              <w:rPr>
                <w:i/>
                <w:i/>
                <w:iCs/>
              </w:rPr>
            </w:pPr>
            <w:r>
              <w:rPr>
                <w:i/>
                <w:iCs/>
              </w:rPr>
              <w:t>Hà Nội, ngày 18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VĂN PHÒNG ĐĂNG KÝ ĐẤT ĐAI HÀ NỘI TRỰC THUỘC SỞ TÀI NGUYÊN VÀ MÔI TRƯỜNG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Đất đai ngày 26/11/2003 và Nghị định số 181/2004/NĐ-CP ngày 29/10/2004 của Chính phủ về thi hành Luật Đất đai năm 2003;</w:t>
        <w:br/>
        <w:t>Căn cứ Thông tư Liên tịch số 38/2004/TTLT-BTNMT-BNV ngày 31/12/2004 của Liên bộ: Tài nguyên Môi trường và Nội vụ hướng dẫn về chức năng, nhiệm vụ, quyền hạn và tổ chức của Văn phòng Đăng ký quyền sử dụng đất và tổ chức phát triển quỹ đất;</w:t>
        <w:br/>
        <w:t>Căn cứ Quyết định số 42/QĐ-UB ngày 02/8/2008 của UBND Thành phố Hà Nội về việc thành lập Sở Tài nguyên và Môi trường thành phố Hà Nội và Quyết định số 06/2008/QĐ-UBND ngày 09/9/2008 của UBND thành phố Hà Nội quy định vị trí, chức năng, nhiệm vụ, quyền hạn và cơ cấu tổ chức của Sở Tài nguyên và Môi trường thành phố Hà Nội;</w:t>
        <w:br/>
        <w:t>Xét đề nghị của Giám đốc Sở Tài nguyên và Môi trường thành phố Hà Nội tại Tờ trình số 327/TTr-TNMT ngày 09/9/2008 về việc thành lập và bổ nhiệm cán bộ lãnh đạo các đơn vị hành chính, sự nghiệp thuộc Sở Tài nguyên và Môi trường thành phố Hà Nội;</w:t>
        <w:br/>
        <w:t>Theo đề nghị của Giám đốc Sở Nội vụ thành phố Hà Nộ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Thành lập </w:t>
      </w:r>
      <w:r>
        <w:rPr>
          <w:b/>
          <w:bCs/>
        </w:rPr>
        <w:t xml:space="preserve">Văn phòng Đăng ký đất đai Hà Nội </w:t>
      </w:r>
      <w:r>
        <w:rPr/>
        <w:t>(sau đây gọi tắt là Văn phòng) trên cơ sở hợp nhất Văn phòng Đăng ký đất đai Hà Nội trực thuộc Sở Tài nguyên và Môi trường Hà Nội (cũ) với Văn phòng Đăng ký quyền sử dụng đất trực thuộc Sở Tài nguyên và Môi trường Hà Tây (cũ);</w:t>
      </w:r>
    </w:p>
    <w:p>
      <w:pPr>
        <w:pStyle w:val="Normal"/>
        <w:spacing w:before="120" w:after="280"/>
        <w:jc w:val="both"/>
        <w:rPr/>
      </w:pPr>
      <w:r>
        <w:rPr/>
        <w:t>Trụ sở chính của Văn phòng đặt tại: Số 10, phố Đặng Dung, quận Ba Đình, thành phố Hà Nội và số 105, đường Tô Hiệu, Hà Đông, thành phố Hà Nội.</w:t>
      </w:r>
    </w:p>
    <w:p>
      <w:pPr>
        <w:pStyle w:val="Normal"/>
        <w:spacing w:before="120" w:after="280"/>
        <w:jc w:val="both"/>
        <w:rPr>
          <w:b/>
          <w:b/>
          <w:bCs/>
        </w:rPr>
      </w:pPr>
      <w:r>
        <w:rPr>
          <w:b/>
          <w:bCs/>
        </w:rPr>
        <w:t xml:space="preserve">1. Vị trí và chức năng </w:t>
      </w:r>
    </w:p>
    <w:p>
      <w:pPr>
        <w:pStyle w:val="Normal"/>
        <w:spacing w:before="120" w:after="280"/>
        <w:jc w:val="both"/>
        <w:rPr/>
      </w:pPr>
      <w:r>
        <w:rPr/>
        <w:t>a) Vị trí: Văn phòng Đăng ký đất đai Hà Nội là đơn vị sự nghiệp có thu trực thuộc Sở Tài nguyên và Môi trường Hà Nội; có tư cách pháp nhân đầy đủ; có con dấu riêng; được mở tài khoản tại Kho bạc Nhà nước và Ngân hàng theo quy định hiện hành của pháp luật.</w:t>
      </w:r>
    </w:p>
    <w:p>
      <w:pPr>
        <w:pStyle w:val="Normal"/>
        <w:spacing w:before="120" w:after="280"/>
        <w:jc w:val="both"/>
        <w:rPr/>
      </w:pPr>
      <w:r>
        <w:rPr/>
        <w:t>b) Văn phòng có chức năng tổ chức thực hiện đăng ký sử dụng đất đai và biến động về sử dụng đất đai cùng tài sản gắn liền với đất, quản lý hồ sơ địa chính, giúp Sở Tài nguyên và Môi trường thành phố Hà Nội trong việc thực hiện các thủ tục hành chính về quản lý, sử dụng đất đai và tài sản gắn liền với đất trên địa bàn thành phố Hà Nội.</w:t>
      </w:r>
    </w:p>
    <w:p>
      <w:pPr>
        <w:pStyle w:val="Normal"/>
        <w:spacing w:before="120" w:after="280"/>
        <w:jc w:val="both"/>
        <w:rPr>
          <w:b/>
          <w:b/>
          <w:bCs/>
        </w:rPr>
      </w:pPr>
      <w:r>
        <w:rPr>
          <w:b/>
          <w:bCs/>
        </w:rPr>
        <w:t>2. Nhiệm vụ, quyền hạn</w:t>
      </w:r>
    </w:p>
    <w:p>
      <w:pPr>
        <w:pStyle w:val="Normal"/>
        <w:spacing w:before="120" w:after="280"/>
        <w:jc w:val="both"/>
        <w:rPr/>
      </w:pPr>
      <w:r>
        <w:rPr/>
        <w:t>Văn phòng có nhiệm vụ và quyền hạn theo đúng quy định tại Thông tư Liên tịch số 38/2004/TTLT-BTNMT-BNV ngày 31/12/2004 của Liên bộ: Tài nguyên Môi trường - Bộ Nội vụ và các quy định của UBND Thành phố.</w:t>
      </w:r>
    </w:p>
    <w:p>
      <w:pPr>
        <w:pStyle w:val="Normal"/>
        <w:spacing w:before="120" w:after="280"/>
        <w:jc w:val="both"/>
        <w:rPr>
          <w:b/>
          <w:b/>
          <w:bCs/>
        </w:rPr>
      </w:pPr>
      <w:r>
        <w:rPr>
          <w:b/>
          <w:bCs/>
        </w:rPr>
        <w:t>3. Tổ chức bộ máy</w:t>
      </w:r>
    </w:p>
    <w:p>
      <w:pPr>
        <w:pStyle w:val="Normal"/>
        <w:spacing w:before="120" w:after="280"/>
        <w:jc w:val="both"/>
        <w:rPr/>
      </w:pPr>
      <w:r>
        <w:rPr/>
        <w:t>a) Lãnh đạo Văn phòng có: Giám đốc, Phó giám đốc Văn phòng;</w:t>
      </w:r>
    </w:p>
    <w:p>
      <w:pPr>
        <w:pStyle w:val="Normal"/>
        <w:spacing w:before="120" w:after="280"/>
        <w:jc w:val="both"/>
        <w:rPr/>
      </w:pPr>
      <w:r>
        <w:rPr/>
        <w:t>- Giám đốc Văn phòng do UBND Thành phố quyết định bổ nhiệm, miễn nhiệm theo đề nghị của Giám đốc Sở Tài nguyên và Môi trường thành phố Hà Nội. Giám đốc Văn phòng chịu trách nhiệm trước pháp luật, trước UBND Thành phố và Giám đốc Sở Tài nguyên và Môi trường thành phố Hà Nội về toàn bộ hoạt động của Văn phòng trong việc thực hiện nhiệm vụ được giao, có trách nhiệm báo cáo UBND Thành phố và Giám đốc Sở về các mặt hoạt động của Văn phòng khi được yêu cầu;</w:t>
      </w:r>
    </w:p>
    <w:p>
      <w:pPr>
        <w:pStyle w:val="Normal"/>
        <w:spacing w:before="120" w:after="280"/>
        <w:jc w:val="both"/>
        <w:rPr/>
      </w:pPr>
      <w:r>
        <w:rPr/>
        <w:t>- Phó giám đốc Văn phòng là người giúp việc Giám đốc Văn phòng do Giám đốc Sở Tài nguyên và Môi trường thành phố Hà Nội quyết định bổ nhiệm, miễn nhiệm theo đề nghị của Giám đốc Trung tâm. Phó giám đốc Văn phòng chịu trách nhiệm trước pháp luật, trước UBND Thành phố, Giám đốc Sở và Giám đốc Văn phòng về việc thực hiện nhiệm vụ được giao hoặc được ủy quyền phụ trách.</w:t>
      </w:r>
    </w:p>
    <w:p>
      <w:pPr>
        <w:pStyle w:val="Normal"/>
        <w:spacing w:before="120" w:after="280"/>
        <w:jc w:val="both"/>
        <w:rPr/>
      </w:pPr>
      <w:r>
        <w:rPr/>
        <w:t>b) Các phòng chuyên môn, nghiệp vụ thuộc Văn phòng</w:t>
      </w:r>
    </w:p>
    <w:p>
      <w:pPr>
        <w:pStyle w:val="Normal"/>
        <w:spacing w:before="120" w:after="280"/>
        <w:jc w:val="both"/>
        <w:rPr/>
      </w:pPr>
      <w:r>
        <w:rPr/>
        <w:t>Được tổ chức và thành lập theo nguyên tắc hợp nhất các phòng, bộ phận tương ứng của Văn phòng Đăng ký đất đai Hà Nội trực thuộc Sở Tài nguyên và Môi trường Hà Nội (cũ) với Văn phòng Đăng ký quyền sử dụng đất trực thuộc Sở Tài nguyên và Môi trường Hà Tây (cũ) và giữ nguyên những tổ chức đã được thành lập do đặc thù riêng của từng địa phương.</w:t>
      </w:r>
    </w:p>
    <w:p>
      <w:pPr>
        <w:pStyle w:val="Normal"/>
        <w:spacing w:before="120" w:after="280"/>
        <w:jc w:val="both"/>
        <w:rPr>
          <w:b/>
          <w:b/>
          <w:bCs/>
        </w:rPr>
      </w:pPr>
      <w:r>
        <w:rPr>
          <w:b/>
          <w:bCs/>
        </w:rPr>
        <w:t>4. Biên chế</w:t>
      </w:r>
    </w:p>
    <w:p>
      <w:pPr>
        <w:pStyle w:val="Normal"/>
        <w:spacing w:before="120" w:after="280"/>
        <w:jc w:val="both"/>
        <w:rPr/>
      </w:pPr>
      <w:r>
        <w:rPr/>
        <w:t>Biên chế của Văn phòng bao gồm tổng số biên chế của Văn phòng Đăng ký đất đai Hà Nội trực thuộc Sở Tài nguyên và Môi trường Hà Nội (cũ) với Văn phòng Đăng ký quyền sử dụng đất trực thuộc Sở Tài nguyên và Môi trường Hà Tây (cũ).</w:t>
      </w:r>
    </w:p>
    <w:p>
      <w:pPr>
        <w:pStyle w:val="Normal"/>
        <w:spacing w:before="120" w:after="280"/>
        <w:jc w:val="both"/>
        <w:rPr/>
      </w:pPr>
      <w:r>
        <w:rPr>
          <w:b/>
          <w:bCs/>
        </w:rPr>
        <w:t xml:space="preserve">Điều 2. </w:t>
      </w:r>
      <w:r>
        <w:rPr/>
        <w:t>Giao Giám đốc Sở Tài nguyên và Môi trường thành phố Hà Nội căn cứ các văn bản pháp luật hiện hành của nhà nước và của Thành phố:</w:t>
      </w:r>
    </w:p>
    <w:p>
      <w:pPr>
        <w:pStyle w:val="Normal"/>
        <w:spacing w:before="120" w:after="280"/>
        <w:jc w:val="both"/>
        <w:rPr/>
      </w:pPr>
      <w:r>
        <w:rPr/>
        <w:t>a) Quy định nhiệm vụ, quyền hạn, tổ chức bộ máy, biên chế và mối quan hệ công tác của Văn phòng;</w:t>
      </w:r>
    </w:p>
    <w:p>
      <w:pPr>
        <w:pStyle w:val="Normal"/>
        <w:spacing w:before="120" w:after="280"/>
        <w:jc w:val="both"/>
        <w:rPr/>
      </w:pPr>
      <w:r>
        <w:rPr/>
        <w:t>b) Quyết định thành lập các tổ chức và bổ nhiệm chức danh lãnh đạo quản lý các tổ chức thuộc Văn phòng;</w:t>
      </w:r>
    </w:p>
    <w:p>
      <w:pPr>
        <w:pStyle w:val="Normal"/>
        <w:spacing w:before="120" w:after="280"/>
        <w:jc w:val="both"/>
        <w:rPr/>
      </w:pPr>
      <w:r>
        <w:rPr>
          <w:b/>
          <w:bCs/>
        </w:rPr>
        <w:t xml:space="preserve">Điều 3. </w:t>
      </w:r>
      <w:r>
        <w:rPr/>
        <w:t>Quyết định này có hiệu lực kể từ ngày ký. Thay thế các quyết định trước đây trái với quyết định này.</w:t>
      </w:r>
    </w:p>
    <w:p>
      <w:pPr>
        <w:pStyle w:val="Normal"/>
        <w:spacing w:before="120" w:after="280"/>
        <w:jc w:val="both"/>
        <w:rPr/>
      </w:pPr>
      <w:r>
        <w:rPr>
          <w:b/>
          <w:bCs/>
        </w:rPr>
        <w:t xml:space="preserve">Điều 4. </w:t>
      </w:r>
      <w:r>
        <w:rPr/>
        <w:t>Chánh Văn phòng UBND Thành phố, Giám đốc các sở: Nội vụ, Tài nguyên và Môi trường; Thủ trưởng các sở, ban, ngành có liên quan; Giám đốc Văn phòng Đăng ký đất đai Hà Nội trực thuộc Sở Tài nguyên và Môi trường Hà Nội (cũ), Giám đốc Văn phòng Đăng ký quyền sử dụng đất trực thuộc Sở Tài nguyên và Môi trường Hà Tây (cũ); Giám đốc Văn phòng Đăng ký đất đai Hà Nội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Đ/c Chủ tịch UBND TP;</w:t>
              <w:br/>
              <w:t>- Các đ/c PCT UBND TP;</w:t>
              <w:br/>
              <w:t>- Như Điều 4;</w:t>
              <w:br/>
              <w:t>- Công an TP;</w:t>
              <w:br/>
              <w:t>- Kho bạc nhà nước TP;</w:t>
              <w:br/>
              <w:t>- Lưu.</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hành phố Hà Nội; vanbanphapluat.co</dc:creator>
  <dc:description>Xem chi tiết và tải về văn bản tại đây: http://vanbanphapluat.co/quyet-dinh-818-qd-ubnd-thanh-lap-van-phong-dang-ky-dat-dai</dc:description>
  <cp:keywords>Quyết định; 818/QĐ-UBND; Thành phố Hà Nội; Vũ Hồng Khanh; Bất động sản</cp:keywords>
  <dc:language>en-US</dc:language>
  <cp:lastModifiedBy>Thư viện vanbanphapluat.co</cp:lastModifiedBy>
  <dcterms:modified xsi:type="dcterms:W3CDTF">2017-08-09T04:38:00Z</dcterms:modified>
  <cp:revision>3</cp:revision>
  <dc:subject>Quyết định 818/QĐ-UBND thành lập Văn phòng Đăng ký đất đai</dc:subject>
  <dc:title>Quyết định 818/QĐ-UBND</dc:title>
</cp:coreProperties>
</file>