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04/TB-BGTVT</w:t>
            </w:r>
          </w:p>
        </w:tc>
        <w:tc>
          <w:tcPr>
            <w:tcW w:w="5364" w:type="dxa"/>
            <w:tcBorders/>
          </w:tcPr>
          <w:p>
            <w:pPr>
              <w:pStyle w:val="Normal"/>
              <w:jc w:val="right"/>
              <w:rPr>
                <w:i/>
                <w:i/>
                <w:iCs/>
              </w:rPr>
            </w:pPr>
            <w:r>
              <w:rPr>
                <w:i/>
                <w:iCs/>
              </w:rPr>
              <w:t>Hà Nội, ngày 18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UYỄN HỒNG TRƯỜNG TẠI BUỔI LÀM VIỆC VỚI LÃNH ĐẠO UBND TỈNH NGHỆ AN </w:t>
      </w:r>
    </w:p>
    <w:p>
      <w:pPr>
        <w:pStyle w:val="Normal"/>
        <w:spacing w:before="0" w:after="120"/>
        <w:rPr/>
      </w:pPr>
      <w:r>
        <w:rPr/>
        <w:t>Ngày 8/9/2008, tại Văn phòng UBND tỉnh Nghệ An, Thứ trưởng Nguyễn Hồng Trường đã làm việc với Lãnh đạo UBND tỉnh Nghệ An về tình hình thực hiện các dự án hạ tầng giao thông trên địa bàn tỉnh. Tham dự cuộc họp có đồng chí Hồ Đức Phớc - Phó Chủ tịch UBND tỉnh cùng các Lãnh đạo Sở, Ban, ngành tham mưu của tỉnh Nghệ An. Về phía Bộ GTVT có đại diện các cơ quan, đơn vị: Vụ Kế hoạch và đầu tư, Cục Quản lý xây dựng &amp; CLCTGT, Cục Đường bộ Việt Nam, các Ban QLDA: 2, 6, 85, Đường bộ 4 và các Nhà thầu cùng tham dự.</w:t>
      </w:r>
    </w:p>
    <w:p>
      <w:pPr>
        <w:pStyle w:val="Normal"/>
        <w:spacing w:before="0" w:after="120"/>
        <w:rPr/>
      </w:pPr>
      <w:r>
        <w:rPr/>
        <w:t>Sau khi nghe Lãnh đạo tỉnh Nghệ An trao đổi về tình hình thực hiện và kiến nghị liên quan đến các dự án hạ tầng giao thông thuộc địa bàn tỉnh; ý kiến phát biểu của các thành viên tham dự, Thứ trưởng Nguyễn Hồng Trường thống nhất với Lãnh đạo tỉnh Nghệ An kết luận như sau:</w:t>
      </w:r>
    </w:p>
    <w:p>
      <w:pPr>
        <w:pStyle w:val="Normal"/>
        <w:spacing w:before="0" w:after="120"/>
        <w:rPr/>
      </w:pPr>
      <w:r>
        <w:rPr/>
        <w:t>1. Dự án WB4:</w:t>
      </w:r>
    </w:p>
    <w:p>
      <w:pPr>
        <w:pStyle w:val="Normal"/>
        <w:spacing w:before="0" w:after="120"/>
        <w:rPr/>
      </w:pPr>
      <w:r>
        <w:rPr/>
        <w:t>- QL48-1: Yêu cầu Ban QLDA 2 chỉ đạo Nhà thầu khẩn trương thi công, hoàn thành cơ bản gói thầu thông xe trước ngày 30/10/2008.</w:t>
      </w:r>
    </w:p>
    <w:p>
      <w:pPr>
        <w:pStyle w:val="Normal"/>
        <w:spacing w:before="0" w:after="120"/>
        <w:rPr/>
      </w:pPr>
      <w:r>
        <w:rPr/>
        <w:t>- QL48-2: Đối với những đoạn đã có mặt bằng Nhà thầu triển khai thi công ngay (đối với đường, thảm bê tông nhựa những đoạn có mặt bằng ≥ 200m) xong trước 30/11/2008. Đối với các đoạn còn lại, đề nghị UBND tỉnh chỉ đạo Hội đồng GPMB và các cơ quan liên quan của địa phương bàn giao mặt bằng cho nhà thầu trước ngày 15/10/2008 đảm bảo thi công xong toàn bộ gói thầu trước ngày 31/12/2008.</w:t>
      </w:r>
    </w:p>
    <w:p>
      <w:pPr>
        <w:pStyle w:val="Normal"/>
        <w:spacing w:before="0" w:after="120"/>
        <w:rPr/>
      </w:pPr>
      <w:r>
        <w:rPr/>
        <w:t>- QL48-3: Yêu cầu Nhà thầu thi công ngay tại các vị trí đã có mặt bằng và các vị trí mới được bàn giao mặt bằng, thảm bê tông nhựa những đoạn đã có mặt bằng ≥ 200m, xong trước ngày 30/11/2008; đối với các đoạn còn lại, đề nghị UBND tỉnh chỉ đạo Hội đồng GPMB và các cơ quan liên quan của địa phương bàn giao mặt bằng cho các Nhà thầu trước ngày 15/10/2008. Riêng phần cầu, công tác GPMB giải quyết dứt điểm các vướng mắc trước ngày 30/9/2008, thi công xong trước Tết âm lịch năm 2009. Ban QLDA 2 chỉ đạo Nhà thầu hoàn thành toàn bộ gói thầu trong tháng 2/2009.</w:t>
      </w:r>
    </w:p>
    <w:p>
      <w:pPr>
        <w:pStyle w:val="Normal"/>
        <w:spacing w:before="0" w:after="120"/>
        <w:rPr/>
      </w:pPr>
      <w:r>
        <w:rPr/>
        <w:t>Hiện nay tiến độ yêu cầu hoàn thành dự án rất gấp, do vậy cần thiết phải thực hiện một số giải pháp sau đây:</w:t>
      </w:r>
    </w:p>
    <w:p>
      <w:pPr>
        <w:pStyle w:val="Normal"/>
        <w:spacing w:before="0" w:after="120"/>
        <w:rPr/>
      </w:pPr>
      <w:r>
        <w:rPr/>
        <w:t>+ Từ nay đến khi kết thúc GPMB của dự án đề nghị Tỉnh chủ trì họp giao ban 1lần/tuần, thành phần gồm có: UBND các huyện, Hội đồng GPMB, Ban QLDA 2 và các Nhà thầu liên quan để giải quyết kịp thời các vướng mắc.</w:t>
      </w:r>
    </w:p>
    <w:p>
      <w:pPr>
        <w:pStyle w:val="Normal"/>
        <w:spacing w:before="0" w:after="120"/>
        <w:rPr/>
      </w:pPr>
      <w:r>
        <w:rPr/>
        <w:t>+ Nhà thầu tập trung vật tư, thiết bị, nhân lực, tài chính, thi công ngay các vị trí đã có mặt bằng và các vị trí mới được bàn giao mặt bằng; lập biểu tiến độ thi công chi tiết để đôn đốc, chỉ đạo sát sao, cụ thể; đồng thời báo cáo Bộ GTVT, UBND tỉnh Nghệ An và các huyện liên quan để phối hợp và tổ chức lực lượng cưỡng chế hoặc bảo vệ thi công kịp thời (nếu cần thiết).</w:t>
      </w:r>
    </w:p>
    <w:p>
      <w:pPr>
        <w:pStyle w:val="Normal"/>
        <w:spacing w:before="0" w:after="120"/>
        <w:rPr/>
      </w:pPr>
      <w:r>
        <w:rPr/>
        <w:t>+ Ban QLDA 2: có trách nhiệm thường xuyên kiểm tra các Nhà thầu thi công; Cử cán bộ bám sát hiện trường, phối hợp với địa phương trong công tác GPMB và các vấn đề liên quan của Dự án. Trên cơ sở các quyết định phê duyệt phương án GPMB của UBND tỉnh Nghệ An, Ban QLDA 2 kịp thời chuyển kinh phí để địa phương chi trả cho các hộ dân. Trường hợp cần thiết cho phép ứng trước để GPMB đúng tiến độ yêu cầu và làm thủ tục hoàn trả sau; Cho phép tạm ứng 70% khối lượng thực hiện để nhà thầu có tiền mua vật tư phục vụ thi công.</w:t>
      </w:r>
    </w:p>
    <w:p>
      <w:pPr>
        <w:pStyle w:val="Normal"/>
        <w:spacing w:before="0" w:after="120"/>
        <w:rPr/>
      </w:pPr>
      <w:r>
        <w:rPr/>
        <w:t>2. Dự án tín dụng ngành GTVT cải tạo mạng lưới đường Quốc gia giai đoạn I (Dự án cầu yếu): Đề nghị UBND tỉnh chỉ đạo Hội đồng GPMB bàn giao đủ mặt bằng thi công trước 30/10/2008. Giao Cục Đường bộ Việt Nam kiểm tra, chỉ đạo Ban QLDA 6, Nhà thầu thi công đường tránh và cầu tạm quy mô đủ 02 làn xe, mặt bằng đảm bảo êm thuận, bố trí điều tiết giao thông 02 đầu đường tránh và xong toàn bộ công tác GPMB mới được xây dựng cầu chính.</w:t>
      </w:r>
    </w:p>
    <w:p>
      <w:pPr>
        <w:pStyle w:val="Normal"/>
        <w:spacing w:before="0" w:after="120"/>
        <w:rPr/>
      </w:pPr>
      <w:r>
        <w:rPr/>
        <w:t>3. Dự án GTNT3: Căn cứ vào hồ sơ mời thầu mẫu của WB để duyệt lại hồ sơ mời thầu của Dự án. Sở GTVT Nghệ An phối hợp với Ban QLDA 6 để hoàn thành thủ tục theo quy định.</w:t>
      </w:r>
    </w:p>
    <w:p>
      <w:pPr>
        <w:pStyle w:val="Normal"/>
        <w:spacing w:before="0" w:after="120"/>
        <w:rPr/>
      </w:pPr>
      <w:r>
        <w:rPr/>
        <w:t>4. Dự án cải tạo, nâng cấp QL7:</w:t>
      </w:r>
    </w:p>
    <w:p>
      <w:pPr>
        <w:pStyle w:val="Normal"/>
        <w:spacing w:before="0" w:after="120"/>
        <w:rPr/>
      </w:pPr>
      <w:r>
        <w:rPr/>
        <w:t>- Đoạn Km0-Km36: Ban QLDA đường bộ 4 chỉ đạo Tư vấn lập dự án khẩn trương hoàn thiện hồ sơ thông qua báo cáo cuối kỳ trong tháng 9/2008.</w:t>
      </w:r>
    </w:p>
    <w:p>
      <w:pPr>
        <w:pStyle w:val="Normal"/>
        <w:spacing w:before="0" w:after="120"/>
        <w:rPr/>
      </w:pPr>
      <w:r>
        <w:rPr/>
        <w:t>- Đoạn Km36-Km120 (Đô Lương - Khê Thơi): Đề nghị UBND tỉnh chỉ đạo các UBND huyện và Hội đồng GPMB sớm bàn giao mặt bằng cho nhà thầu thi công, đặc biệt là đoạn qua 02 thị trấn Anh Sơn, Con Cuông trước ngày 30/10/2008. Ban QLDA đường bộ 4 chỉ đạo Nhà thầu hoàn thành trong năm 2008. Dự án đã bị kéo dài quá lâu do không thể GPMB được, vì vậy nếu quá thời hạn trên Bộ GTVT sẽ giữ nguyên quy mô cũ đoạn qua 2 thị trấn trên của dự án.</w:t>
      </w:r>
    </w:p>
    <w:p>
      <w:pPr>
        <w:pStyle w:val="Normal"/>
        <w:spacing w:before="0" w:after="120"/>
        <w:rPr/>
      </w:pPr>
      <w:r>
        <w:rPr/>
        <w:t>- Đoạn Km120-Km225 (Khe Khơi - Nậm Cắn): Yêu cầu Ban QLDA 85 chỉ đạo các Nhà thầu hoàn thành bàn giao đơn vị quản lý trong tháng 12/2008. Riêng cầu Mường Xén xong trong quý I/2009.</w:t>
      </w:r>
    </w:p>
    <w:p>
      <w:pPr>
        <w:pStyle w:val="Normal"/>
        <w:spacing w:before="0" w:after="120"/>
        <w:rPr/>
      </w:pPr>
      <w:r>
        <w:rPr/>
        <w:t>5. Dự án đường bộ cao tốc Bắc Nam: Giao Cục đường bộ Việt Nam có báo cáo quy mô, hướng tuyến với UBND tỉnh Nghệ An và phối hợp hội đồng GPMB để sơ bộ cắm mốc GPMB phục vụ công tác GPMB.</w:t>
      </w:r>
    </w:p>
    <w:p>
      <w:pPr>
        <w:pStyle w:val="Normal"/>
        <w:spacing w:before="0" w:after="120"/>
        <w:rPr/>
      </w:pPr>
      <w:r>
        <w:rPr/>
        <w:t>6. Dự án mở rộng sân bay Vinh:</w:t>
      </w:r>
    </w:p>
    <w:p>
      <w:pPr>
        <w:pStyle w:val="Normal"/>
        <w:spacing w:before="0" w:after="120"/>
        <w:rPr/>
      </w:pPr>
      <w:r>
        <w:rPr/>
        <w:t>- Hạng mục hàng rào: Tổng công ty Cảng Hàng không miền Bắc tập hợp đủ hồ sơ làm việc với UBND tỉnh Nghệ An thông qua trong tháng 9/2008 và khẩn trương thi công đảm bảo an ninh hàng không cho sân bay.</w:t>
      </w:r>
    </w:p>
    <w:p>
      <w:pPr>
        <w:pStyle w:val="Normal"/>
        <w:spacing w:before="0" w:after="120"/>
        <w:rPr/>
      </w:pPr>
      <w:r>
        <w:rPr/>
        <w:t>- Đường vào sân đỗ: Cụm cảng làm việc cụ thể với UBND tỉnh các vướng mắc GPMB, phương án phối kết hợp để đảm bảo tiến độ thi công xong trước ngày 30/1/2009.</w:t>
      </w:r>
    </w:p>
    <w:p>
      <w:pPr>
        <w:pStyle w:val="Normal"/>
        <w:spacing w:before="0" w:after="120"/>
        <w:rPr/>
      </w:pPr>
      <w:r>
        <w:rPr/>
        <w:t>- Cục Hàng không Việt Nam chỉ đạo quyết liệt thi công hoàn thành các hạng mục đường tránh và sân đỗ ôtô, phù điêu, tượng Bác Hồ, sân đỗ máy bay đảm bảo phục vụ nhân dân dịp lễ tết nguyên đán 2009, riêng Hệ thống đèn đêm hoàn thành trong tháng 2/2009 và Hệ thống bay tự động hoàn thành trong tháng 5/2009.</w:t>
      </w:r>
    </w:p>
    <w:p>
      <w:pPr>
        <w:pStyle w:val="Normal"/>
        <w:spacing w:before="0" w:after="120"/>
        <w:rPr/>
      </w:pPr>
      <w:r>
        <w:rPr/>
        <w:t>7. Các kiến nghị của UBND tỉnh:</w:t>
      </w:r>
    </w:p>
    <w:p>
      <w:pPr>
        <w:pStyle w:val="Normal"/>
        <w:spacing w:before="0" w:after="120"/>
        <w:rPr/>
      </w:pPr>
      <w:r>
        <w:rPr/>
        <w:t>- Về việc xây dựng đường bay Quốc tế: Bộ GTVT đã phê duyệt quy hoạch các sân bay trên toàn quốc, trong đó sân bay Vinh bao gồm cả các đường bay nội địa và Quốc tế. Việc triển khai sẽ thực hiện theo lộ trình chung.</w:t>
      </w:r>
    </w:p>
    <w:p>
      <w:pPr>
        <w:pStyle w:val="Normal"/>
        <w:spacing w:before="0" w:after="120"/>
        <w:rPr/>
      </w:pPr>
      <w:r>
        <w:rPr/>
        <w:t>- Đường ngang nối với đường Hồ Chí Minh: Giao Ban QLDA đường Hồ Chí Minh trên cơ sở ý kiến chỉ đạo của Lãnh đạo Bộ (trong các Thông báo trước) xem xét đưa vào danh mục các đường ngang của Đường Hồ Chí Minh.</w:t>
      </w:r>
    </w:p>
    <w:p>
      <w:pPr>
        <w:pStyle w:val="Normal"/>
        <w:spacing w:before="0" w:after="120"/>
        <w:rPr/>
      </w:pPr>
      <w:r>
        <w:rPr/>
        <w:t>- Đường ven biển Nghi Sơn - Cửa Lò: Hiện tại đang lập Dự án đầu tư, giao Cục Đường bộ Việt Nam xem xét thống nhất quy mô với tỉnh, Bộ GTVT sẽ phối hợp với tỉnh Nghệ An báo cáo Thủ tướng Chính phủ bố trí nguồn vốn đầu tư xây dựng dự án.</w:t>
      </w:r>
    </w:p>
    <w:p>
      <w:pPr>
        <w:pStyle w:val="Normal"/>
        <w:spacing w:before="0" w:after="120"/>
        <w:rPr/>
      </w:pPr>
      <w:r>
        <w:rPr/>
        <w:t>8. Công tác an toàn giao thông:</w:t>
      </w:r>
    </w:p>
    <w:p>
      <w:pPr>
        <w:pStyle w:val="Normal"/>
        <w:spacing w:before="0" w:after="120"/>
        <w:rPr/>
      </w:pPr>
      <w:r>
        <w:rPr/>
        <w:t>- Đề nghị UBND tỉnh chỉ đạo quyết liệt công tác an toàn giao thông, nhằm giảm thiểu số vụ tai nạn và số người chết do tai nạn giao thông trên địa bàn tỉnh.</w:t>
      </w:r>
    </w:p>
    <w:p>
      <w:pPr>
        <w:pStyle w:val="Normal"/>
        <w:spacing w:before="0" w:after="120"/>
        <w:rPr/>
      </w:pPr>
      <w:r>
        <w:rPr/>
        <w:t>- Tiếp tục triển khai thực hiện Quyết định số 1856/2007/QĐ-TTg ngày 27/12/2007 của Thủ tướng Chính phủ để bảo vệ hành lang an toàn giao thông đường bộ, đường sắt. Bộ GTVT sẽ tổ chức sơ kết tình hình thực hiện đợt 1 và triển khai thực hiện đợt 2 vào dịp cuối năm 2008.</w:t>
      </w:r>
    </w:p>
    <w:p>
      <w:pPr>
        <w:pStyle w:val="Normal"/>
        <w:spacing w:before="0" w:after="120"/>
        <w:rPr/>
      </w:pPr>
      <w:r>
        <w:rPr/>
        <w:t>9. Công tác phòng, chống bão lụt: đề nghị Cục Đường bộ Việt Nam chỉ đạo các khu Quản lý đường bộ chuẩn bị đầy đủ nhiên, vật liệu, thiết bị và nhân lực (xăng dầu, rọ đá, máy thi công…) để kịp thời ứng phó khi bão lũ xảy ra, không để ách tắc giao thông do sạt lở. Đối với các đoạn đông dân sinh sống, phải có kế hoạch di chuyển dân sớm trước khi có mưa bão (nếu cần thiết).</w:t>
      </w:r>
    </w:p>
    <w:p>
      <w:pPr>
        <w:pStyle w:val="Normal"/>
        <w:spacing w:before="0" w:after="120"/>
        <w:rPr/>
      </w:pPr>
      <w:r>
        <w:rPr/>
        <w:t>10. Cơ chế phối, kết hợp: Đề nghị UBND tỉnh phối hợp chặt chẽ hơn nữa với Bộ GTVT, kịp thời có ý kiến đề xuất, phản ánh các vướng mắc trong quá trình thực hiện các dự án hạ tầng giao thông trên địa bàn tỉnh đặc biệt là công tác GPMB, góp phần thúc đẩy phát triển kinh tế, chính trị, xã hội của tỉnh Nghệ An.</w:t>
      </w:r>
    </w:p>
    <w:p>
      <w:pPr>
        <w:pStyle w:val="Normal"/>
        <w:spacing w:before="0" w:after="120"/>
        <w:rPr/>
      </w:pPr>
      <w:r>
        <w:rPr/>
        <w:t>Thừa lệnh Bộ trưởng, Văn phòng Bộ GTVT xin thông báo để các cơ quan, đơn vị liên quan biết,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để b/c);</w:t>
              <w:br/>
              <w:t>- Các đơn vị tham dự họp;</w:t>
              <w:br/>
              <w:t>- Ban QLDA đường HCM;</w:t>
              <w:br/>
              <w:t>- Nhà thầu thi công (các Ban QLDA chuyển);</w:t>
              <w:br/>
              <w:t>- Lưu: VT, CGĐ (3)</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Giao thông vận tải; vanbanphapluat.co</dc:creator>
  <dc:description>Xem chi tiết và tải về văn bản tại đây: http://vanbanphapluat.co/thong-bao-404-tb-bgtvt-ket-luan-thu-truong-nguyen-hong-truong-lam-viec-lanh-dao-uy-ban-nhan-dan-tinh-nghe-an</dc:description>
  <cp:keywords>Thông báo; 404/TB-BGTVT; Bộ Giao thông vận tải; Nguyễn Văn Công; Bộ máy hành chính; Giao thông - Vận tải</cp:keywords>
  <dc:language>en-US</dc:language>
  <cp:lastModifiedBy>Thư viện vanbanphapluat.co</cp:lastModifiedBy>
  <dcterms:modified xsi:type="dcterms:W3CDTF">2017-08-09T04:38:00Z</dcterms:modified>
  <cp:revision>3</cp:revision>
  <dc:subject>Thông báo 404/TB-BGTVT kết luận Thứ trưởng Nguyễn Hồng Trường làm việc lãnh đạo Ủy ban nhân dân tỉnh Nghệ An</dc:subject>
  <dc:title>Thông báo 404/TB-BGTVT</dc:title>
</cp:coreProperties>
</file>