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AO THÔNG VẬN TẢ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05/TB-BGTVT</w:t>
            </w:r>
          </w:p>
        </w:tc>
        <w:tc>
          <w:tcPr>
            <w:tcW w:w="5364" w:type="dxa"/>
            <w:tcBorders/>
          </w:tcPr>
          <w:p>
            <w:pPr>
              <w:pStyle w:val="Normal"/>
              <w:jc w:val="right"/>
              <w:rPr>
                <w:i/>
                <w:i/>
                <w:iCs/>
              </w:rPr>
            </w:pPr>
            <w:r>
              <w:rPr>
                <w:i/>
                <w:iCs/>
              </w:rPr>
              <w:t>Hà Nội, ngày 18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UYỄN HỒNG TRƯỜNG TẠI BUỔI LÀM VIỆC VỚI LÃNH ĐẠO TỈNH THANH HÓA </w:t>
      </w:r>
    </w:p>
    <w:p>
      <w:pPr>
        <w:pStyle w:val="Normal"/>
        <w:spacing w:before="0" w:after="120"/>
        <w:rPr/>
      </w:pPr>
      <w:r>
        <w:rPr/>
        <w:t>Ngày 8/9/2008, tại Văn phòng UBND tỉnh Thanh Hóa, Thứ trưởng Nguyễn Hồng Trường đã làm việc với Lãnh đạo UBND tỉnh Thanh Hóa về tình hình thực hiện các dự án hạ tầng giao thông trên địa bàn tỉnh. Tham dự cuộc họp có đồng chí Mai Văn Ninh - Phó Bí thư Tỉnh ủy, Chủ tịch UBND tỉnh cùng các Lãnh đạo Sở, Ban, ngành tham mưu của tỉnh Thanh Hóa. Về phía Bộ GTVT có đại diện các cơ quan, đơn vị: Vụ Kế hoạch và đầu tư, Cục Giám định &amp; QLCL CTGT, Cục đường bộ Việt Nam, các Ban QLDA: 2, 6, Công ty Vạn Cường và Công ty CP BOT đường tránh Thanh Hóa cùng tham dự.</w:t>
      </w:r>
    </w:p>
    <w:p>
      <w:pPr>
        <w:pStyle w:val="Normal"/>
        <w:spacing w:before="0" w:after="120"/>
        <w:rPr/>
      </w:pPr>
      <w:r>
        <w:rPr/>
        <w:t>Sau khi nghe Lãnh đạo tỉnh Thanh Hóa trao đổi về tình hình thực hiện và kiến nghị liên quan đến các dự án hạ tầng giao thông thuộc địa bàn tỉnh; ý kiến phát biểu của các thành viên tham dự, Thứ trưởng Nguyễn Hồng Trường thống nhất với Lãnh đạo tỉnh Thanh Hóa kết luận như sau:</w:t>
      </w:r>
    </w:p>
    <w:p>
      <w:pPr>
        <w:pStyle w:val="Normal"/>
        <w:spacing w:before="0" w:after="120"/>
        <w:rPr/>
      </w:pPr>
      <w:r>
        <w:rPr/>
        <w:t>1. Dự án QL47, đoạn Km31-Km51 thuộc Dự án nâng cấp mạng lưới đường bộ sử dụng vốn vay Ngân hàng Thế giới (WB4), địa phận tỉnh Thanh Hóa:</w:t>
      </w:r>
    </w:p>
    <w:p>
      <w:pPr>
        <w:pStyle w:val="Normal"/>
        <w:spacing w:before="0" w:after="120"/>
        <w:rPr/>
      </w:pPr>
      <w:r>
        <w:rPr/>
        <w:t>Dự án đã được Bộ GTVT gia hạn tiến độ thi công nhiều lần do không có mặt bằng, Ngân hàng Thế giới sẽ dừng cấp vốn nếu tiến độ giải ngân vẫn không có tiến triển. Vì vậy, đề nghị UBND tỉnh Thanh Hóa đẩy nhanh tiến độ GPMB bàn giao cho Nhà thầu trước ngày 30/11/2008; Bộ GTVT sẽ chỉ đạo Nhà thầu thi công hoàn thành Gói thầu trước Tết âm lịch năm 2009.</w:t>
      </w:r>
    </w:p>
    <w:p>
      <w:pPr>
        <w:pStyle w:val="Normal"/>
        <w:spacing w:before="0" w:after="120"/>
        <w:rPr/>
      </w:pPr>
      <w:r>
        <w:rPr/>
        <w:t>Hiện nay tiến độ yêu cầu hoàn thành dự án rất gấp, do vậy cần thiết phải thực hiện một số giải pháp sau đây:</w:t>
      </w:r>
    </w:p>
    <w:p>
      <w:pPr>
        <w:pStyle w:val="Normal"/>
        <w:spacing w:before="0" w:after="120"/>
        <w:rPr/>
      </w:pPr>
      <w:r>
        <w:rPr/>
        <w:t>+ Từ nay đến khi kết thúc GPMB của dự án đề nghị lãnh đạo tỉnh Thanh Hóa chủ trì họp giao ban 1lần/tuần, thành phần gồm có: UBND các huyện, Hội đồng GPMB, Ban QLDA 2 và các Nhà thầu liên quan để giải quyết kịp thời các vướng mắc.</w:t>
      </w:r>
    </w:p>
    <w:p>
      <w:pPr>
        <w:pStyle w:val="Normal"/>
        <w:spacing w:before="0" w:after="120"/>
        <w:rPr/>
      </w:pPr>
      <w:r>
        <w:rPr/>
        <w:t>+ Nhà thầu tập trung vật tư, thiết bị, nhân lực, tài chính, thi công ngay các vị trí đã có mặt bằng và các vị trí mới được bàn giao mặt bằng, thảm bê tông nhựa những đoạn đã có mặt bằng ≥ 200m; lập biểu tiến độ thi công chi tiết để đôn đốc, chỉ đạo sát sao, cụ thể; đồng thời báo cáo Bộ GTVT, UBND tỉnh Thanh Hóa và các huyện liên quan để phối hợp và tổ chức lực lượng cưỡng chế hoặc bảo vệ thi công kịp thời (nếu cần thiết).</w:t>
      </w:r>
    </w:p>
    <w:p>
      <w:pPr>
        <w:pStyle w:val="Normal"/>
        <w:spacing w:before="0" w:after="120"/>
        <w:rPr/>
      </w:pPr>
      <w:r>
        <w:rPr/>
        <w:t>+ Ban QLDA 2: Có trách nhiệm thường xuyên kiểm tra các Nhà thầu thi công; Cử cán bộ bám sát hiện trường, phối hợp với địa phương trong công tác GPMB và các vấn đề liên quan của Dự án. Trên cơ sở các quyết định phê duyệt phương án GPMB của UBND tỉnh Thanh Hóa, Ban QLDA 2 kịp thời chuyển kinh phí để địa phương chi trả cho các hộ dân. Trường hợp cần thiết cho phép ứng trước để GPMB đúng tiến độ yêu cầu và làm thủ tục hoàn trả sau; Cho phép tạm ứng 70% khối lượng thực hiện để Nhà thầu có tiền mua vật tư phục vụ thi công.</w:t>
      </w:r>
    </w:p>
    <w:p>
      <w:pPr>
        <w:pStyle w:val="Normal"/>
        <w:spacing w:before="0" w:after="120"/>
        <w:rPr/>
      </w:pPr>
      <w:r>
        <w:rPr/>
        <w:t>+ Cầu Thọ Cường: Đề nghị tỉnh chỉ đạo Hội đồng GPMB khẩn trương di chuyển đường dây điện để bàn giao mặt bằng cho Nhà thầu.</w:t>
      </w:r>
    </w:p>
    <w:p>
      <w:pPr>
        <w:pStyle w:val="Normal"/>
        <w:spacing w:before="0" w:after="120"/>
        <w:rPr/>
      </w:pPr>
      <w:r>
        <w:rPr/>
        <w:t>+ Cầu Thọ Lộc: Cho triển khai thi công từng bên (½ cầu), Ban QLDA 2 chỉ đạo Nhà thầu đảm bảo An toàn giao thông tuyệt đối cho các phương tiện lưu thông trên tuyến.</w:t>
      </w:r>
    </w:p>
    <w:p>
      <w:pPr>
        <w:pStyle w:val="Normal"/>
        <w:spacing w:before="0" w:after="120"/>
        <w:rPr/>
      </w:pPr>
      <w:r>
        <w:rPr/>
        <w:t>+ Đối với các đoạn còn vướng mặt bằng không triển khai thi công được, cho phép Nhà thầu khoanh lại báo cáo Bộ phối hợp với UBND tỉnh giải quyết.</w:t>
      </w:r>
    </w:p>
    <w:p>
      <w:pPr>
        <w:pStyle w:val="Normal"/>
        <w:spacing w:before="0" w:after="120"/>
        <w:rPr/>
      </w:pPr>
      <w:r>
        <w:rPr/>
        <w:t>2. Dự án đường ngang nối cảng Nghi Sơn với đường Hồ Chí Minh: Để hoàn thành dự án theo tiến độ đã được điều chỉnh, đề nghị UBND tỉnh đẩy nhanh tiến độ GPMB, khẩn trương phê duyệt toàn bộ phương án đền bù GPMB, ban QLDA đường Hồ Chí Minh sớm chuyển kinh phí đền bù GPMB để địa phương hoàn thành việc chi trả các hộ dân bị ảnh hưởng để có thể bàn giao MB trước 30/9/2008</w:t>
      </w:r>
    </w:p>
    <w:p>
      <w:pPr>
        <w:pStyle w:val="Normal"/>
        <w:spacing w:before="0" w:after="120"/>
        <w:rPr/>
      </w:pPr>
      <w:r>
        <w:rPr/>
        <w:t>Về việc GPMB thêm mỗi bên 3m: Bộ đã đồng ý chủ trương các vị trí bổ sung, giao Cục Quản lý xây dựng &amp; CLCTGT chỉ đạo Ban QLDA đường Hồ Chí Minh hoàn thiện các thủ tục pháp lý. Yêu cầu Ban QLDA chỉ đạo Nhà thầu thi công đẩy nhanh tiến độ thi công cầu vượt đường sắt, cầu vượt đường bộ bảo đảm tiến độ như Bộ trưởng đã kết luận tại thông báo số 300/TB-BGTVT ngày 7/7/2008.</w:t>
      </w:r>
    </w:p>
    <w:p>
      <w:pPr>
        <w:pStyle w:val="Normal"/>
        <w:spacing w:before="0" w:after="120"/>
        <w:rPr/>
      </w:pPr>
      <w:r>
        <w:rPr/>
        <w:t>3. Dự án xây dựng QL1A, đoạn tránh thành phố Thanh Hóa (BOT):</w:t>
      </w:r>
    </w:p>
    <w:p>
      <w:pPr>
        <w:pStyle w:val="Normal"/>
        <w:spacing w:before="0" w:after="120"/>
        <w:rPr/>
      </w:pPr>
      <w:r>
        <w:rPr/>
        <w:t>Khối lượng GPMB của dự án còn rất lớn, Đề nghị UBND tỉnh Thanh Hóa chỉ đạo UBND các cấp, các cơ quan ban ngành, Hội đồng GPMB các địa phương liên quan giải quyết dứt điểm các vướng mắc trong công tác GPMB và khẩn trương di dời các công trình công cộng bị ảnh hưởng sớm bàn giao mặt bằng cho Nhà thầu thi công cụ thể: đoạn từ nút giao Lê Lợi đến cuối tuyến hoàn thành dứt điểm trong tháng 11/2008; các đoạn còn lại bàn giao hết cho Nhà thầu quý 1/2009. Giao Cục Đường bộ Việt Nam rà soát và triển khai phương án hỗ trợ kinh phí GPMB cho dự án.</w:t>
      </w:r>
    </w:p>
    <w:p>
      <w:pPr>
        <w:pStyle w:val="Normal"/>
        <w:spacing w:before="0" w:after="120"/>
        <w:rPr/>
      </w:pPr>
      <w:r>
        <w:rPr/>
        <w:t>Yêu cầu nhà đầu tư phối hợp chặt chẽ với địa phương trong công tác GPMB thi công xong thảm lớp 2, sơn kẻ mặt đường và lắp đặt hoàn chỉnh hệ thống ATGT thông tuyến đến nút giao Lê Lợi trong tháng 12/2008 trước khi xin tổ chức thu phí hoàn vốn.</w:t>
      </w:r>
    </w:p>
    <w:p>
      <w:pPr>
        <w:pStyle w:val="Normal"/>
        <w:spacing w:before="0" w:after="120"/>
        <w:rPr/>
      </w:pPr>
      <w:r>
        <w:rPr/>
        <w:t>Giao Cục Đường bộ Việt Nam rà soát lại tổng mức đầu tư dự án, đề xuất phương án thu phí hoàn vốn báo cáo Bộ chấp thuận. Đối với những đoạn không hoàn thành công tác GPMB theo tiến độ trên, Cục Đường bộ Việt Nam đánh giá lại hiệu quả đầu tư báo cáo Bộ GTVT để có phương án xử lý dứt điểm.</w:t>
      </w:r>
    </w:p>
    <w:p>
      <w:pPr>
        <w:pStyle w:val="Normal"/>
        <w:spacing w:before="0" w:after="120"/>
        <w:rPr/>
      </w:pPr>
      <w:r>
        <w:rPr/>
        <w:t>4. Dự án tín dụng ngành GTVT cải tạo mạng lưới đường Quốc gia giai đoạn I (Dự án cầu yếu): Đề nghị UBND tỉnh chỉ đạo Hội đồng GPMB bàn giao mặt bằng cho Nhà thầu trước ngày 30/10/2008, riêng cầu Thiều sẽ triển khai sau. Giao Cục Đường bộ Việt Nam chỉ đạo Ban QLDA 6 khẩn trương hoàn thiện đường tránh và cầu tạm quy mô đủ 02 làn xe, mặt đường đảm bảo êm thuận, vệ sinh môi trường và có điều tiết giao thông 02 đầu đường tránh đặc biệt là các cầu trên QL1A, chỉ tiến hành khởi công khi đã GPMB xong.</w:t>
      </w:r>
    </w:p>
    <w:p>
      <w:pPr>
        <w:pStyle w:val="Normal"/>
        <w:spacing w:before="0" w:after="120"/>
        <w:rPr/>
      </w:pPr>
      <w:r>
        <w:rPr/>
        <w:t>5. Dự án nâng cấp tỉnh lộ vốn vay ADB: Yêu cầu ban QLDA 6, Sở GTVT Thanh Hóa (PPMU) chỉ đạo Nhà thầu đẩy nhanh tiến độ thi công gói thầu tuyến Hoằng Trường - Hoằng Phụ huyện Hoằng Hóa; trường hợp Nhà thầu chính không đủ năng lực cho phép bổ sung ngay Nhà thầu phụ đảm bảo đáp ứng kịp thời tiến độ của Dự án.</w:t>
      </w:r>
    </w:p>
    <w:p>
      <w:pPr>
        <w:pStyle w:val="Normal"/>
        <w:spacing w:before="0" w:after="120"/>
        <w:rPr/>
      </w:pPr>
      <w:r>
        <w:rPr/>
        <w:t>6. Dự án GTNT3: Căn cứ vào hồ sơ mời thầu mẫu của WB để duyệt lại hồ sơ mời thầu của Dự án. Sở GTVT Thanh Hóa phối hợp với Ban QLDA 6 để hoàn thiện thủ tục theo quy định trong năm 2008.</w:t>
      </w:r>
    </w:p>
    <w:p>
      <w:pPr>
        <w:pStyle w:val="Normal"/>
        <w:spacing w:before="0" w:after="120"/>
        <w:rPr/>
      </w:pPr>
      <w:r>
        <w:rPr/>
        <w:t>7. Các kiến nghị của Tỉnh:</w:t>
      </w:r>
    </w:p>
    <w:p>
      <w:pPr>
        <w:pStyle w:val="Normal"/>
        <w:spacing w:before="0" w:after="120"/>
        <w:rPr/>
      </w:pPr>
      <w:r>
        <w:rPr/>
        <w:t>- Đầu tư QL47, đoạn nối thành phố Thanh Hóa - Sầm Sơn: giao Cục Đường bộ Việt Nam tổ chức khảo sát, lập dự án đầu tư điểm bắt đầu tại cầu vượt QL47 tuyến tránh Thanh Hóa (BOT) đi Sầm Sơn.</w:t>
      </w:r>
    </w:p>
    <w:p>
      <w:pPr>
        <w:pStyle w:val="Normal"/>
        <w:spacing w:before="0" w:after="120"/>
        <w:rPr/>
      </w:pPr>
      <w:r>
        <w:rPr/>
        <w:t>- Nâng cấp đường Hồi Xuân - Tén Tằn: Bộ GTVT ủng hộ đề xuất của tỉnh Thanh Hóa, Bộ sẽ phối hợp với tỉnh báo cáo Thủ tướng Chính phủ sớm cho đầu tư xây dựng dự án.</w:t>
      </w:r>
    </w:p>
    <w:p>
      <w:pPr>
        <w:pStyle w:val="Normal"/>
        <w:spacing w:before="0" w:after="120"/>
        <w:rPr/>
      </w:pPr>
      <w:r>
        <w:rPr/>
        <w:t>- Đường ngang Bỉm Sơn nối đường Hồ Chí Minh và Bỉm Sơn - Thạch Quảng: đồng ý về nguyên tắc ủng hộ đề xuất của tỉnh, giao Ban QLDA đường Hồ Chí Minh báo cáo Bộ đưa vào danh sách các dự án đường ngang thuộc dự án đường Hồ Chí Minh.</w:t>
      </w:r>
    </w:p>
    <w:p>
      <w:pPr>
        <w:pStyle w:val="Normal"/>
        <w:spacing w:before="0" w:after="120"/>
        <w:rPr/>
      </w:pPr>
      <w:r>
        <w:rPr/>
        <w:t>8. Cơ chế phối, kết hợp: Đề nghị UBND tỉnh Thanh Hóa phối hợp chặt chẽ hơn nữa với Bộ GTVT, kịp thời có ý kiến đề xuất, phản ánh các vướng mắc trong quá trình thực hiện các dự án hạ tầng giao thông trên địa bàn tỉnh đặc biệt công tác GPMB, góp phần thúc đẩy phát triển kinh tế, chính trị, xã hội của tỉnh Thanh Hóa.</w:t>
      </w:r>
    </w:p>
    <w:p>
      <w:pPr>
        <w:pStyle w:val="Normal"/>
        <w:spacing w:before="0" w:after="120"/>
        <w:rPr/>
      </w:pPr>
      <w:r>
        <w:rPr/>
        <w:t>Thừa lệnh Bộ trưởng, Văn phòng Bộ GTVT xin thông báo để các cơ quan, đơn vị liên quan biết,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ộ trưởng (để b/c);</w:t>
              <w:br/>
              <w:t>- Các đơn vị tham dự họp;</w:t>
              <w:br/>
              <w:t>- Các Nhà thầu thi công (các Ban QLDA chuyển);</w:t>
              <w:br/>
              <w:t>- Lưu: VT, CGĐ;</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Giao thông vận tải; vanbanphapluat.co</dc:creator>
  <dc:description>Xem chi tiết và tải về văn bản tại đây: http://vanbanphapluat.co/thong-bao-405-tb-bgtvt-ket-luan-thu-truong-nguyen-hong-truong-lam-viec-lanh-dao-tinh-thanh-hoa</dc:description>
  <cp:keywords>Thông báo; 405/TB-BGTVT; Bộ Giao thông vận tải; Nguyễn Văn Công; Bộ máy hành chính; Giao thông - Vận tải</cp:keywords>
  <dc:language>en-US</dc:language>
  <cp:lastModifiedBy>Thư viện vanbanphapluat.co</cp:lastModifiedBy>
  <dcterms:modified xsi:type="dcterms:W3CDTF">2017-08-09T04:38:00Z</dcterms:modified>
  <cp:revision>3</cp:revision>
  <dc:subject>Thông báo 405/TB-BGTVT kết luận Thứ trưởng Nguyễn Hồng Trường làm việc lãnh đạo tỉnh Thanh Hóa</dc:subject>
  <dc:title>Thông báo 405/TB-BGTVT</dc:title>
</cp:coreProperties>
</file>