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07/TB-BGTVT</w:t>
            </w:r>
          </w:p>
        </w:tc>
        <w:tc>
          <w:tcPr>
            <w:tcW w:w="536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LÃNH ĐẠO TỈNH YÊN BÁI</w:t>
      </w:r>
    </w:p>
    <w:p>
      <w:pPr>
        <w:pStyle w:val="Normal"/>
        <w:spacing w:before="0" w:after="120"/>
        <w:rPr/>
      </w:pPr>
      <w:r>
        <w:rPr/>
        <w:t>Ngày 16/9/2008, tại Văn phòng Bộ GTVT, Bộ trưởng Bộ GTVT, Chủ tịch Ủy ban An toàn giao thông quốc gia Hồ Nghĩa Dũng đã có buổi làm việc với Lãnh đạo tỉnh Yên Bái về các vấn đề liên quan đến lĩnh vực GTVT trên địa bàn tỉnh. Tham dự buổi làm việc, về phía tỉnh Yên Bái có các đồng chí: Hoàng Thương Lượng - Chủ tịch UBND tỉnh; Phạm Duy Cường - Phó Chủ tịch UBND tỉnh; Giám đốc các Sở: GTVT, Kế hoạch và Đầu tư, Chánh Văn phòng UBND tỉnh Yên Bái. Về phía Bộ GTVT có các đồng chí đại diện lãnh đạo: Vụ Kế hoạch Đầu tư, Vụ Vận tải, Văn phòng Bộ, Cục Quản lý xây dựng và chất lượng công trình giao thông, Cục Đường bộ Việt Nam.</w:t>
      </w:r>
    </w:p>
    <w:p>
      <w:pPr>
        <w:pStyle w:val="Normal"/>
        <w:spacing w:before="0" w:after="120"/>
        <w:rPr/>
      </w:pPr>
      <w:r>
        <w:rPr/>
        <w:t>Sau khi nghe báo cáo về tình hình giao thông vận tải và việc triển khai các dự án đầu tư xây dựng của Bộ GTVT trên địa bàn tỉnh Yên Bái, ý kiến của các đồng chí lãnh đạo tỉnh và các thành viên dự họp, Bộ trưởng Hồ Nghĩa Dũng đã thống nhất với các đồng chí lãnh đạo tỉnh Yên Bái kết luận như sau:</w:t>
      </w:r>
    </w:p>
    <w:p>
      <w:pPr>
        <w:pStyle w:val="Normal"/>
        <w:spacing w:before="0" w:after="120"/>
        <w:rPr>
          <w:b/>
          <w:b/>
          <w:bCs/>
        </w:rPr>
      </w:pPr>
      <w:r>
        <w:rPr>
          <w:b/>
          <w:bCs/>
        </w:rPr>
        <w:t xml:space="preserve">1. Đối với các dự án đang triển khai </w:t>
      </w:r>
    </w:p>
    <w:p>
      <w:pPr>
        <w:pStyle w:val="Normal"/>
        <w:spacing w:before="0" w:after="120"/>
        <w:rPr/>
      </w:pPr>
      <w:r>
        <w:rPr/>
        <w:t>- Dự án nâng cấp Quốc lộ 70: Cục Quản lý xây dựng và chất lượng công trình giao thông chỉ đạo các đơn vị liên quan thực hiện, đảm bảo tiến độ và chất lượng, phấn đấu hoàn thành công tác rải thảm bê tông nhựa trước Tết Nguyên đán.</w:t>
      </w:r>
    </w:p>
    <w:p>
      <w:pPr>
        <w:pStyle w:val="Normal"/>
        <w:spacing w:before="0" w:after="120"/>
        <w:rPr/>
      </w:pPr>
      <w:r>
        <w:rPr/>
        <w:t>- Dự án nâng cấp Quốc lộ 32 đoạn Thu Cúc - Đèo Khế - Thượng Bằng La: Cục Quản lý xây dựng và chất lượng công trình giao thông đôn đốc các đơn vị sớm hoàn thành dự án vào cuối năm 2008.</w:t>
      </w:r>
    </w:p>
    <w:p>
      <w:pPr>
        <w:pStyle w:val="Normal"/>
        <w:spacing w:before="0" w:after="120"/>
        <w:rPr/>
      </w:pPr>
      <w:r>
        <w:rPr/>
        <w:t>- Dự án nâng cấp Quốc lộ 32 đoạn Nghĩa Lộ - Vách Kim: khẩn trương thực hiện giai đoạn 2 của dự án.</w:t>
      </w:r>
    </w:p>
    <w:p>
      <w:pPr>
        <w:pStyle w:val="Normal"/>
        <w:spacing w:before="0" w:after="120"/>
        <w:rPr/>
      </w:pPr>
      <w:r>
        <w:rPr>
          <w:b/>
          <w:bCs/>
        </w:rPr>
        <w:t>2. Về công tác khắc phục hậu quả lũ lụt</w:t>
      </w:r>
    </w:p>
    <w:p>
      <w:pPr>
        <w:pStyle w:val="Normal"/>
        <w:spacing w:before="0" w:after="120"/>
        <w:rPr/>
      </w:pPr>
      <w:r>
        <w:rPr/>
        <w:t>- Đề nghị tỉnh Yên Bái tiếp tục chỉ đạo và thực hiện công tác khắc phục hậu quả lũ lụt. Sở GTVT tỉnh Yên Bái sớm xây dựng đề án, báo cáo Chính phủ bố trí vốn sửa chữa, kiên cố hóa các đoạn Quốc lộ bị hư hỏng do lũ lụt.</w:t>
      </w:r>
    </w:p>
    <w:p>
      <w:pPr>
        <w:pStyle w:val="Normal"/>
        <w:spacing w:before="0" w:after="120"/>
        <w:rPr/>
      </w:pPr>
      <w:r>
        <w:rPr/>
        <w:t>- Về dự phòng khẩn cấp khi mưa lũ: Giao Cục Đường bộ Việt Nam chuẩn bị sẵn sàng việc bố trí dầm cầu Bellay để điều động khi có nhu cầu. Đối với dự phòng rọ đá, Cục Đường bộ Việt Nam tổng hợp nhu cầu, trình Bộ báo cáo Chính phủ.</w:t>
      </w:r>
    </w:p>
    <w:p>
      <w:pPr>
        <w:pStyle w:val="Normal"/>
        <w:spacing w:before="0" w:after="120"/>
        <w:rPr>
          <w:b/>
          <w:b/>
          <w:bCs/>
        </w:rPr>
      </w:pPr>
      <w:r>
        <w:rPr>
          <w:b/>
          <w:bCs/>
        </w:rPr>
        <w:t>3. Về các dự án đầu tư</w:t>
      </w:r>
    </w:p>
    <w:p>
      <w:pPr>
        <w:pStyle w:val="Normal"/>
        <w:spacing w:before="0" w:after="120"/>
        <w:rPr/>
      </w:pPr>
      <w:r>
        <w:rPr/>
        <w:t>- Quốc lộ 32C đoạn Km 79 - Km 96+500: đồng ý cho lập dự án đầu tư nâng cấp đạt tiêu chuẩn đường cấp 3 miền núi. Tuỳ theo điều kiện cụ thể sẽ tiến hành thực hiện dự án sau.</w:t>
      </w:r>
    </w:p>
    <w:p>
      <w:pPr>
        <w:pStyle w:val="Normal"/>
        <w:spacing w:before="0" w:after="120"/>
        <w:rPr/>
      </w:pPr>
      <w:r>
        <w:rPr/>
        <w:t>- Về việc chuyển tỉnh lộ 163 thành quốc lộ 32C kéo dài: ghi nhận đề xuất của tỉnh. Giao Cục Quản lý xây dựng và chất lượng công trình giao thông làm việc với Công ty đầu tư phát triển đường cao tốc Việt Nam (VEC) về việc sử dụng đường 163 làm đường công vụ thi công đường bộ cao tốc Hà Nội - Lào Cai. Trong tương lai, sẽ nghiên cứu theo hướng chuyển thành tuyến đường bộ song hành với đường cao tốc.</w:t>
      </w:r>
    </w:p>
    <w:p>
      <w:pPr>
        <w:pStyle w:val="Normal"/>
        <w:spacing w:before="0" w:after="120"/>
        <w:rPr/>
      </w:pPr>
      <w:r>
        <w:rPr/>
        <w:t>- Về việc nâng cấp các tuyến Quốc lộ nối thành phố Yên Bái - thị xã Nghĩa Lộ (Quốc lộ 37 đoạn Km 284 - Km 330 từ Yên Bái - Ba Khe và Quốc lộ 32 đoạn Km 170 - Km 200 từ Ba Khe - thị xã Nghĩa Lộ): đồng ý cho lập dự án đầu tư. Trên cơ sở bố trí được vốn và các điều kiện cụ thể sẽ tiến hành thực hiện dự án sau.</w:t>
      </w:r>
    </w:p>
    <w:p>
      <w:pPr>
        <w:pStyle w:val="Normal"/>
        <w:spacing w:before="0" w:after="120"/>
        <w:rPr/>
      </w:pPr>
      <w:r>
        <w:rPr/>
        <w:t>- Về Quốc lộ 37 đoạn Km 271 - Km 273 và đoạn từ Km 277 - Km 280 qua thành phố Yên Bái: Cục Đường bộ Việt Nam thực hiện việc sửa chữa và rải thảm bêtông mặt đường.</w:t>
      </w:r>
    </w:p>
    <w:p>
      <w:pPr>
        <w:pStyle w:val="Normal"/>
        <w:spacing w:before="0" w:after="120"/>
        <w:rPr/>
      </w:pPr>
      <w:r>
        <w:rPr/>
        <w:t>- Về tuyến đường bộ cao tốc Hà Nội - Lào Cai: Bộ GTVT sẽ phấn đấu khởi công vào năm 2009. Đề nghị tỉnh Yên Bái hỗ trợ công tác giải phóng mặt bằng để dự án được triển khai thuận lợi.</w:t>
      </w:r>
    </w:p>
    <w:p>
      <w:pPr>
        <w:pStyle w:val="Normal"/>
        <w:spacing w:before="0" w:after="120"/>
        <w:rPr>
          <w:b/>
          <w:b/>
          <w:bCs/>
        </w:rPr>
      </w:pPr>
      <w:r>
        <w:rPr>
          <w:b/>
          <w:bCs/>
        </w:rPr>
        <w:t>4. Về cảng Văn Phú</w:t>
      </w:r>
    </w:p>
    <w:p>
      <w:pPr>
        <w:pStyle w:val="Normal"/>
        <w:spacing w:before="0" w:after="120"/>
        <w:rPr/>
      </w:pPr>
      <w:r>
        <w:rPr/>
        <w:t>- Đối với đề xuất thành lập điểm thông quan tại cảng Văn Phú: do UBND tỉnh Yên Bái quyết định.</w:t>
      </w:r>
    </w:p>
    <w:p>
      <w:pPr>
        <w:pStyle w:val="Normal"/>
        <w:spacing w:before="0" w:after="120"/>
        <w:rPr/>
      </w:pPr>
      <w:r>
        <w:rPr/>
        <w:t>- Đối với luồng vào cảng: Bộ GTVT giao Cục đường thủy nội địa nghiên cứu thực hiện.</w:t>
      </w:r>
    </w:p>
    <w:p>
      <w:pPr>
        <w:pStyle w:val="Normal"/>
        <w:spacing w:before="0" w:after="120"/>
        <w:rPr>
          <w:b/>
          <w:b/>
          <w:bCs/>
        </w:rPr>
      </w:pPr>
      <w:r>
        <w:rPr>
          <w:b/>
          <w:bCs/>
        </w:rPr>
        <w:t>5. Về vốn giải tỏa hành lang an toàn giao thông đường bộ, đường sắt</w:t>
      </w:r>
    </w:p>
    <w:p>
      <w:pPr>
        <w:pStyle w:val="Normal"/>
        <w:spacing w:before="0" w:after="120"/>
        <w:rPr/>
      </w:pPr>
      <w:r>
        <w:rPr/>
        <w:t>Giao Cục Đường bộ Việt Nam bố trí vốn theo quy định tại Quyết định số 1856/QĐ-TTg ngày 27/12/2007 của Thủ tướng Chính phủ.</w:t>
      </w:r>
    </w:p>
    <w:p>
      <w:pPr>
        <w:pStyle w:val="Normal"/>
        <w:spacing w:before="0" w:after="120"/>
        <w:rPr>
          <w:b/>
          <w:b/>
          <w:bCs/>
        </w:rPr>
      </w:pPr>
      <w:r>
        <w:rPr>
          <w:b/>
          <w:bCs/>
        </w:rPr>
        <w:t>6. Về việc nâng cấp tuyến đường sắt Yên Viên - Lào Cai</w:t>
      </w:r>
    </w:p>
    <w:p>
      <w:pPr>
        <w:pStyle w:val="Normal"/>
        <w:spacing w:before="0" w:after="120"/>
        <w:rPr/>
      </w:pPr>
      <w:r>
        <w:rPr/>
        <w:t>- Bộ GTVT ghi nhận các ý kiến đề xuất của tỉnh.</w:t>
      </w:r>
    </w:p>
    <w:p>
      <w:pPr>
        <w:pStyle w:val="Normal"/>
        <w:spacing w:before="0" w:after="120"/>
        <w:rPr/>
      </w:pPr>
      <w:r>
        <w:rPr/>
        <w:t>- Giao Tổng công ty Đường sắt Việt Nam phối hợp, xem xét các đề xuất của tỉnh, đảm bảo dự án đầu tư có hiệu quả.</w:t>
      </w:r>
    </w:p>
    <w:p>
      <w:pPr>
        <w:pStyle w:val="Normal"/>
        <w:spacing w:before="0" w:after="120"/>
        <w:rPr>
          <w:b/>
          <w:b/>
          <w:bCs/>
        </w:rPr>
      </w:pPr>
      <w:r>
        <w:rPr>
          <w:b/>
          <w:bCs/>
        </w:rPr>
        <w:t>7. Về hệ thống đường tỉnh</w:t>
      </w:r>
    </w:p>
    <w:p>
      <w:pPr>
        <w:pStyle w:val="Normal"/>
        <w:spacing w:before="0" w:after="120"/>
        <w:rPr/>
      </w:pPr>
      <w:r>
        <w:rPr/>
        <w:t>Bộ GTVT thống nhất với các đề nghị của tỉnh. Bộ sẽ phối hợp với tỉnh Yên Bái báo cáo Chính phủ hỗ trợ, bố trí vốn cho tỉnh thực hiện. Bộ GTVT cũng sẽ tiếp tục kết nối vốn ODA và ưu tiên, bố trí cho tỉnh Yên Bái vào các chương trình, dự án khi có đủ điều kiện.</w:t>
      </w:r>
    </w:p>
    <w:p>
      <w:pPr>
        <w:pStyle w:val="Normal"/>
        <w:spacing w:before="0" w:after="120"/>
        <w:rPr/>
      </w:pPr>
      <w:r>
        <w:rPr/>
        <w:t>Thừa lệnh Bộ trưởng, Văn phòng Bộ GTVT thông báo tới các cơ quan, đơn vị có liên quan thuộc Bộ GTVT và tỉnh Yên Bái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BT Hồ Nghĩa Dũng (để b/c);</w:t>
              <w:br/>
              <w:t>- TT Nguyễn Hồng Trường (để b/c);</w:t>
              <w:br/>
              <w:t>- Tỉnh ủy, HĐND, Đoàn ĐBQH &amp; UBND tỉnh Yên Bái;</w:t>
              <w:br/>
              <w:t>- Sở GTVT tỉnh Yên Bái;</w:t>
              <w:br/>
              <w:t>- Vụ: KHĐT;</w:t>
              <w:br/>
              <w:t>- Các Cục: QLXD&amp;CLCTGT, ĐBVN, ĐTNĐ;</w:t>
              <w:br/>
              <w:t>- Lưu VT, TH (B)</w:t>
            </w:r>
          </w:p>
        </w:tc>
        <w:tc>
          <w:tcPr>
            <w:tcW w:w="4312"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07-tb-bgtvt-ket-luan-bo-truong-bo-gtvt-chu-tich-uy-ban-an-toan-giao-thong-quoc-gia-ho-nghia-dung-lam-viec-lanh-dao-tinh-yen-bai</dc:description>
  <cp:keywords>Thông báo; 407/TB-BGTVT; Bộ Giao thông vận tải; Bùi Nguyên Long; Bộ máy hành chính; Giao thông - Vận tải</cp:keywords>
  <dc:language>en-US</dc:language>
  <cp:lastModifiedBy>Thư viện vanbanphapluat.co</cp:lastModifiedBy>
  <dcterms:modified xsi:type="dcterms:W3CDTF">2017-08-09T04:38:00Z</dcterms:modified>
  <cp:revision>3</cp:revision>
  <dc:subject>Thông báo 407/TB-BGTVT kết luận Bộ trưởng Bộ GTVT Chủ tịch Ủy ban an toàn giao thông quốc gia Hồ Nghĩa Dũng làm việc lãnh đạo tỉnh Yên Bái</dc:subject>
  <dc:title>Thông báo 407/TB-BGTVT</dc:title>
</cp:coreProperties>
</file>