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 xml:space="preserve">BỘ GIAO THÔNG VẬN TẢI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09/TB-BGTVT</w:t>
            </w:r>
          </w:p>
        </w:tc>
        <w:tc>
          <w:tcPr>
            <w:tcW w:w="5364"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ind w:left="720" w:hanging="720"/>
        <w:jc w:val="center"/>
        <w:rPr>
          <w:b/>
          <w:b/>
          <w:bCs/>
        </w:rPr>
      </w:pPr>
      <w:r>
        <w:rPr>
          <w:b/>
          <w:bCs/>
        </w:rPr>
        <w:t>THÔNG BÁO</w:t>
      </w:r>
    </w:p>
    <w:p>
      <w:pPr>
        <w:pStyle w:val="Normal"/>
        <w:spacing w:before="0" w:after="120"/>
        <w:ind w:left="720" w:hanging="720"/>
        <w:jc w:val="center"/>
        <w:rPr/>
      </w:pPr>
      <w:r>
        <w:rPr/>
        <w:t>KẾT LUẬN CỦA THỨ TRƯỞNG BỘ GTVT NGÔ THỊNH ĐỨC TẠI CUỘC HỌP VÀ LÀM VIỆC VỚI LÃNH ĐẠO UBND TỈNH AN GIANG</w:t>
      </w:r>
    </w:p>
    <w:p>
      <w:pPr>
        <w:pStyle w:val="Normal"/>
        <w:spacing w:before="0" w:after="120"/>
        <w:rPr/>
      </w:pPr>
      <w:r>
        <w:rPr/>
        <w:t>Ngày 30/8/2008 tại Văn phòng UBND tỉnh An Giang, Thứ trưởng Bộ GTVT Ngô Thịnh Đức đã họp và làm việc với lãnh đạo UBND tỉnh An Giang về việc triển khai các dự án cơ sở hạ tầng giao thông trên địa bàn Tỉnh. Tham dự cuộc họp có Ông Lưu Phước Lượng - Phó trưởng Ban chỉ đạo Tây Nam Bộ; Về phía tỉnh An Giang có Ông Lâm Minh Chiếu - Chủ tịch UBND tỉnh An Giang và Ông Vương Bình Thạnh - Phó Chủ tịch UBND tỉnh An Giang cùng lãnh đạo các Sở, Ban - Ngành của tỉnh; Về phía Bộ GTVT có lãnh đạo và chuyên viên của: Vụ KHĐT, Vụ KHCN, Vụ HTQT, Cục Quản lý xây dựng và Chất lượng CTGT, Khu Quản lý đường bộ VII, Ban QLDA 7 và Công ty CP TVTK GTVT Phía Nam</w:t>
      </w:r>
    </w:p>
    <w:p>
      <w:pPr>
        <w:pStyle w:val="Normal"/>
        <w:spacing w:before="0" w:after="120"/>
        <w:rPr/>
      </w:pPr>
      <w:r>
        <w:rPr/>
        <w:t>Sau khi nghe báo cáo của Sở GTVT An Giang, ý kiến của Lãnh đạo UBND tỉnh An Giang và các thành viên dự họp; Thứ trưởng Ngô Thịnh Đức thống nhất với Lãnh đạo UBND tỉnh An Giang và kết luận như sau:</w:t>
      </w:r>
    </w:p>
    <w:p>
      <w:pPr>
        <w:pStyle w:val="Normal"/>
        <w:spacing w:before="0" w:after="120"/>
        <w:rPr>
          <w:b/>
          <w:b/>
          <w:bCs/>
        </w:rPr>
      </w:pPr>
      <w:r>
        <w:rPr>
          <w:b/>
          <w:bCs/>
        </w:rPr>
        <w:t>1. Cầu Vàm Cống</w:t>
      </w:r>
    </w:p>
    <w:p>
      <w:pPr>
        <w:pStyle w:val="Normal"/>
        <w:spacing w:before="0" w:after="120"/>
        <w:rPr/>
      </w:pPr>
      <w:r>
        <w:rPr/>
        <w:t>Hiện nay Bộ GTVT đang cùng với nhà tài trợ Ngân hàng phát triển Châu Á (ADB) rà soát lại hướng tuyến và vị trí cầu Vàm Cống. Trường hợp vị trí cầu nằm trên địa phận thành phố Cần Thơ, Bộ GTVT thống nhất đề nghị của UBND tỉnh An Giang sẽ quy hoạch đoạn đấu nối từ đường dẫn cầu Vàm Cống vào đường tránh thành phố Long Xuyên.</w:t>
      </w:r>
    </w:p>
    <w:p>
      <w:pPr>
        <w:pStyle w:val="Normal"/>
        <w:spacing w:before="0" w:after="120"/>
        <w:rPr>
          <w:b/>
          <w:b/>
          <w:bCs/>
        </w:rPr>
      </w:pPr>
      <w:r>
        <w:rPr>
          <w:b/>
          <w:bCs/>
        </w:rPr>
        <w:t>2. Quốc lộ 91</w:t>
      </w:r>
    </w:p>
    <w:p>
      <w:pPr>
        <w:pStyle w:val="Normal"/>
        <w:spacing w:before="0" w:after="120"/>
        <w:rPr/>
      </w:pPr>
      <w:r>
        <w:rPr/>
        <w:t>2.1. Do điều chỉnh bổ sung cầu Hữu Nghị (cầu kênh Vĩnh Tế) vào dự án sử dụng nguồn vốn trái phiếu nên chậm hơn so với tiến độ, yêu cầu Ban QLDA 7 phối hợp với tỉnh An Giang khẩn trương triển khai công tác GPMB, đối với cầu Hữu Nghị trong tháng 9/2008 phải đấu thầu xong để khởi công xây dựng cuối năm 2008, các gói thầu trên tuyến tránh núi Sam xong trong tháng 11/2008.</w:t>
      </w:r>
    </w:p>
    <w:p>
      <w:pPr>
        <w:pStyle w:val="Normal"/>
        <w:spacing w:before="0" w:after="120"/>
        <w:rPr/>
      </w:pPr>
      <w:r>
        <w:rPr/>
        <w:t>2.2. Nhằm đảm bảo giao thông trong quá trình xây dựng cầu Hữu Nghị mới, giao cho Ban QLDA 7 lập hồ sơ ĐBGT sửa chữa lại cầu sắt Hữu Nghị cũ, nâng cấp tải trọng bằng cách bố trí thêm trụ, lắp chồng thêm dàn Bailey… Kinh phí sửa chữa cầu cũ bổ sung vào nguồn ĐBGT của dự án.</w:t>
      </w:r>
    </w:p>
    <w:p>
      <w:pPr>
        <w:pStyle w:val="Normal"/>
        <w:spacing w:before="0" w:after="120"/>
        <w:rPr/>
      </w:pPr>
      <w:r>
        <w:rPr/>
        <w:t>2.3. Đối với các cầu cũ trên tuyến Quốc lộ 91 (Cái Sắn - Long Xuyên - Châu Đốc), Bộ giao Cục Đường bộ Việt Nam khảo sát, đánh giá hiện trạng sử dụng, tổng hợp danh sách cầu yếu, lập dự án đầu tư, đề xuất nguồn vốn đầu tư. Trường hợp chưa có nguồn vốn đầu tư thì sử dụng nguồn vốn sự nghiệp do Cục quản lý để sửa chữa.</w:t>
      </w:r>
    </w:p>
    <w:p>
      <w:pPr>
        <w:pStyle w:val="Normal"/>
        <w:spacing w:before="0" w:after="120"/>
        <w:rPr/>
      </w:pPr>
      <w:r>
        <w:rPr/>
        <w:t>2.4. Đối với cầu Kênh Đào (Km111 - QL91): theo báo cáo của Tỉnh hiện nay rất yếu, yêu cầu Cục Đường bộ Việt Nam kiểm tra đưa ra giải pháp sửa chữa, trước mắt nghiên cứu lắp ráp thêm một số cầu sắt Bailley bên cạnh để ĐBGT trong khi chờ làm mới.</w:t>
      </w:r>
    </w:p>
    <w:p>
      <w:pPr>
        <w:pStyle w:val="Normal"/>
        <w:spacing w:before="0" w:after="120"/>
        <w:rPr/>
      </w:pPr>
      <w:r>
        <w:rPr/>
        <w:t>2.5. Đối với cầu Thầy Phó trên QL91: Yêu cầu Cục Đường bộ Việt Nam đẩy nhanh tiến độ điều chỉnh dự án, trước mắt nghiên cứu bắc thêm một cầu Bailley bên cạnh để giải quyết ách tắc giao thông.</w:t>
      </w:r>
    </w:p>
    <w:p>
      <w:pPr>
        <w:pStyle w:val="Normal"/>
        <w:spacing w:before="0" w:after="120"/>
        <w:rPr/>
      </w:pPr>
      <w:r>
        <w:rPr/>
        <w:t>2.6. Về vấn đề trả nợ gốc và lãi vốn vay tín dụng để xây dựng QL91 (Long Xuyên - Bến Thủy): Bộ GTVT thống nhất với tỉnh An Giang cùng có văn bản gửi Thủ tướng Chính phủ đề nghị giải quyết khoanh nợ gốc và trả toàn bộ lãi vay của tỉnh An Giang đã trả.</w:t>
      </w:r>
    </w:p>
    <w:p>
      <w:pPr>
        <w:pStyle w:val="Normal"/>
        <w:spacing w:before="0" w:after="120"/>
        <w:rPr/>
      </w:pPr>
      <w:r>
        <w:rPr/>
        <w:t>2.7. Về nợ GPMB QL91 đoạn cầu Nguyễn Trung Trực - Bến Thủy (21 tỷ) trước đây Tỉnh ứng ra để GPMB: Giao cho Ban QLDA 7 làm việc với tỉnh An Giang giải quyết thủ tục thanh quyết toán, dùng nguồn vốn Trái phiếu Chính phủ đã được bố trí cho dự án để thanh toán dứt điểm cho tỉnh An Giang.</w:t>
      </w:r>
    </w:p>
    <w:p>
      <w:pPr>
        <w:pStyle w:val="Normal"/>
        <w:spacing w:before="0" w:after="120"/>
        <w:rPr/>
      </w:pPr>
      <w:r>
        <w:rPr/>
        <w:t>2.8. Đối với cầu Nguyễn Trung Trực và cầu Chắc Cà Đao: Yêu cầu Ban 7 phối hợp Tư vấn giám sát kiểm soát chặt chẽ tiến độ, nếu Nhà thầu chậm hoặc yếu kém xử lý nghiêm theo QĐ 179 của Bộ GTVT.</w:t>
      </w:r>
    </w:p>
    <w:p>
      <w:pPr>
        <w:pStyle w:val="Normal"/>
        <w:spacing w:before="0" w:after="120"/>
        <w:rPr>
          <w:b/>
          <w:b/>
          <w:bCs/>
        </w:rPr>
      </w:pPr>
      <w:r>
        <w:rPr>
          <w:b/>
          <w:bCs/>
        </w:rPr>
        <w:t>3. Sân bay Châu Đốc</w:t>
      </w:r>
    </w:p>
    <w:p>
      <w:pPr>
        <w:pStyle w:val="Normal"/>
        <w:spacing w:before="0" w:after="120"/>
        <w:rPr/>
      </w:pPr>
      <w:r>
        <w:rPr/>
        <w:t>Bộ GTVT giao Cục Hàng không VN làm việc với UBND tỉnh An Giang triển khai công tác lập quy hoạch, sau đó sẽ trình Thủ tướng Chính phủ đưa vào quy hoạch phát triển hệ thống cảng hàng không, sân bay toàn quốc.</w:t>
      </w:r>
    </w:p>
    <w:p>
      <w:pPr>
        <w:pStyle w:val="Normal"/>
        <w:spacing w:before="0" w:after="120"/>
        <w:rPr>
          <w:b/>
          <w:b/>
          <w:bCs/>
        </w:rPr>
      </w:pPr>
      <w:r>
        <w:rPr>
          <w:b/>
          <w:bCs/>
        </w:rPr>
        <w:t>4. Tuyến N1 (Châu Đốc - Tân Châu - Hồng Ngự)</w:t>
      </w:r>
    </w:p>
    <w:p>
      <w:pPr>
        <w:pStyle w:val="Normal"/>
        <w:spacing w:before="0" w:after="120"/>
        <w:rPr/>
      </w:pPr>
      <w:r>
        <w:rPr/>
        <w:t>4.1. Nâng cấp đoạn Tân Châu - Châu Đốc: Giao Cục Đường bộ Việt Nam lập hồ sơ chuẩn bị đầu tư trong năm 2009 để sau năm 2010 có thể triển khai xây dựng theo đúng tinh thần chỉ đạo của Thủ tướng Chính phủ.</w:t>
      </w:r>
    </w:p>
    <w:p>
      <w:pPr>
        <w:pStyle w:val="Normal"/>
        <w:spacing w:before="0" w:after="120"/>
        <w:rPr/>
      </w:pPr>
      <w:r>
        <w:rPr/>
        <w:t>4.2. Xây dựng bến phà Tân Châu - Hồng Ngự (tuyến N1): Bộ GTVT sẽ làm việc với Bộ Tài chính về việc cho Công ty Phà An Giang vay ưu đãi từ Quỹ phà Đan Mạch để đầu tư. Trước mắt Bộ GTVT sẽ điều phối 02 phà để hoạt động, từ phà Rạch Miễu hoặc Cần Thơ (Cục ĐBVN có văn bản báo cáo tổng thể về việc sử dụng phà sớm trong tháng 9/2008), sau khi hoàn thành sẽ cấp tiếp 02 chiếc nữa.</w:t>
      </w:r>
    </w:p>
    <w:p>
      <w:pPr>
        <w:pStyle w:val="Normal"/>
        <w:spacing w:before="0" w:after="120"/>
        <w:rPr/>
      </w:pPr>
      <w:r>
        <w:rPr/>
        <w:t>4.3. Về kêu gọi BOT để xây dựng cầu Châu Đốc (trên tuyến N1): Bộ thống nhất theo đề nghị của tỉnh An Giang có thể kêu gọi BOT, nhưng lưu ý hướng tuyến và quy mô phải phù hợp với tuyến N1. Giao cho TEDI South thẩm định dự án cho tỉnh để phù hợp với tiêu chuẩn tuyến N1.</w:t>
      </w:r>
    </w:p>
    <w:p>
      <w:pPr>
        <w:pStyle w:val="Normal"/>
        <w:spacing w:before="0" w:after="120"/>
        <w:rPr>
          <w:b/>
          <w:b/>
          <w:bCs/>
        </w:rPr>
      </w:pPr>
      <w:r>
        <w:rPr>
          <w:b/>
          <w:bCs/>
        </w:rPr>
        <w:t>5. Đường giao thông nông thôn</w:t>
      </w:r>
    </w:p>
    <w:p>
      <w:pPr>
        <w:pStyle w:val="Normal"/>
        <w:spacing w:before="0" w:after="120"/>
        <w:rPr/>
      </w:pPr>
      <w:r>
        <w:rPr/>
        <w:t>Bộ GTVT ủng hộ với tỉnh An Giang về việc điều chỉnh mở rộng mặt cắt ngang các tuyến đường GTNT theo đúng tiêu chuẩn hiện hành. Giao cho Sở GTVT lập dự án trình UBND tỉnh và Bộ GTVT sẽ có thỏa thuận với Tỉnh.</w:t>
      </w:r>
    </w:p>
    <w:p>
      <w:pPr>
        <w:pStyle w:val="Normal"/>
        <w:spacing w:before="0" w:after="120"/>
        <w:rPr>
          <w:b/>
          <w:b/>
          <w:bCs/>
        </w:rPr>
      </w:pPr>
      <w:r>
        <w:rPr>
          <w:b/>
          <w:bCs/>
        </w:rPr>
        <w:t>6. Nâng cấp Tỉnh lộ 956 thành Quốc lộ</w:t>
      </w:r>
    </w:p>
    <w:p>
      <w:pPr>
        <w:pStyle w:val="Normal"/>
        <w:spacing w:before="0" w:after="120"/>
        <w:rPr/>
      </w:pPr>
      <w:r>
        <w:rPr/>
        <w:t>Sau khi hoàn thành cầu Long Bình thì Tỉnh lộ 956 là trục đường chính nối QL91 với QL21 (Campuchia), Bộ GTVT thống nhất về nguyên tắc việc nâng cấp Tỉnh lộ 956 thành Quốc lộ. Giao Sở GTVT An Giang và Cục Đường bộ Việt Nam nghiên cứu lập thủ tục chuyển đổi trình Bộ GTVT chấp thuận. Hiện trạng dân cư sống tập trung dọc theo Tỉnh lộ 956 khá đông, vì vậy việc nâng cấp mở rộng mặt đường đạt tiêu chuẩn Quốc lộ rất tốn kém; Về lâu dài, do yêu cầu phát triển khu kinh tế cửa khẩu Khánh Bình trong việc giao thương hàng hóa với Campuchia, Bộ sẽ đầu tư đường mới từ Cồn Tiên đến cầu Long Bình.</w:t>
      </w:r>
    </w:p>
    <w:p>
      <w:pPr>
        <w:pStyle w:val="Normal"/>
        <w:spacing w:before="0" w:after="120"/>
        <w:rPr>
          <w:b/>
          <w:b/>
          <w:bCs/>
        </w:rPr>
      </w:pPr>
      <w:r>
        <w:rPr>
          <w:b/>
          <w:bCs/>
        </w:rPr>
        <w:t>7. Đường cao tốc Cần Thơ - An Giang</w:t>
      </w:r>
    </w:p>
    <w:p>
      <w:pPr>
        <w:pStyle w:val="Normal"/>
        <w:spacing w:before="0" w:after="120"/>
        <w:rPr/>
      </w:pPr>
      <w:r>
        <w:rPr/>
        <w:t>Bộ GTVT và UBND tỉnh An Giang cùng các tỉnh phải phối hợp để báo cáo Chính phủ sớm phê duyệt quy hoạch cao tốc Việt Nam, trong đó có tuyến Cần Thơ - Biên giới (An Giang). Đồng thời cùng nghiên cứu rà soát về cơ chế trình Thủ tướng Chính phủ cho triển khai bước chuẩn bị đầu tư.</w:t>
      </w:r>
    </w:p>
    <w:p>
      <w:pPr>
        <w:pStyle w:val="Normal"/>
        <w:spacing w:before="0" w:after="120"/>
        <w:rPr/>
      </w:pPr>
      <w:r>
        <w:rPr/>
        <w:t>Thừa lệnh Bộ trưởng, Văn phòng Bộ xin thông báo để các cơ quan và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T.Tr. Ngô Thịnh Đức (để b/c);</w:t>
              <w:br/>
              <w:t>- Ban Chỉ đạo Tây nam Bộ;</w:t>
              <w:br/>
              <w:t>- UBND tỉnh An Giang;</w:t>
              <w:br/>
              <w:t>- Các đơn vị dự họp;</w:t>
              <w:br/>
              <w:t>- Lưu: VT, KHĐT.</w:t>
            </w:r>
          </w:p>
        </w:tc>
        <w:tc>
          <w:tcPr>
            <w:tcW w:w="4341"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09-tb-bgtvt-ket-luan-thu-truong-bo-gtvt-ngo-thinh-duc-hop-lam-viec-lanh-dao-uy-ban-nhan-dan-tinh-an-giang</dc:description>
  <cp:keywords>Thông báo; 409/TB-BGTVT; Bộ Giao thông vận tải; Nguyễn Văn Công; Bộ máy hành chính; Giao thông - Vận tải</cp:keywords>
  <dc:language>en-US</dc:language>
  <cp:lastModifiedBy>Thư viện vanbanphapluat.co</cp:lastModifiedBy>
  <dcterms:modified xsi:type="dcterms:W3CDTF">2017-08-09T04:38:00Z</dcterms:modified>
  <cp:revision>3</cp:revision>
  <dc:subject>Thông báo 409/TB-BGTVT kết luận Thứ trưởng Bộ GTVT Ngô Thịnh Đức họp làm việc lãnh đạo Ủy ban nhân dân tỉnh An Giang</dc:subject>
  <dc:title>Thông báo 409/TB-BGTVT</dc:title>
</cp:coreProperties>
</file>