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1"/>
        <w:gridCol w:w="5329"/>
      </w:tblGrid>
      <w:tr>
        <w:trPr>
          <w:trHeight w:val="720" w:hRule="atLeast"/>
        </w:trPr>
        <w:tc>
          <w:tcPr>
            <w:tcW w:w="3311" w:type="dxa"/>
            <w:tcBorders/>
          </w:tcPr>
          <w:p>
            <w:pPr>
              <w:pStyle w:val="Normal"/>
              <w:jc w:val="center"/>
              <w:rPr>
                <w:b/>
                <w:b/>
                <w:bCs/>
                <w:lang w:val="fr-FR"/>
              </w:rPr>
            </w:pPr>
            <w:r>
              <w:rPr>
                <w:b/>
                <w:bCs/>
                <w:lang w:val="fr-FR"/>
              </w:rPr>
              <w:t>BỘ Y TẾ</w:t>
              <w:br/>
              <w:t>-------</w:t>
            </w:r>
          </w:p>
        </w:tc>
        <w:tc>
          <w:tcPr>
            <w:tcW w:w="5329"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311" w:type="dxa"/>
            <w:tcBorders/>
          </w:tcPr>
          <w:p>
            <w:pPr>
              <w:pStyle w:val="Normal"/>
              <w:jc w:val="center"/>
              <w:rPr>
                <w:lang w:val="fr-FR"/>
              </w:rPr>
            </w:pPr>
            <w:r>
              <w:rPr>
                <w:lang w:val="fr-FR"/>
              </w:rPr>
              <w:t>Số: 1009/BC-BYT</w:t>
            </w:r>
          </w:p>
        </w:tc>
        <w:tc>
          <w:tcPr>
            <w:tcW w:w="5329" w:type="dxa"/>
            <w:tcBorders/>
          </w:tcPr>
          <w:p>
            <w:pPr>
              <w:pStyle w:val="Normal"/>
              <w:jc w:val="right"/>
              <w:rPr>
                <w:i/>
                <w:i/>
                <w:iCs/>
              </w:rPr>
            </w:pPr>
            <w:r>
              <w:rPr>
                <w:i/>
                <w:iCs/>
              </w:rPr>
              <w:t>Hà Nội, ngày 19 tháng 9 năm 2008</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CÔNG TÁC Y TẾ THÁNG 9 NĂM 2008</w:t>
      </w:r>
    </w:p>
    <w:p>
      <w:pPr>
        <w:pStyle w:val="Normal"/>
        <w:spacing w:before="0" w:after="120"/>
        <w:jc w:val="center"/>
        <w:rPr>
          <w:i/>
          <w:i/>
          <w:iCs/>
        </w:rPr>
      </w:pPr>
      <w:r>
        <w:rPr>
          <w:i/>
          <w:iCs/>
        </w:rPr>
        <w:t>(từ ngày 21/8/2008 đến 20/9/2008)</w:t>
      </w:r>
    </w:p>
    <w:p>
      <w:pPr>
        <w:pStyle w:val="Normal"/>
        <w:spacing w:before="0" w:after="120"/>
        <w:jc w:val="center"/>
        <w:rPr/>
      </w:pPr>
      <w:r>
        <w:rPr>
          <w:b/>
          <w:bCs/>
        </w:rPr>
        <w:t>Kính gửi:</w:t>
      </w:r>
      <w:r>
        <w:rPr/>
        <w:t xml:space="preserve"> Văn phòng Chính phủ</w:t>
      </w:r>
    </w:p>
    <w:p>
      <w:pPr>
        <w:pStyle w:val="Normal"/>
        <w:spacing w:before="0" w:after="120"/>
        <w:rPr/>
      </w:pPr>
      <w:r>
        <w:rPr/>
        <w:t> </w:t>
      </w:r>
    </w:p>
    <w:p>
      <w:pPr>
        <w:pStyle w:val="Normal"/>
        <w:spacing w:before="0" w:after="120"/>
        <w:rPr>
          <w:b/>
          <w:b/>
          <w:bCs/>
        </w:rPr>
      </w:pPr>
      <w:r>
        <w:rPr>
          <w:b/>
          <w:bCs/>
        </w:rPr>
        <w:t>I. TÌNH HÌNH CÔNG TÁC Y TẾ THÁNG 9 NĂM 2008</w:t>
      </w:r>
    </w:p>
    <w:p>
      <w:pPr>
        <w:pStyle w:val="Normal"/>
        <w:spacing w:before="0" w:after="120"/>
        <w:rPr/>
      </w:pPr>
      <w:r>
        <w:rPr/>
        <w:t xml:space="preserve">A. CÔNG TÁC Y TẾ DỰ PHÒNG </w:t>
      </w:r>
      <w:r>
        <w:rPr>
          <w:i/>
          <w:iCs/>
        </w:rPr>
        <w:t>(từ ngày 21/8/2008 đến ngày 20/9/2008)</w:t>
      </w:r>
    </w:p>
    <w:p>
      <w:pPr>
        <w:pStyle w:val="Normal"/>
        <w:spacing w:before="0" w:after="120"/>
        <w:rPr>
          <w:lang w:val="de-DE"/>
        </w:rPr>
      </w:pPr>
      <w:r>
        <w:rPr>
          <w:lang w:val="de-DE"/>
        </w:rPr>
        <w:t>1. Tình hình dịch bệnh</w:t>
      </w:r>
    </w:p>
    <w:p>
      <w:pPr>
        <w:pStyle w:val="Normal"/>
        <w:spacing w:before="0" w:after="120"/>
        <w:rPr>
          <w:lang w:val="de-DE"/>
        </w:rPr>
      </w:pPr>
      <w:r>
        <w:rPr>
          <w:lang w:val="de-DE"/>
        </w:rPr>
        <w:t>1.1.Viêm phổi do vi rút (Cúm A H5N1): Trong tháng không ghi nhận trường hợp mắc mới; tổng số mắc/chết từ đầu năm đến nay trên cả nước là 5/5. Tích luỹ cả nước tính từ trường hợp mắc đầu tiên (tháng 12/2003) đến nay là 106 trường hợp mắc, 52 trường hợp chết tại 36 tỉnh/thành phố.</w:t>
      </w:r>
    </w:p>
    <w:p>
      <w:pPr>
        <w:pStyle w:val="Normal"/>
        <w:spacing w:before="0" w:after="120"/>
        <w:rPr/>
      </w:pPr>
      <w:r>
        <w:rPr>
          <w:spacing w:val="-4"/>
          <w:lang w:val="de-DE"/>
        </w:rPr>
        <w:t>1.2.</w:t>
      </w:r>
      <w:r>
        <w:rPr>
          <w:lang w:val="de-DE"/>
        </w:rPr>
        <w:t>Tiêu chảy cấp: Trong tháng ghi nhận 94 trường hợp mắc mới, không có tử vong. Tích luỹ số mắc/chết trên cả nước từ đầu năm đến nay là 4.627/0, bổ sung số dương tính tích luỹ từ những tháng trước nâng số dương tính với phẩy khuẩn tả từ đầu năm đến nay là 770 trường hợp.</w:t>
      </w:r>
    </w:p>
    <w:p>
      <w:pPr>
        <w:pStyle w:val="Normal"/>
        <w:spacing w:before="0" w:after="120"/>
        <w:rPr/>
      </w:pPr>
      <w:r>
        <w:rPr>
          <w:spacing w:val="-4"/>
          <w:lang w:val="de-DE"/>
        </w:rPr>
        <w:t xml:space="preserve">1.3.Thương hàn (A01): Trong tháng có 9 địa phương ghi nhận với tổng số mắc/chếtlà 12/0. </w:t>
      </w:r>
      <w:r>
        <w:rPr>
          <w:caps/>
          <w:lang w:val="de-DE"/>
        </w:rPr>
        <w:t>t</w:t>
      </w:r>
      <w:r>
        <w:rPr>
          <w:lang w:val="de-DE"/>
        </w:rPr>
        <w:t>ích luỹ số mắc/chết trên cả nước từ đầu năm đến nay là</w:t>
      </w:r>
      <w:r>
        <w:rPr>
          <w:spacing w:val="-4"/>
          <w:lang w:val="de-DE"/>
        </w:rPr>
        <w:t xml:space="preserve"> 531/0. So với cùng kỳ năm2007 (651/0), số mắc giảm 18,4%, không có tử vong.</w:t>
      </w:r>
    </w:p>
    <w:p>
      <w:pPr>
        <w:pStyle w:val="Normal"/>
        <w:spacing w:before="0" w:after="120"/>
        <w:rPr/>
      </w:pPr>
      <w:r>
        <w:rPr>
          <w:spacing w:val="4"/>
          <w:lang w:val="de-DE"/>
        </w:rPr>
        <w:t>1.4.</w:t>
      </w:r>
      <w:r>
        <w:rPr>
          <w:lang w:val="de-DE"/>
        </w:rPr>
        <w:t xml:space="preserve">Viêm não vi rút (A83-A89): Trong tháng có 15 địa phương ghi nhận với tổng số mắc/chết là 39/0. Tích luỹ số mắc/chết trên cả nước từ đầu năm đến nay là 549/8. </w:t>
      </w:r>
      <w:r>
        <w:rPr>
          <w:caps/>
          <w:lang w:val="de-DE"/>
        </w:rPr>
        <w:t>s</w:t>
      </w:r>
      <w:r>
        <w:rPr>
          <w:lang w:val="de-DE"/>
        </w:rPr>
        <w:t>o với cùng kỳ năm 2007 (811/14)</w:t>
      </w:r>
      <w:r>
        <w:rPr>
          <w:caps/>
          <w:lang w:val="de-DE"/>
        </w:rPr>
        <w:t xml:space="preserve">, </w:t>
      </w:r>
      <w:r>
        <w:rPr>
          <w:lang w:val="de-DE"/>
        </w:rPr>
        <w:t xml:space="preserve">số mắc giảm 32,3%, số tử vong giảm 04 </w:t>
      </w:r>
      <w:r>
        <w:rPr>
          <w:spacing w:val="4"/>
          <w:lang w:val="de-DE"/>
        </w:rPr>
        <w:t>trường hợp.</w:t>
      </w:r>
    </w:p>
    <w:p>
      <w:pPr>
        <w:pStyle w:val="Normal"/>
        <w:spacing w:before="0" w:after="120"/>
        <w:rPr/>
      </w:pPr>
      <w:r>
        <w:rPr>
          <w:spacing w:val="4"/>
          <w:lang w:val="de-DE"/>
        </w:rPr>
        <w:t xml:space="preserve">1.5.Sốt xuất huyết (A90): Trong tháng có 38 địa phương ghi nhận với tổng số mắc/chết là 11.706/16. Tích luỹ số mắc/chết trên cả nước từ đầu năm đến nay là 48.600/49. </w:t>
      </w:r>
      <w:r>
        <w:rPr>
          <w:caps/>
          <w:spacing w:val="4"/>
          <w:lang w:val="de-DE"/>
        </w:rPr>
        <w:t>s</w:t>
      </w:r>
      <w:r>
        <w:rPr>
          <w:spacing w:val="4"/>
          <w:lang w:val="de-DE"/>
        </w:rPr>
        <w:t xml:space="preserve">o với cùng kỳ năm 2007 (61.964/55), số mắc giảm 21,6%, số tử vong giảm 06 trường hợp. </w:t>
      </w:r>
    </w:p>
    <w:p>
      <w:pPr>
        <w:pStyle w:val="Normal"/>
        <w:spacing w:before="0" w:after="120"/>
        <w:rPr/>
      </w:pPr>
      <w:r>
        <w:rPr>
          <w:lang w:val="de-DE"/>
        </w:rPr>
        <w:t xml:space="preserve">1.6.Viêm gan Vi rút (B15-B19): Trong tháng có 54 địa phương ghi nhận </w:t>
      </w:r>
      <w:r>
        <w:rPr>
          <w:spacing w:val="-4"/>
          <w:lang w:val="de-DE"/>
        </w:rPr>
        <w:t xml:space="preserve">với tổng số mắc/chết là </w:t>
      </w:r>
      <w:r>
        <w:rPr>
          <w:lang w:val="de-DE"/>
        </w:rPr>
        <w:t>868/0. Tích luỹ số mắc/chết trên cả nước từ đầu năm đến nay là 4.845/2. So với cùng kỳ năm 2007 (5.434/1), số mắc giảm 10,8%, số chết tăng 01 trường hợp.</w:t>
      </w:r>
    </w:p>
    <w:p>
      <w:pPr>
        <w:pStyle w:val="Normal"/>
        <w:spacing w:before="0" w:after="120"/>
        <w:rPr/>
      </w:pPr>
      <w:r>
        <w:rPr>
          <w:lang w:val="de-DE"/>
        </w:rPr>
        <w:t xml:space="preserve">1.7.Viêm màng não do não mô cầu (A39.0): Trong tháng có 15 địa phương ghi nhận </w:t>
      </w:r>
      <w:r>
        <w:rPr>
          <w:spacing w:val="-4"/>
          <w:lang w:val="de-DE"/>
        </w:rPr>
        <w:t>với tổng số mắc/chết là 27/0</w:t>
      </w:r>
      <w:r>
        <w:rPr>
          <w:lang w:val="de-DE"/>
        </w:rPr>
        <w:t xml:space="preserve">. Tích luỹ số mắc/vong trên cả nước từ đầu năm đến nay là 347/2. </w:t>
      </w:r>
      <w:r>
        <w:rPr>
          <w:caps/>
          <w:lang w:val="de-DE"/>
        </w:rPr>
        <w:t>s</w:t>
      </w:r>
      <w:r>
        <w:rPr>
          <w:lang w:val="de-DE"/>
        </w:rPr>
        <w:t xml:space="preserve">o với cùng kỳ năm 2007 (444/1), số mắc giảm 21,8%, số tử vong tăng 01 trường hợp. </w:t>
      </w:r>
    </w:p>
    <w:p>
      <w:pPr>
        <w:pStyle w:val="Normal"/>
        <w:spacing w:before="0" w:after="120"/>
        <w:rPr>
          <w:lang w:val="de-DE"/>
        </w:rPr>
      </w:pPr>
      <w:r>
        <w:rPr>
          <w:lang w:val="de-DE"/>
        </w:rPr>
        <w:t>1.8.Dịch hạch (A20): Trong tháng không ghi nhận trường hợp nào. Tích luỹ số mắc/chết trên cả nước từ đầu năm đến nay là 0/0.</w:t>
      </w:r>
    </w:p>
    <w:p>
      <w:pPr>
        <w:pStyle w:val="Normal"/>
        <w:spacing w:before="0" w:after="120"/>
        <w:rPr/>
      </w:pPr>
      <w:r>
        <w:rPr>
          <w:lang w:val="de-DE"/>
        </w:rPr>
        <w:t>2. Hoạt động Y tế dự phòng</w:t>
      </w:r>
    </w:p>
    <w:p>
      <w:pPr>
        <w:pStyle w:val="Normal"/>
        <w:spacing w:before="0" w:after="120"/>
        <w:rPr/>
      </w:pPr>
      <w:r>
        <w:rPr>
          <w:lang w:val="de-DE"/>
        </w:rPr>
        <w:t xml:space="preserve">- </w:t>
      </w:r>
      <w:r>
        <w:rPr/>
        <w:t>Bộ Y tế đãcử các đoàn đi chỉ đạo phòng chống dịch sốt xuất huyết tại các tỉnh Cà Mau, Đồng Nai, Bình Dương, Bình Phước</w:t>
      </w:r>
      <w:r>
        <w:rPr>
          <w:lang w:val="de-DE"/>
        </w:rPr>
        <w:t>; t</w:t>
      </w:r>
      <w:r>
        <w:rPr/>
        <w:t xml:space="preserve">heo dõi, giám sát tình hình dịch bệnh tại các tỉnh bị ảnh hưởng bởi lũ lụt </w:t>
      </w:r>
      <w:r>
        <w:rPr>
          <w:lang w:val="de-DE"/>
        </w:rPr>
        <w:t xml:space="preserve">và phòng chống dịch bệnh mùa lũ lụt; </w:t>
      </w:r>
      <w:r>
        <w:rPr/>
        <w:t>chỉ đạo các tỉnh xây dựng kế hoạch dập dịch sốt xuất huyết 4 tháng cuối năm</w:t>
      </w:r>
      <w:r>
        <w:rPr>
          <w:lang w:val="de-DE"/>
        </w:rPr>
        <w:t xml:space="preserve">. </w:t>
      </w:r>
    </w:p>
    <w:p>
      <w:pPr>
        <w:pStyle w:val="Normal"/>
        <w:spacing w:before="0" w:after="120"/>
        <w:rPr>
          <w:lang w:val="de-DE"/>
        </w:rPr>
      </w:pPr>
      <w:r>
        <w:rPr>
          <w:lang w:val="de-DE"/>
        </w:rPr>
        <w:t xml:space="preserve">- Phối hợp với các cơ quan quản lý nhà nước chuyên ngành tại cửa khẩu, giám sát thực phẩm nhập khẩu, đặc biệt thực phẩm từ gia cầm, thuỷ cầm; thực hiện công tác thống kê, báo cáo người nhập cảnh theo tuần tại các cửa khẩu lớn. </w:t>
      </w:r>
    </w:p>
    <w:p>
      <w:pPr>
        <w:pStyle w:val="Normal"/>
        <w:spacing w:before="0" w:after="120"/>
        <w:rPr>
          <w:lang w:val="de-DE"/>
        </w:rPr>
      </w:pPr>
      <w:r>
        <w:rPr>
          <w:lang w:val="de-DE"/>
        </w:rPr>
        <w:t>- Phối hợp với CDC Hoa Kỳ tổ chức diễn tập Bộ công cụ lập kế hoạch phòng chống thảm hoạ và đại dịch trong trưởng hợp khẩn cấp.</w:t>
      </w:r>
    </w:p>
    <w:p>
      <w:pPr>
        <w:pStyle w:val="Normal"/>
        <w:spacing w:before="0" w:after="120"/>
        <w:rPr>
          <w:lang w:val="de-DE"/>
        </w:rPr>
      </w:pPr>
      <w:r>
        <w:rPr>
          <w:lang w:val="de-DE"/>
        </w:rPr>
        <w:t>- Tổ chức thẩm định các hồ sơ xin cấp giấp phép lưu hành hóa chất, chế phẩm diệt côn trùng, diệt khuẩn dùng trong lĩnh vực gia dụng và y tế.</w:t>
      </w:r>
    </w:p>
    <w:p>
      <w:pPr>
        <w:pStyle w:val="Normal"/>
        <w:spacing w:before="0" w:after="120"/>
        <w:rPr>
          <w:lang w:val="de-DE"/>
        </w:rPr>
      </w:pPr>
      <w:r>
        <w:rPr>
          <w:lang w:val="de-DE"/>
        </w:rPr>
        <w:t>- Xây dựng xong dự thảo lần 1 Kế hoạch Bảo vệ Môi trường ngành Y tế đến 2010 và định hướng đến 2015.</w:t>
      </w:r>
    </w:p>
    <w:p>
      <w:pPr>
        <w:pStyle w:val="Normal"/>
        <w:spacing w:before="0" w:after="120"/>
        <w:rPr>
          <w:lang w:val="de-DE"/>
        </w:rPr>
      </w:pPr>
      <w:r>
        <w:rPr>
          <w:lang w:val="de-DE"/>
        </w:rPr>
        <w:t>- Tiếp tục hoàn chỉnh dự thảo lần 3 “Thông tư hướng dẫn vệ sinh phòng bệnh truyền nhiễm trong cơ sở giáo dục thuộc hệ thống giáo dục quốc dân”.</w:t>
      </w:r>
    </w:p>
    <w:p>
      <w:pPr>
        <w:pStyle w:val="Normal"/>
        <w:spacing w:before="0" w:after="120"/>
        <w:rPr/>
      </w:pPr>
      <w:r>
        <w:rPr>
          <w:lang w:val="de-DE"/>
        </w:rPr>
        <w:t xml:space="preserve">- </w:t>
      </w:r>
      <w:r>
        <w:rPr>
          <w:spacing w:val="-4"/>
          <w:lang w:val="it-IT"/>
        </w:rPr>
        <w:t>Khảo sát tình hình phân bổ và sử dụng kinh phí cho YTDP tại một số tỉnh, thành phố; Xây dựng dự thảo kế hoạch phân bổ kinh phí y tế dự phòng và tổ chức hội thảo xin ý kiến về kế hoạch này.</w:t>
      </w:r>
    </w:p>
    <w:p>
      <w:pPr>
        <w:pStyle w:val="Normal"/>
        <w:spacing w:before="0" w:after="120"/>
        <w:rPr>
          <w:spacing w:val="-4"/>
          <w:lang w:val="it-IT"/>
        </w:rPr>
      </w:pPr>
      <w:r>
        <w:rPr>
          <w:spacing w:val="-4"/>
          <w:lang w:val="it-IT"/>
        </w:rPr>
        <w:t>- Báo cáo nhu cầu hỗ trợ kinh phí năm 2009 thuộc Đề án “Hỗ trợ phát triển Trung tâm YTDP tuyến huyện, giai đoạn 2007-2010”.</w:t>
      </w:r>
    </w:p>
    <w:p>
      <w:pPr>
        <w:pStyle w:val="Normal"/>
        <w:spacing w:before="0" w:after="120"/>
        <w:rPr>
          <w:spacing w:val="-4"/>
          <w:lang w:val="it-IT"/>
        </w:rPr>
      </w:pPr>
      <w:r>
        <w:rPr>
          <w:spacing w:val="-4"/>
          <w:lang w:val="it-IT"/>
        </w:rPr>
        <w:t>- Xây dựng dự thảo lần 1 Quy chuẩn kỹ thuật quốc gia về vệ sinh xây dựng.</w:t>
      </w:r>
    </w:p>
    <w:p>
      <w:pPr>
        <w:pStyle w:val="Normal"/>
        <w:spacing w:before="0" w:after="120"/>
        <w:rPr>
          <w:spacing w:val="-4"/>
          <w:lang w:val="it-IT"/>
        </w:rPr>
      </w:pPr>
      <w:r>
        <w:rPr>
          <w:spacing w:val="-4"/>
          <w:lang w:val="it-IT"/>
        </w:rPr>
        <w:t>- Tiếp tục chuẩn bị Hội nghị châu Á - Thái Bình Dương lần thứ 2 về phòng chống tại nạn thương tích.</w:t>
      </w:r>
    </w:p>
    <w:p>
      <w:pPr>
        <w:pStyle w:val="Normal"/>
        <w:spacing w:before="0" w:after="120"/>
        <w:rPr>
          <w:spacing w:val="-4"/>
          <w:lang w:val="es-ES"/>
        </w:rPr>
      </w:pPr>
      <w:r>
        <w:rPr>
          <w:spacing w:val="-4"/>
          <w:lang w:val="es-ES"/>
        </w:rPr>
        <w:t>B. CÔNG TÁC KHÁM CHỮA BỆNH</w:t>
      </w:r>
    </w:p>
    <w:p>
      <w:pPr>
        <w:pStyle w:val="Normal"/>
        <w:spacing w:before="0" w:after="120"/>
        <w:rPr>
          <w:lang w:val="es-ES_tradnl"/>
        </w:rPr>
      </w:pPr>
      <w:r>
        <w:rPr>
          <w:lang w:val="es-ES_tradnl"/>
        </w:rPr>
        <w:t xml:space="preserve">- Bộ Y tế đã chỉ đạo các Bệnh viện triển khai thực hiện đề án 1816 về luân phiên cán bộ y tế tuyến trên về hỗ trợ y tế tuyến dưới, xây dựng hệ thống báo cáo giám sát hàng tuần để có ý kiến chỉ đạo kịp thời. </w:t>
      </w:r>
    </w:p>
    <w:p>
      <w:pPr>
        <w:pStyle w:val="Normal"/>
        <w:spacing w:before="0" w:after="120"/>
        <w:rPr>
          <w:lang w:val="es-ES_tradnl"/>
        </w:rPr>
      </w:pPr>
      <w:r>
        <w:rPr>
          <w:lang w:val="es-ES_tradnl"/>
        </w:rPr>
        <w:t xml:space="preserve">- Kiểm tra, giám sát thực hiện quy chế chuyên môn, quy trình kỹ thuật, quy trình giao tiếp, chỉ đạo giải quyết các hiện tượng phát sinh trong hoạt động khám chữa bệnh, đơn thư khiếu nại liên quan đến chất lượng chuyên môn, thái độ ứng xử. </w:t>
      </w:r>
    </w:p>
    <w:p>
      <w:pPr>
        <w:pStyle w:val="Normal"/>
        <w:spacing w:before="0" w:after="120"/>
        <w:rPr/>
      </w:pPr>
      <w:r>
        <w:rPr>
          <w:lang w:val="sv-SE"/>
        </w:rPr>
        <w:t xml:space="preserve">- Ban hành Bảng điểm kiểm tra bệnh viện năm 2008. </w:t>
      </w:r>
      <w:r>
        <w:rPr>
          <w:lang w:val="es-ES_tradnl"/>
        </w:rPr>
        <w:t xml:space="preserve">Xây dựng dự án tăng cường năng lực chống nhiễm khuẩn bệnh viện, xây dựng Hướng dẫn Tiêm an toàn. </w:t>
      </w:r>
    </w:p>
    <w:p>
      <w:pPr>
        <w:pStyle w:val="Normal"/>
        <w:spacing w:before="0" w:after="120"/>
        <w:rPr>
          <w:lang w:val="es-ES_tradnl"/>
        </w:rPr>
      </w:pPr>
      <w:r>
        <w:rPr>
          <w:lang w:val="es-ES_tradnl"/>
        </w:rPr>
        <w:t xml:space="preserve">- Tiếp tục hoàn thiện dự thảo Quy chế Dược bệnh viện, quy chế sử dụng thuốc trong điều trị nội trú. Xây dựng danh mục thuốc không cần kê đơn OTC. </w:t>
      </w:r>
    </w:p>
    <w:p>
      <w:pPr>
        <w:pStyle w:val="Normal"/>
        <w:spacing w:before="0" w:after="120"/>
        <w:rPr>
          <w:lang w:val="es-ES_tradnl"/>
        </w:rPr>
      </w:pPr>
      <w:r>
        <w:rPr>
          <w:lang w:val="es-ES_tradnl"/>
        </w:rPr>
        <w:t>- Đang tiến hành dự thảo sửa đổi, bổ sung Hướng dẫn chẩn đoán và điều trị HIV/AIDS. Tiếp tục xây dựng dự thảo Luật Khám chữa bệnh.</w:t>
      </w:r>
    </w:p>
    <w:p>
      <w:pPr>
        <w:pStyle w:val="Normal"/>
        <w:spacing w:before="0" w:after="120"/>
        <w:rPr>
          <w:lang w:val="es-ES"/>
        </w:rPr>
      </w:pPr>
      <w:r>
        <w:rPr>
          <w:lang w:val="es-ES"/>
        </w:rPr>
        <w:t>C. CÔNG TÁC PHÒNG CHỐNG HIV/AIDS</w:t>
      </w:r>
    </w:p>
    <w:p>
      <w:pPr>
        <w:pStyle w:val="Normal"/>
        <w:spacing w:before="0" w:after="120"/>
        <w:rPr>
          <w:lang w:val="es-ES"/>
        </w:rPr>
      </w:pPr>
      <w:r>
        <w:rPr>
          <w:lang w:val="es-ES"/>
        </w:rPr>
        <w:t>Rà soát và bổ sung số liệu báo cáo các tháng. Tính đến ngày 18/9/2008, số trường hợp nhiễm HIV hiện còn sống là 131.971, số bệnh nhân AIDS hiện tại là 27.989, số trường hợp nhiễm HIV tử vong là 41.017, trong đó:</w:t>
      </w:r>
    </w:p>
    <w:tbl>
      <w:tblPr>
        <w:tblW w:w="8929" w:type="dxa"/>
        <w:jc w:val="left"/>
        <w:tblInd w:w="-118" w:type="dxa"/>
        <w:tblLayout w:type="fixed"/>
        <w:tblCellMar>
          <w:top w:w="85" w:type="dxa"/>
          <w:left w:w="108" w:type="dxa"/>
          <w:bottom w:w="85" w:type="dxa"/>
          <w:right w:w="108" w:type="dxa"/>
        </w:tblCellMar>
      </w:tblPr>
      <w:tblGrid>
        <w:gridCol w:w="2278"/>
        <w:gridCol w:w="2163"/>
        <w:gridCol w:w="2270"/>
        <w:gridCol w:w="2218"/>
      </w:tblGrid>
      <w:tr>
        <w:trPr>
          <w:trHeight w:val="657" w:hRule="atLeast"/>
        </w:trPr>
        <w:tc>
          <w:tcPr>
            <w:tcW w:w="2278"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Nội dung báo cáo</w:t>
            </w:r>
          </w:p>
        </w:tc>
        <w:tc>
          <w:tcPr>
            <w:tcW w:w="2163" w:type="dxa"/>
            <w:tcBorders>
              <w:top w:val="single" w:sz="8" w:space="0" w:color="000000"/>
              <w:bottom w:val="single" w:sz="8" w:space="0" w:color="000000"/>
              <w:right w:val="single" w:sz="8" w:space="0" w:color="000000"/>
            </w:tcBorders>
          </w:tcPr>
          <w:p>
            <w:pPr>
              <w:pStyle w:val="Normal"/>
              <w:spacing w:before="0" w:after="120"/>
              <w:jc w:val="center"/>
              <w:rPr/>
            </w:pPr>
            <w:r>
              <w:rPr/>
              <w:t>Tháng 9/08</w:t>
            </w:r>
          </w:p>
          <w:p>
            <w:pPr>
              <w:pStyle w:val="Normal"/>
              <w:jc w:val="center"/>
              <w:rPr>
                <w:i/>
                <w:i/>
                <w:iCs/>
              </w:rPr>
            </w:pPr>
            <w:r>
              <w:rPr>
                <w:i/>
                <w:iCs/>
              </w:rPr>
              <w:t>(17/8/08 đến 16/9/08)</w:t>
            </w:r>
          </w:p>
        </w:tc>
        <w:tc>
          <w:tcPr>
            <w:tcW w:w="2270" w:type="dxa"/>
            <w:tcBorders>
              <w:top w:val="single" w:sz="8" w:space="0" w:color="000000"/>
              <w:bottom w:val="single" w:sz="8" w:space="0" w:color="000000"/>
              <w:right w:val="single" w:sz="8" w:space="0" w:color="000000"/>
            </w:tcBorders>
          </w:tcPr>
          <w:p>
            <w:pPr>
              <w:pStyle w:val="Normal"/>
              <w:spacing w:before="0" w:after="120"/>
              <w:jc w:val="center"/>
              <w:rPr/>
            </w:pPr>
            <w:r>
              <w:rPr/>
              <w:t>Tháng 9/07</w:t>
            </w:r>
          </w:p>
          <w:p>
            <w:pPr>
              <w:pStyle w:val="Normal"/>
              <w:jc w:val="center"/>
              <w:rPr>
                <w:i/>
                <w:i/>
                <w:iCs/>
              </w:rPr>
            </w:pPr>
            <w:r>
              <w:rPr>
                <w:i/>
                <w:iCs/>
              </w:rPr>
              <w:t>(17/8/07 đến 16/9/07)</w:t>
            </w:r>
          </w:p>
        </w:tc>
        <w:tc>
          <w:tcPr>
            <w:tcW w:w="2218" w:type="dxa"/>
            <w:tcBorders>
              <w:top w:val="single" w:sz="8" w:space="0" w:color="000000"/>
              <w:bottom w:val="single" w:sz="8" w:space="0" w:color="000000"/>
              <w:right w:val="single" w:sz="8" w:space="0" w:color="000000"/>
            </w:tcBorders>
          </w:tcPr>
          <w:p>
            <w:pPr>
              <w:pStyle w:val="Normal"/>
              <w:spacing w:before="0" w:after="120"/>
              <w:jc w:val="center"/>
              <w:rPr/>
            </w:pPr>
            <w:r>
              <w:rPr/>
              <w:t>Tháng 8/08</w:t>
            </w:r>
          </w:p>
          <w:p>
            <w:pPr>
              <w:pStyle w:val="Normal"/>
              <w:jc w:val="center"/>
              <w:rPr>
                <w:i/>
                <w:i/>
                <w:iCs/>
              </w:rPr>
            </w:pPr>
            <w:r>
              <w:rPr>
                <w:i/>
                <w:iCs/>
              </w:rPr>
              <w:t>(17/7/08 đến 16/8/08)</w:t>
            </w:r>
          </w:p>
        </w:tc>
      </w:tr>
      <w:tr>
        <w:trPr>
          <w:trHeight w:val="374" w:hRule="atLeast"/>
        </w:trPr>
        <w:tc>
          <w:tcPr>
            <w:tcW w:w="2278" w:type="dxa"/>
            <w:tcBorders>
              <w:left w:val="single" w:sz="8" w:space="0" w:color="000000"/>
              <w:bottom w:val="single" w:sz="8" w:space="0" w:color="000000"/>
              <w:right w:val="single" w:sz="8" w:space="0" w:color="000000"/>
            </w:tcBorders>
            <w:vAlign w:val="center"/>
          </w:tcPr>
          <w:p>
            <w:pPr>
              <w:pStyle w:val="Normal"/>
              <w:rPr>
                <w:lang w:val="pt-BR"/>
              </w:rPr>
            </w:pPr>
            <w:r>
              <w:rPr>
                <w:lang w:val="pt-BR"/>
              </w:rPr>
              <w:t>Số người nhiễm HIV</w:t>
            </w:r>
          </w:p>
        </w:tc>
        <w:tc>
          <w:tcPr>
            <w:tcW w:w="2163" w:type="dxa"/>
            <w:tcBorders>
              <w:bottom w:val="single" w:sz="8" w:space="0" w:color="000000"/>
              <w:right w:val="single" w:sz="8" w:space="0" w:color="000000"/>
            </w:tcBorders>
            <w:vAlign w:val="center"/>
          </w:tcPr>
          <w:p>
            <w:pPr>
              <w:pStyle w:val="Normal"/>
              <w:jc w:val="center"/>
              <w:rPr/>
            </w:pPr>
            <w:r>
              <w:rPr/>
              <w:t>1122</w:t>
            </w:r>
          </w:p>
        </w:tc>
        <w:tc>
          <w:tcPr>
            <w:tcW w:w="2270" w:type="dxa"/>
            <w:tcBorders>
              <w:bottom w:val="single" w:sz="8" w:space="0" w:color="000000"/>
              <w:right w:val="single" w:sz="8" w:space="0" w:color="000000"/>
            </w:tcBorders>
            <w:vAlign w:val="center"/>
          </w:tcPr>
          <w:p>
            <w:pPr>
              <w:pStyle w:val="Normal"/>
              <w:jc w:val="center"/>
              <w:rPr>
                <w:lang w:val="pt-BR"/>
              </w:rPr>
            </w:pPr>
            <w:r>
              <w:rPr>
                <w:lang w:val="pt-BR"/>
              </w:rPr>
              <w:t>2079</w:t>
            </w:r>
          </w:p>
        </w:tc>
        <w:tc>
          <w:tcPr>
            <w:tcW w:w="2218" w:type="dxa"/>
            <w:tcBorders>
              <w:bottom w:val="single" w:sz="8" w:space="0" w:color="000000"/>
              <w:right w:val="single" w:sz="8" w:space="0" w:color="000000"/>
            </w:tcBorders>
            <w:vAlign w:val="center"/>
          </w:tcPr>
          <w:p>
            <w:pPr>
              <w:pStyle w:val="Normal"/>
              <w:jc w:val="center"/>
              <w:rPr>
                <w:lang w:val="pt-BR"/>
              </w:rPr>
            </w:pPr>
            <w:r>
              <w:rPr>
                <w:lang w:val="pt-BR"/>
              </w:rPr>
              <w:t>1.368</w:t>
            </w:r>
          </w:p>
        </w:tc>
      </w:tr>
      <w:tr>
        <w:trPr>
          <w:trHeight w:val="374" w:hRule="atLeast"/>
        </w:trPr>
        <w:tc>
          <w:tcPr>
            <w:tcW w:w="2278" w:type="dxa"/>
            <w:tcBorders>
              <w:left w:val="single" w:sz="8" w:space="0" w:color="000000"/>
              <w:bottom w:val="single" w:sz="8" w:space="0" w:color="000000"/>
              <w:right w:val="single" w:sz="8" w:space="0" w:color="000000"/>
            </w:tcBorders>
            <w:vAlign w:val="center"/>
          </w:tcPr>
          <w:p>
            <w:pPr>
              <w:pStyle w:val="Normal"/>
              <w:rPr/>
            </w:pPr>
            <w:r>
              <w:rPr/>
              <w:t>Số bệnh nhân AIDS</w:t>
            </w:r>
          </w:p>
        </w:tc>
        <w:tc>
          <w:tcPr>
            <w:tcW w:w="2163" w:type="dxa"/>
            <w:tcBorders>
              <w:bottom w:val="single" w:sz="8" w:space="0" w:color="000000"/>
              <w:right w:val="single" w:sz="8" w:space="0" w:color="000000"/>
            </w:tcBorders>
            <w:vAlign w:val="center"/>
          </w:tcPr>
          <w:p>
            <w:pPr>
              <w:pStyle w:val="Normal"/>
              <w:jc w:val="center"/>
              <w:rPr/>
            </w:pPr>
            <w:r>
              <w:rPr/>
              <w:t>1376</w:t>
            </w:r>
          </w:p>
        </w:tc>
        <w:tc>
          <w:tcPr>
            <w:tcW w:w="2270" w:type="dxa"/>
            <w:tcBorders>
              <w:bottom w:val="single" w:sz="8" w:space="0" w:color="000000"/>
              <w:right w:val="single" w:sz="8" w:space="0" w:color="000000"/>
            </w:tcBorders>
            <w:vAlign w:val="center"/>
          </w:tcPr>
          <w:p>
            <w:pPr>
              <w:pStyle w:val="Normal"/>
              <w:jc w:val="center"/>
              <w:rPr/>
            </w:pPr>
            <w:r>
              <w:rPr/>
              <w:t>966</w:t>
            </w:r>
          </w:p>
        </w:tc>
        <w:tc>
          <w:tcPr>
            <w:tcW w:w="2218" w:type="dxa"/>
            <w:tcBorders>
              <w:bottom w:val="single" w:sz="8" w:space="0" w:color="000000"/>
              <w:right w:val="single" w:sz="8" w:space="0" w:color="000000"/>
            </w:tcBorders>
            <w:vAlign w:val="center"/>
          </w:tcPr>
          <w:p>
            <w:pPr>
              <w:pStyle w:val="Normal"/>
              <w:jc w:val="center"/>
              <w:rPr/>
            </w:pPr>
            <w:r>
              <w:rPr/>
              <w:t>931</w:t>
            </w:r>
          </w:p>
        </w:tc>
      </w:tr>
      <w:tr>
        <w:trPr>
          <w:trHeight w:val="374" w:hRule="atLeast"/>
        </w:trPr>
        <w:tc>
          <w:tcPr>
            <w:tcW w:w="2278" w:type="dxa"/>
            <w:tcBorders>
              <w:left w:val="single" w:sz="8" w:space="0" w:color="000000"/>
              <w:bottom w:val="single" w:sz="8" w:space="0" w:color="000000"/>
              <w:right w:val="single" w:sz="8" w:space="0" w:color="000000"/>
            </w:tcBorders>
            <w:vAlign w:val="center"/>
          </w:tcPr>
          <w:p>
            <w:pPr>
              <w:pStyle w:val="Normal"/>
              <w:rPr/>
            </w:pPr>
            <w:r>
              <w:rPr/>
              <w:t>Số tử vong do AIDS</w:t>
            </w:r>
          </w:p>
        </w:tc>
        <w:tc>
          <w:tcPr>
            <w:tcW w:w="2163" w:type="dxa"/>
            <w:tcBorders>
              <w:bottom w:val="single" w:sz="8" w:space="0" w:color="000000"/>
              <w:right w:val="single" w:sz="8" w:space="0" w:color="000000"/>
            </w:tcBorders>
            <w:vAlign w:val="center"/>
          </w:tcPr>
          <w:p>
            <w:pPr>
              <w:pStyle w:val="Normal"/>
              <w:jc w:val="center"/>
              <w:rPr/>
            </w:pPr>
            <w:r>
              <w:rPr/>
              <w:t>779</w:t>
            </w:r>
          </w:p>
        </w:tc>
        <w:tc>
          <w:tcPr>
            <w:tcW w:w="2270" w:type="dxa"/>
            <w:tcBorders>
              <w:bottom w:val="single" w:sz="8" w:space="0" w:color="000000"/>
              <w:right w:val="single" w:sz="8" w:space="0" w:color="000000"/>
            </w:tcBorders>
            <w:vAlign w:val="center"/>
          </w:tcPr>
          <w:p>
            <w:pPr>
              <w:pStyle w:val="Normal"/>
              <w:jc w:val="center"/>
              <w:rPr/>
            </w:pPr>
            <w:r>
              <w:rPr/>
              <w:t>568</w:t>
            </w:r>
          </w:p>
        </w:tc>
        <w:tc>
          <w:tcPr>
            <w:tcW w:w="2218" w:type="dxa"/>
            <w:tcBorders>
              <w:bottom w:val="single" w:sz="8" w:space="0" w:color="000000"/>
              <w:right w:val="single" w:sz="8" w:space="0" w:color="000000"/>
            </w:tcBorders>
            <w:vAlign w:val="center"/>
          </w:tcPr>
          <w:p>
            <w:pPr>
              <w:pStyle w:val="Normal"/>
              <w:jc w:val="center"/>
              <w:rPr/>
            </w:pPr>
            <w:r>
              <w:rPr/>
              <w:t>470</w:t>
            </w:r>
          </w:p>
        </w:tc>
      </w:tr>
    </w:tbl>
    <w:p>
      <w:pPr>
        <w:pStyle w:val="Normal"/>
        <w:spacing w:before="0" w:after="120"/>
        <w:rPr/>
      </w:pPr>
      <w:r>
        <w:rPr/>
        <w:t>- So</w:t>
      </w:r>
      <w:r>
        <w:rPr>
          <w:spacing w:val="-4"/>
        </w:rPr>
        <w:t xml:space="preserve"> sánh với tháng 8/2008, số người phát hiện có HIV giảm 246 trường hợp, số bệnh nhân AIDS tăng 445 trường hợp, số tử vong do AIDS tăng 309 trường hợp.</w:t>
      </w:r>
    </w:p>
    <w:p>
      <w:pPr>
        <w:pStyle w:val="Normal"/>
        <w:spacing w:before="0" w:after="120"/>
        <w:rPr/>
      </w:pPr>
      <w:r>
        <w:rPr/>
        <w:t xml:space="preserve">- So sánh với tháng 9/2007, số người phát hiện có HIV </w:t>
      </w:r>
      <w:r>
        <w:rPr>
          <w:spacing w:val="-4"/>
        </w:rPr>
        <w:t>giảm 957</w:t>
      </w:r>
      <w:r>
        <w:rPr/>
        <w:t xml:space="preserve"> trường hợp, số bệnh nhân AIDS </w:t>
      </w:r>
      <w:r>
        <w:rPr>
          <w:spacing w:val="-4"/>
        </w:rPr>
        <w:t>tăng 410</w:t>
      </w:r>
      <w:r>
        <w:rPr/>
        <w:t xml:space="preserve"> trường hợp, số tử vong do AIDS </w:t>
      </w:r>
      <w:r>
        <w:rPr>
          <w:spacing w:val="-4"/>
        </w:rPr>
        <w:t>tăng 211</w:t>
      </w:r>
      <w:r>
        <w:rPr/>
        <w:t xml:space="preserve"> trường hợp.</w:t>
      </w:r>
    </w:p>
    <w:p>
      <w:pPr>
        <w:pStyle w:val="Normal"/>
        <w:spacing w:before="0" w:after="120"/>
        <w:rPr>
          <w:lang w:val="de-DE"/>
        </w:rPr>
      </w:pPr>
      <w:r>
        <w:rPr>
          <w:lang w:val="de-DE"/>
        </w:rPr>
        <w:t>b. Hoạt động kiểm soát và phòng, chống HIV/AIDS</w:t>
      </w:r>
    </w:p>
    <w:p>
      <w:pPr>
        <w:pStyle w:val="Normal"/>
        <w:spacing w:before="0" w:after="120"/>
        <w:rPr>
          <w:lang w:val="de-DE"/>
        </w:rPr>
      </w:pPr>
      <w:r>
        <w:rPr>
          <w:lang w:val="de-DE"/>
        </w:rPr>
        <w:t>- Đang tổng hợp các ý kiến đóng góp phản hồi của Bộ Giáo dục - Đào tạo, Bộ Tư pháp, Bộ Nội vụ, và xin ý kiến của Bộ Kế hoạch Đầu tư, Bộ Tài chính về Đề án nâng cao năng lực Trung tâm phòng chống HIV/AIDS tuyến tỉnh, thành phố trực thuộc Trung ương.</w:t>
      </w:r>
    </w:p>
    <w:p>
      <w:pPr>
        <w:pStyle w:val="Normal"/>
        <w:spacing w:before="0" w:after="120"/>
        <w:rPr/>
      </w:pPr>
      <w:r>
        <w:rPr>
          <w:lang w:val="de-DE"/>
        </w:rPr>
        <w:t xml:space="preserve">-Làm việc với đoàn chuyên gia của ADB về việc xây dựng và phát triển dự án “Xây dựng năng lực phòng chống HIV/AIDS khu vực tiểu vùng sông Mê kông” do ADB hỗ trợ; xây dựng bản “Dự thảo công văn báo cáo Phó Thủ tướng Trương Vĩnh Trọng về việc xây dựng quy định, chế độ hướng dẫn định kỳ báo cáo thống kê y tế liên quan đến HIV/AIDS”. </w:t>
      </w:r>
    </w:p>
    <w:p>
      <w:pPr>
        <w:pStyle w:val="Normal"/>
        <w:spacing w:before="0" w:after="120"/>
        <w:rPr>
          <w:lang w:val="de-DE"/>
        </w:rPr>
      </w:pPr>
      <w:r>
        <w:rPr>
          <w:lang w:val="de-DE"/>
        </w:rPr>
        <w:t>- Phối hợp với CDC chuẩn bị tổ chức Hội nghị Thông tin xét nghiệm của 25 nước.</w:t>
      </w:r>
    </w:p>
    <w:p>
      <w:pPr>
        <w:pStyle w:val="Normal"/>
        <w:spacing w:before="0" w:after="120"/>
        <w:rPr>
          <w:lang w:val="de-DE"/>
        </w:rPr>
      </w:pPr>
      <w:r>
        <w:rPr>
          <w:lang w:val="de-DE"/>
        </w:rPr>
        <w:t>- Chuẩn bị tài liệu báo cáo đánh giá tổng hợp tình hình triển khai thực hiện công tác phòng chống HIV/AIDS tại các tỉnh trọng điểm theo ý kiến chỉ đạo của Phó Thủ tướng Trương Vĩnh Trọng.</w:t>
      </w:r>
    </w:p>
    <w:p>
      <w:pPr>
        <w:pStyle w:val="Normal"/>
        <w:spacing w:before="0" w:after="120"/>
        <w:rPr/>
      </w:pPr>
      <w:r>
        <w:rPr/>
        <w:t>D. CÔNG TÁC AN TOÀN VỆ SINH THỰC PHẨM</w:t>
      </w:r>
    </w:p>
    <w:p>
      <w:pPr>
        <w:pStyle w:val="Normal"/>
        <w:spacing w:before="0" w:after="120"/>
        <w:rPr/>
      </w:pPr>
      <w:r>
        <w:rPr/>
        <w:t>a. Tình hình ngộ độc thực phẩm</w:t>
      </w:r>
    </w:p>
    <w:p>
      <w:pPr>
        <w:pStyle w:val="Normal"/>
        <w:spacing w:before="0" w:after="120"/>
        <w:rPr/>
      </w:pPr>
      <w:r>
        <w:rPr/>
        <w:t xml:space="preserve">Trong tháng xảy ra 19 vụ ngộ độc thực phẩm </w:t>
      </w:r>
      <w:r>
        <w:rPr>
          <w:lang w:val="es-ES"/>
        </w:rPr>
        <w:t xml:space="preserve">tại 14 tỉnh/thành phố: Đà Nẵng, Đắk Nông, An Giang (2 vụ), Bình Dương, Bình Thuận, Bắc Giang, Bắc Kạn, Cà Mau (2 vụ), Hà Giang (2 vụ), Hà Nội, Hải Dương, Thành phố Hồ Chí Minh, Phú Yên (3 vụ), Vĩnh Long. Số người tham gia các bữa ăn là 2884 người, số người ngộ độc thực phẩm là 367 người, số người nhập viện là 312 người. Có 02 trường hợp tử vong xảy ra tại tỉnh Cà Mau (01 vụ do ăn </w:t>
      </w:r>
      <w:r>
        <w:rPr>
          <w:lang w:val="da-DK"/>
        </w:rPr>
        <w:t xml:space="preserve">canh khoai ngọt nấu trứng cá nóc và 01 vụ do ăn canh chua cá nóc). </w:t>
      </w:r>
      <w:r>
        <w:rPr>
          <w:lang w:val="es-ES"/>
        </w:rPr>
        <w:t>Nguyên nhân gây ra các vụ ngộ độc gồm: Vi sinh vật (08 vụ), thực phẩm có độc (10 vụ) và chưa rõ nguyên nhân (01 vụ). Tích lũy từ đầu năm đến hết ngày 17/9/2008 xảy ra 150 vụ ngộ độc thực phẩm với số tổng số người mắc là 6724, trong đó có 49 tử vong.</w:t>
      </w:r>
    </w:p>
    <w:p>
      <w:pPr>
        <w:pStyle w:val="Normal"/>
        <w:spacing w:before="0" w:after="120"/>
        <w:rPr>
          <w:lang w:val="es-ES"/>
        </w:rPr>
      </w:pPr>
      <w:r>
        <w:rPr>
          <w:lang w:val="es-ES"/>
        </w:rPr>
        <w:t>b. Hoạt động bảo đảm an toàn vệ sinh thực phẩm</w:t>
      </w:r>
    </w:p>
    <w:p>
      <w:pPr>
        <w:pStyle w:val="Normal"/>
        <w:spacing w:before="0" w:after="120"/>
        <w:rPr>
          <w:lang w:val="es-ES"/>
        </w:rPr>
      </w:pPr>
      <w:r>
        <w:rPr>
          <w:lang w:val="es-ES"/>
        </w:rPr>
        <w:t>- Trong tháng, Bộ Y tế đã xây dựng kế hoạch tổng thể thực hiện Nghị định 79/2008/NĐ-CP ngày 18/7/2008 của Chính phủ về việc quy định hệ thống tổ chức quản lý, thanh tra và kiểm nghiệm về vệ sinh an toàn thực phẩm; phối hợp với Bộ Tài chính, Bộ Kế hoạch và Đầu tư, xây dựng kế hoạch Chương trình mục tiêu Quốc gia về Vệ sinh an toàn thực phẩm năm 2009.</w:t>
      </w:r>
    </w:p>
    <w:p>
      <w:pPr>
        <w:pStyle w:val="Normal"/>
        <w:spacing w:before="0" w:after="120"/>
        <w:rPr>
          <w:lang w:val="es-ES"/>
        </w:rPr>
      </w:pPr>
      <w:r>
        <w:rPr>
          <w:lang w:val="es-ES"/>
        </w:rPr>
        <w:t>- Phối hợp với Đài Truyền hình Việt Nam: Xây dựng nội dung thực hiện chương trình “Sống khoẻ” phát sóng hàng tuần và phát sóng thông điệp “An toàn thực phẩm phòng chống dịch tiêu chảy cấp nguy hiểm”.</w:t>
      </w:r>
    </w:p>
    <w:p>
      <w:pPr>
        <w:pStyle w:val="Normal"/>
        <w:spacing w:before="0" w:after="120"/>
        <w:rPr/>
      </w:pPr>
      <w:r>
        <w:rPr>
          <w:lang w:val="es-ES"/>
        </w:rPr>
        <w:t xml:space="preserve">- Đã tổ chức Thanh tra 03 cơ sở sản xuất bánh kẹo có sử dụng “Bột đá” tại huyện Hoài Đức – Hà Nội; tham gia Đoàn thanh tra, kiểm tra liên ngành Vệ sinh an toàn thực phẩm trong dịp Tết Trung thu 2008 tại Hưng Yên, Hà Nội, Hải Dương, Quảng Nam, Đà Nẵng. Ngay sau khi báo chí đưa tin về việc sữa bột của Trung Quốc có chứa chất gây sạn thận, Bộ Y tế đã chỉ đạo các địa phương </w:t>
      </w:r>
      <w:r>
        <w:rPr>
          <w:spacing w:val="-6"/>
          <w:lang w:val="es-ES"/>
        </w:rPr>
        <w:t xml:space="preserve">tăng cường công tác quản lý, kiểm tra, kiểm soát sữa bột của Trung Quốc. </w:t>
      </w:r>
      <w:r>
        <w:rPr>
          <w:lang w:val="es-ES"/>
        </w:rPr>
        <w:t xml:space="preserve">Bộ Y tế tiến hành xử lý vi phạm của các Công ty trong đợt thanh tra hoạt động kinh doanh thực phẩm bán hàng đa cấp, xử lý vi phạm của công ty Kim Đô về quảng cáo và nhãn mác sản phẩm thực phẩm. </w:t>
      </w:r>
    </w:p>
    <w:p>
      <w:pPr>
        <w:pStyle w:val="Normal"/>
        <w:spacing w:before="0" w:after="120"/>
        <w:rPr>
          <w:lang w:val="es-ES"/>
        </w:rPr>
      </w:pPr>
      <w:r>
        <w:rPr>
          <w:lang w:val="es-ES"/>
        </w:rPr>
        <w:t xml:space="preserve">- Đã tiến hành thu hồi Giấy chứng nhận tiêu chuẩn sản phẩm và Giấy tiếp nhận hồ sơ đăng ký quảng cáo của sản phẩm chức năng bảo vệ sức khoẻ “Viên bảo dưỡng làm đẹp Khang Mỹ Đơn”, có công văn gửi Công ty Cổ phần Đầu tư và Phát triển Quốc tế Monjoin Việt Nam yêu cầu đình chỉ lưu hành, tiến hành thu hồi sản phẩm nói trên trên phạm vi toàn quốc và làm thủ tục tái xuất toàn bộ sản phẩm trước ngày 15/9/2008. </w:t>
      </w:r>
    </w:p>
    <w:p>
      <w:pPr>
        <w:pStyle w:val="Normal"/>
        <w:spacing w:before="0" w:after="120"/>
        <w:rPr>
          <w:lang w:val="es-ES"/>
        </w:rPr>
      </w:pPr>
      <w:r>
        <w:rPr>
          <w:lang w:val="es-ES"/>
        </w:rPr>
        <w:t>- Đang xây dựng kế hoạch chi tiết triển khai hợp tác về An toàn thực phẩm với Hoa Kỳ theo Biên bản ghi nhớ (MOU) đã ký giữa Bộ Y tế Việt Nam với Bộ Y tế và Phúc lợi con người Hoa Kỳ.</w:t>
      </w:r>
    </w:p>
    <w:p>
      <w:pPr>
        <w:pStyle w:val="Normal"/>
        <w:spacing w:before="0" w:after="120"/>
        <w:rPr>
          <w:lang w:val="de-DE"/>
        </w:rPr>
      </w:pPr>
      <w:r>
        <w:rPr>
          <w:lang w:val="de-DE"/>
        </w:rPr>
        <w:t>E. THỰC HIỆN CÁC CÔNG TÁC TRỌNG TÂM KHÁC</w:t>
      </w:r>
    </w:p>
    <w:p>
      <w:pPr>
        <w:pStyle w:val="Normal"/>
        <w:spacing w:before="0" w:after="120"/>
        <w:rPr>
          <w:spacing w:val="-4"/>
          <w:lang w:val="de-DE"/>
        </w:rPr>
      </w:pPr>
      <w:r>
        <w:rPr>
          <w:spacing w:val="-4"/>
          <w:lang w:val="de-DE"/>
        </w:rPr>
        <w:t>1. Công tác Tổ chức cán bộ</w:t>
      </w:r>
    </w:p>
    <w:p>
      <w:pPr>
        <w:pStyle w:val="Normal"/>
        <w:spacing w:before="0" w:after="120"/>
        <w:rPr/>
      </w:pPr>
      <w:r>
        <w:rPr>
          <w:spacing w:val="-2"/>
          <w:lang w:val="de-DE"/>
        </w:rPr>
        <w:t>Bộ y tế đang tiếp tục xây dựng các đề án sắp xếp lại các đơn vị sự nghiệp trực thuộc Bộ Y tế theo quy định tại Nghị định số 188/2007/NĐ-CP của Chính phủ và h</w:t>
      </w:r>
      <w:r>
        <w:rPr>
          <w:lang w:val="de-DE"/>
        </w:rPr>
        <w:t>ướng dẫn, đôn đốc các viện Nghiên cứu xây dựng đề án chuyển đổi và phương án kiện toàn tổ chức và hoạt động của các tổ chức khoa học và công nghệ theo Nghị định số 115/2005/NĐ-CP của Chính phủ. Đôn đốc các đơn vị xây dựng đề án và tiếp tục tổ chức thẩm định đề án, trình Bộ trưởng phê duyệt các đề án của các đơn vị sự nghiệp trực thuộc Bộ thực hiện chế độ tự chủ, tự chịu trách nhiệm về nhiệm vụ, tổ chức, biên chế theo Thông tư số 02/TTLT-BYT-BNV của Bộ Y tế và Bộ Nội vụ ngày 23/01/2008 hướng dẫn thực hiện Nghị định số 43/2006/NĐ-CP của Chính phủ.</w:t>
      </w:r>
    </w:p>
    <w:p>
      <w:pPr>
        <w:pStyle w:val="Normal"/>
        <w:spacing w:before="0" w:after="120"/>
        <w:rPr>
          <w:lang w:val="de-DE"/>
        </w:rPr>
      </w:pPr>
      <w:r>
        <w:rPr>
          <w:lang w:val="de-DE"/>
        </w:rPr>
        <w:t>Bộ Y tế đã ban hành Quyết định số 29/2008/QĐ-BYT ngày 18/8/2008 ban hành Quy tắc ứng xử của cán bộ, viên chức trong các đơn vị sự nghiệp y tế và xây dựng kế hoạch để hướng dẫn các đơn vị sự nghiệp y tế trực thuộc Bộ Y tế tổ chức triển khai thực hiện quy tắc trên. Tiếp tục tổ chức lễ ra quân tại Hà Nội thực hiện đề án cử luân phiên cán bộ chuyên môn hỗ trợ tuyến dưới theo Quyết định số 1816/QĐ-BYT. Xây dựng dự thảo Nghị định của Chính phủ về chế độ, chính sách thu hút cán bộ y tế về công tác tại vùng khó khăn, vùng sâu, vùng xa. Tổ chức xin ý kiến vào dự thảo Quyết định của Thủ tướng Chính phủ về chế độ phụ cấp thường trực, phụ cấp thường trực chống dịch và phụ cấp phẫu thuật trong ngành y tế. Trong tháng, 69 đồng chí Trưởng phòng Y tế các huyện/ thị xã của 17 tỉnh/thành phố phía Bắc tại Yên Bái đã được tập huấn công tác nghiệp vụ. Đã tổ chức tốt Lễ trao huy hiệu vì nghĩa vụ quốc tế cho 62 cán bộ, viên chức y tế trực thuộc Bộ y tế là cựu chuyên gia y tế giúp Cămpuchia.Tổ chức cuộc thi Kể chuyện về tấm gương đạo đức Hồ Chí Minh, thực hiện cuộc vận động Học tập theo tấm gương đạo đức Hồ Chí Minh.</w:t>
      </w:r>
    </w:p>
    <w:p>
      <w:pPr>
        <w:pStyle w:val="Normal"/>
        <w:spacing w:before="0" w:after="120"/>
        <w:rPr>
          <w:lang w:val="de-DE"/>
        </w:rPr>
      </w:pPr>
      <w:r>
        <w:rPr>
          <w:lang w:val="de-DE"/>
        </w:rPr>
        <w:t>2. Công tác Kế hoạch - Tài chính</w:t>
      </w:r>
    </w:p>
    <w:p>
      <w:pPr>
        <w:pStyle w:val="Normal"/>
        <w:spacing w:before="0" w:after="120"/>
        <w:rPr>
          <w:lang w:val="de-DE"/>
        </w:rPr>
      </w:pPr>
      <w:r>
        <w:rPr>
          <w:lang w:val="de-DE"/>
        </w:rPr>
        <w:t xml:space="preserve">Tiếp tục hoàn thiện kế hoạch hoạt động và dự toán ngân sách năm 2009 của toàn ngành trên cơ sở họp góp ý của Bộ Tài chính. Tiếp tục chuẩn bị đề án cải cách cơ chế hoạt động, cơ chế tài chính của ngành, chuẩn bị trình Chính phủ và tổng hợp báo cáo tiến độ các Dự án ODA theo đề nghị của Bộ Kế hoạch và Đầu tư. Chuẩn bị các thủ tục và chuẩn bị tiến hành đàm phán, ký kết hiệp định Dự án vay vốn ADB đầu tư cho các tỉnh Nam Trung Bộ. Tổ chức thẩm định kế hoạch hoạt động và dự toán ngân sách năm 2009 của các Chương trình mục tiêu y tế quốc gia. Tổ chức quyết toán năm 2007 đối với các Dự án, các đơn vị trực thuộc. Tiếp tục tổ chức quyết toán các công trình xây dựng năm 2007 và thẩm định kế hoạch thanh lý tài sản của một số đơn vị trực thuộc. Tiếp tục tổng hợp và biên soạn niên giám thống kê y tế năm 2007. Tổ chức kiểm tra kế hoạch quân dân y tại các địa bàn khó khăn. </w:t>
      </w:r>
    </w:p>
    <w:p>
      <w:pPr>
        <w:pStyle w:val="Normal"/>
        <w:spacing w:before="0" w:after="120"/>
        <w:rPr>
          <w:lang w:val="de-DE"/>
        </w:rPr>
      </w:pPr>
      <w:r>
        <w:rPr>
          <w:lang w:val="de-DE"/>
        </w:rPr>
        <w:t>3. Công tác Quản lý dược</w:t>
      </w:r>
    </w:p>
    <w:p>
      <w:pPr>
        <w:pStyle w:val="Normal"/>
        <w:spacing w:before="0" w:after="120"/>
        <w:rPr>
          <w:lang w:val="de-DE"/>
        </w:rPr>
      </w:pPr>
      <w:r>
        <w:rPr>
          <w:lang w:val="de-DE"/>
        </w:rPr>
        <w:t>Trong tháng, Bộ Y tế đã lập kế hoạch sửa đổi, bổ sung nội dung kiểm tra và bảng điểm kiểm tra công tác Dược địa phương; tổ chức hội nghị triển khai công tác Dược tại các tỉnh Tây Nguyên, khu vực Hà Nội &amp; các tỉnh Bắc Trung Bộ; tiếp tục các công việc có liên quan đến việc thành lập Tạp chí Dược và Mỹ phẩm, hoàn thiện đề cương chi tiết Đề án quy hoạch tổng thể mạng lưới lưu thông phân phối thuốc, tiến hành kiểm tra, xử lý vụ việc thuốc giả Đông dược dân tộc mà báo chí đã đưa tin.</w:t>
      </w:r>
    </w:p>
    <w:p>
      <w:pPr>
        <w:pStyle w:val="Normal"/>
        <w:spacing w:before="0" w:after="120"/>
        <w:rPr>
          <w:lang w:val="de-DE"/>
        </w:rPr>
      </w:pPr>
      <w:r>
        <w:rPr>
          <w:lang w:val="de-DE"/>
        </w:rPr>
        <w:t>Bộ Y tế đang hoàn thiện danh mục thuốc không kê đơn, hoàn thiện 02 Quy chế Quản lý chất lượng, Quy chế lấy mẫu thuốc để xin ý kiến góp ý; đang bổ sung hoàn chỉnh Quy chế thông tin quảng cáo thuốc về người giới thiệu thuốc. Đã lên kế hoạch tổng thể rà soát, hoàn thiện Quy chế đăng ký thuốc theo hướng hội nhập để chuẩn bị ban hành. Đang hoàn thiện dự thảo lần 3 về quy định thử lâm sàng phục vụ cho đăng ký thuốc. Đang nghiên cứu rà soát nội dung của QĐ 110/2005/QĐ-TTg ngày 16/5/2005 về việc phê duyệt kế hoạch “Dự trữ lưu thông thuốc quốc gia phục vụ công tác phòng bệnh, chữa bệnh cho nhân dân” để đề xuất trình Thủ tướng Chính phủ sửa đổi cho phù hợp với tình hình thực tế.</w:t>
      </w:r>
    </w:p>
    <w:p>
      <w:pPr>
        <w:pStyle w:val="Normal"/>
        <w:spacing w:before="0" w:after="120"/>
        <w:rPr>
          <w:lang w:val="de-DE"/>
        </w:rPr>
      </w:pPr>
      <w:r>
        <w:rPr>
          <w:lang w:val="de-DE"/>
        </w:rPr>
        <w:t>4. Công tác Bảo hiểm y tế</w:t>
      </w:r>
    </w:p>
    <w:p>
      <w:pPr>
        <w:pStyle w:val="Normal"/>
        <w:spacing w:before="0" w:after="120"/>
        <w:rPr>
          <w:lang w:val="de-DE"/>
        </w:rPr>
      </w:pPr>
      <w:r>
        <w:rPr>
          <w:lang w:val="de-DE"/>
        </w:rPr>
        <w:t>Phối hợp với Uỷ ban về các vấn đề xã hội của Quốc hội tổ chức hoạt động giới thiệu Luật Bảo hiểm y tế, lấy ý kiến nhân dân khu vực Miền Bắc tại tỉnh Điện Biên. Hoàn thiện Nghị định sửa đổi, bổ sung Nghị định 63/2005/NĐ-CP ngày 16/5/2005 của Chính phủ về Ban hành điều lệ Bảo hiểm y tế và dự thảo Thông tư hướng dẫn. Phối hợp với Văn phòng Trung ương Đảng nghiên cứu chuyên đề “Tăng cường lãnh đạo, chỉ đạo thực hiện bảo hiểm y tế toàn dân theo tinh thần Nghị quyết Đại hội X của Đảng”. Tiếp tục hoàn thiện Dự thảo Thông tư liên tịch hướng dẫn thực hiện Bảo hiểm y tế tự nguyện đối với thành viên thuộc hộ cận nghèo. Tiếp tục khảo sát để sửa đổi, bổ sung Quyết định 102/2002/QĐ-BYT ngày 14/1/2002 của Bộ Y tế về ban hành danh mục Dịch vụ kỹ thuật Phục hồi chức năng. Phối hợp với các đơn vị có liên quan kiểm tra tình hình thực hiện BHYT tại tỉnh Thái Bình.</w:t>
      </w:r>
    </w:p>
    <w:p>
      <w:pPr>
        <w:pStyle w:val="Normal"/>
        <w:spacing w:before="0" w:after="120"/>
        <w:rPr>
          <w:lang w:val="de-DE"/>
        </w:rPr>
      </w:pPr>
      <w:r>
        <w:rPr>
          <w:lang w:val="de-DE"/>
        </w:rPr>
        <w:t>5. Công tác Pháp chế</w:t>
      </w:r>
    </w:p>
    <w:p>
      <w:pPr>
        <w:pStyle w:val="Normal"/>
        <w:spacing w:before="0" w:after="120"/>
        <w:rPr/>
      </w:pPr>
      <w:r>
        <w:rPr>
          <w:lang w:val="de-DE"/>
        </w:rPr>
        <w:t>Bộ Y tế đã tổ chức hội thảo xin ý kiến đóng góp Dự án Luật Khám bệnh, chữa bệnh đối với các Sở Y tế tại 3 miền. Hoàn thiện Dự thảo Nghị định Hướng dẫn chi tiết thi hành một số điều của Luật Phòng, chống bệnh truyền nhiễm để trình Chính phủ. Tiếp tục rà soát văn bản Quy phạm pháp luật về y tế từ năm 1996 đến năm 2006. Kiểm tra văn bản một số tỉnh để phục vụ cho công tác kiểm tra công tác pháp chế. Tiếp tục thẩm định và góp ý các văn bản quy phạm pháp luật về y tế và các văn bản do các Bộ, ngành gửi tới. Tiếp tục tiến hành việc soạn thảo Nghị định sửa đổi Nghị định 45/2005/NĐ-CP ngày 06/4/2005 Quy định về xử phạt vi phạm hành chính trong lĩnh vực y tế. Về công tác thi đua khen thưởng, Bộ Y tế đã hoàn thiện hồ sơ bằng khen Thủ tướng Chính phủ để chuẩn bị cho họp Hội đồng Thi đua khen thưởng Bộ Y tế và kiểm tra công tác thi đua khen thưởng tại một số đơn vị. Bộ Y tế đã tổ chức Hội chợ triển lãm Y dược quốc tế tại thành phố Hồ Chí Minh, tổ chức Hội nghị triển khai Chỉ thị 08/CT-BYT về tăng cường công tác truyền thông giáo dục sức khỏe tại miền Nam và xây dựng Quy chế của Ban chỉ đạo 02TV.</w:t>
      </w:r>
    </w:p>
    <w:p>
      <w:pPr>
        <w:pStyle w:val="Normal"/>
        <w:spacing w:before="0" w:after="120"/>
        <w:rPr>
          <w:lang w:val="de-DE"/>
        </w:rPr>
      </w:pPr>
      <w:r>
        <w:rPr>
          <w:lang w:val="de-DE"/>
        </w:rPr>
        <w:t>6. Công tác Thanh tra</w:t>
      </w:r>
    </w:p>
    <w:p>
      <w:pPr>
        <w:pStyle w:val="Normal"/>
        <w:spacing w:before="0" w:after="120"/>
        <w:rPr>
          <w:lang w:val="it-IT"/>
        </w:rPr>
      </w:pPr>
      <w:r>
        <w:rPr>
          <w:lang w:val="it-IT"/>
        </w:rPr>
        <w:t xml:space="preserve">Trong tháng 9 năm 2008, Thanh tra Bộ Y tế nhận được 76 đơn thư khiếu nại, tố cáo, phản ánh của công dân, trong đó có 10 đơn có danh, 66 đơn nặc danh, với 44 đơn đề nghị/phản ánh, 14 đơn khiếu nại, 16 đơn tố cáo. Các đơn tập trung 55 nội dung (21 đơn trùng) thuộc các lĩnh vực khám chữa bệnh (49 đơn), kinh tế xã hội (22 đơn), công tác Dược (3 đơn) và công tác vệ sinh (2 đơn). Trong số các đơn thư gửi đến Thanh Tra Bộ Y tế, chỉ có 8 đơn thư thuộc thẩm quyền giải quyết của Bộ và các đơn vị trực thuộc Bộ, còn lại 68 đơn thư thuộc thẩm quyền giải quyết của các Bộ, ngành, địa phương. Cơ quan Bộ đã tiếp 13 lượt người để yêu cầu giải quyết các thắc mắc, khiếu nại liên quan đến công tác khám chữa bệnh, chính sách bảo hiểm y tế. </w:t>
      </w:r>
    </w:p>
    <w:p>
      <w:pPr>
        <w:pStyle w:val="Normal"/>
        <w:spacing w:before="0" w:after="120"/>
        <w:rPr>
          <w:lang w:val="it-IT"/>
        </w:rPr>
      </w:pPr>
      <w:r>
        <w:rPr>
          <w:lang w:val="it-IT"/>
        </w:rPr>
        <w:t>Bộ Y tế thanh tra đã tổ chức thanh tra theo đơn khiếu nại tố cáo tại 02 đơn vị là Sở Y tế Hải Phòng và Bệnh viện Việt Nam - Thuỵ Điển Uông Bí. Thanh tra đột xuất về vệ sinh an toàn thực phẩm tại 03 cơ sở sản xuất bánh kẹo thuộc địa bàn huyện Hoài Đức, Hà Nội có sử dụng bột CaCO3 để sản xuất kẹo, xử lý 05 cơ sở thực phẩm chức năng bán hàng đa cấp có sai phạm. Bộ Y tế cũng triển khai đoàn thanh tra việc thực hiện quy định về nhập khẩu, kinh doanh, sản xuất thuốc đông y, thuốc từ dược liệu và văcxin sinh phẩm y tế tại Thành phố Đà Nẵng. Triển khai hoạt động của đoàn thanh tra việc cung ứng, sử dụng, bảo quản thuốc thuộc dự án phòng chống sốt rét. Tiếp tục triển khai hoạt động của đội công tác đặc nhiệm về hành nghề dược tại 03 đơn vị, xử lý 01 đơn vị vi phạm về chất lượng thuốc.</w:t>
      </w:r>
    </w:p>
    <w:p>
      <w:pPr>
        <w:pStyle w:val="Normal"/>
        <w:spacing w:before="0" w:after="120"/>
        <w:rPr>
          <w:lang w:val="it-IT"/>
        </w:rPr>
      </w:pPr>
      <w:r>
        <w:rPr>
          <w:lang w:val="it-IT"/>
        </w:rPr>
        <w:t>7. Công tác chăm sóc Sức khoẻ Bà mẹ - Trẻ em</w:t>
      </w:r>
    </w:p>
    <w:p>
      <w:pPr>
        <w:pStyle w:val="Normal"/>
        <w:spacing w:before="0" w:after="120"/>
        <w:rPr>
          <w:lang w:val="it-IT"/>
        </w:rPr>
      </w:pPr>
      <w:r>
        <w:rPr>
          <w:lang w:val="it-IT"/>
        </w:rPr>
        <w:t>Trong tháng, Bộ Y tế đã tổ chức các đợt giám sát tình hình triển khai thực hiện các nội dung hoạt động theo kế hoạch của Ch</w:t>
        <w:softHyphen/>
        <w:t>ương trình mục tiêu Quốc gia phòng chống một số bệnh xã hội, bệnh dịch nguy hiểm, HIV/ADIS đã được phê duyệt tại Thanh Hoá, Quảng Ninh. Tiếp tục hiệu đính bản thảo 4 cập nhật Hướng dẫn Chuẩn Quốc gia về các dịch vụ Chăm sóc sức khoẻ sinh sản. Rà soát, bổ sung dự thảo Định mức thuốc thiết yếu và vật tư tiêu hao trong các dịch vụ, thủ thuật Sức khoẻ sinh sản. Xây dựng kế hoạch và dự toán ngân sách Dự án Sức khoẻ sinh sản thuộc Chương trình mục tiêu quốc gia năm 2009. Xây dựng kế hoạch kiểm tra cuối năm của hệ Sức khoẻ sinh sản. Đang chuẩn bị dự thảo Thông tư Hướng dẫn thực hiện Nghị định của Chính phủ về Xác định lại giới tính. Bộ Y tế tiếp tục tổ chức các lớp tập huấn giảng viên tuyến tỉnh cho 20 tỉnh về nội dung Phá thai an toàn, chăm sóc sơ sinh theo kế hoạch đào tạo trong Ch</w:t>
        <w:softHyphen/>
        <w:t>ương trình mục tiêu Quốc gia phòng chống một số bệnh xã hội, bệnh dịch nguy hiểm, HIV/ADIS; tiếp tục triển khai kế hoạch chi tiết các hoạt động thực hiện Chương trình mục tiêu quốc gia đã được phê duyệt; tổ chức giám sát thường quy tại các địa phương.</w:t>
      </w:r>
    </w:p>
    <w:p>
      <w:pPr>
        <w:pStyle w:val="Normal"/>
        <w:spacing w:before="0" w:after="120"/>
        <w:rPr>
          <w:spacing w:val="-4"/>
          <w:lang w:val="it-IT"/>
        </w:rPr>
      </w:pPr>
      <w:r>
        <w:rPr>
          <w:spacing w:val="-4"/>
          <w:lang w:val="it-IT"/>
        </w:rPr>
        <w:t>8. Trang thiết bị và Công trình y tế</w:t>
      </w:r>
    </w:p>
    <w:p>
      <w:pPr>
        <w:pStyle w:val="Normal"/>
        <w:spacing w:before="0" w:after="120"/>
        <w:rPr>
          <w:lang w:val="de-DE"/>
        </w:rPr>
      </w:pPr>
      <w:r>
        <w:rPr>
          <w:lang w:val="de-DE"/>
        </w:rPr>
        <w:t>Triển khai đề tài Xây dựng tiêu chuẩn thiết kế- thiết kế mẫu- danh mục Trang thiết bị Trung tâm y tế huyện về dự phòng, triển khai đề tài ứng dụng công nghệ thông tin để cấp phép nhập khẩu Trang thiết bị y tế qua mạng, triển khai đề tài Tiêu chuẩn thiết kế- TCN Trung tâm chăm sóc sức khoẻ sinh sản tuyến tỉnh. Ngoài ra, Bộ Y tế còn chuẩn bị danh mục TTBYT cho bệnh viện đa khoa khu vực theo Quyết định số 47/2008/QĐ-TTg ngày 02/4/2008 của Thủ tướng Chính phủ phê duyệt đề án xây dựng, cải tạo, nâng cấp bệnh viện giai đoạn 2008-2010; tiếp tục xây dựng Đề án thành lập Trung tâm kiểm chuẩn quốc gia về Trang thiết bị y tế.</w:t>
      </w:r>
    </w:p>
    <w:p>
      <w:pPr>
        <w:pStyle w:val="Normal"/>
        <w:spacing w:before="0" w:after="120"/>
        <w:rPr>
          <w:lang w:val="de-DE"/>
        </w:rPr>
      </w:pPr>
      <w:r>
        <w:rPr>
          <w:lang w:val="de-DE"/>
        </w:rPr>
        <w:t>Bộ Y tế đang tổng hợp báo cáo tình hình thực hiện chính sách, pháp luật đầu tư xây dựng bằng vốn Ngân sách nhà nước giai đoạn 2005-2007 gửi đoàn giám sát của Uỷ ban thường vụ Quốc hội; tổ chức kiểm tra tình hình thực hiện, tiến độ giải ngân kế hoạch vốn năm 2008 các dự án đầu tư của các đơn vị trực thuộc theo Quyết định 390/QĐ-TTg của Thủ tướng Chính phủ; xây dựng văn bản Hướng dẫn tạm thời phương pháp điều chỉnh giá và hợp đồng xây dựng do biến động giá nguyên liệu, nhiên liệu và vật liệu xây dựng thuộc các dự án đầu tư xây dựng công trình sử dụng vốn ngân sách nhà nước do Bộ Y tế quản lý; rà soát tài liệu hướng dẫn thực hiện Đề án nâng cấp Bệnh viện huyện theo Quyết định số 225/QĐ-TTg của Chính phủ cho phù hợp với Đề án nâng cấp Bệnh viện huyện theo Quyết định số 47/QĐ-TTg của Chính phủ. Làm việc với Bộ Xây dựng về Tiêu chuẩn thiết kế, Thiết kế mẫu thực hiện Đề án nâng cấp Bệnh viện Huyện theo Quyết định 47/QĐ-TTg của Chính phủ.</w:t>
      </w:r>
    </w:p>
    <w:p>
      <w:pPr>
        <w:pStyle w:val="Normal"/>
        <w:spacing w:before="0" w:after="120"/>
        <w:rPr>
          <w:lang w:val="de-DE"/>
        </w:rPr>
      </w:pPr>
      <w:r>
        <w:rPr>
          <w:lang w:val="de-DE"/>
        </w:rPr>
        <w:t>9. Công tác hợp tác quốc tế:</w:t>
      </w:r>
    </w:p>
    <w:p>
      <w:pPr>
        <w:pStyle w:val="Normal"/>
        <w:spacing w:before="0" w:after="120"/>
        <w:rPr>
          <w:lang w:val="de-DE"/>
        </w:rPr>
      </w:pPr>
      <w:r>
        <w:rPr>
          <w:lang w:val="de-DE"/>
        </w:rPr>
        <w:t>Trong tháng, Bộ Y tế đã mở rộng quan hệ ngoại giao, hợp tác với nhiều nước về các lĩnh vực y tế. Đã tiếp xã giao đoàn đại biểu thuộc Hội hữu nghị Nagasaki- Việt Nam, hai bên thảo luận về quan hệ hữu nghị Việt Nam – Nhật Bản và khả năng hợp tác trong lĩnh vực an toàn thực phẩm, đào tạo nguồn nhân lực y tế; tiếp Chủ tịch Tổ chức Amphore International và đồng ý về nguyên tắc việc trao tặng Kỷ niệm chương vì sức khoẻ nhân dân cho một số chuyên gia y tế của tổ chức Amphore International để ghi nhận sự đóng góp và hỗ trợ của các chuyên gia đối với công tác chăm sóc sức khoẻ nhân dân. Đã tiếp Điều phối viên thường trú của Liên Hiệp Quốc tại Việt Nam; tiếp Đại sứ Hoa Kỳ, thảo luận về việc phát triển quan hệ hợp tác giữa hai nước về y tế trong thời gian tới. Bộ Y tế tiếp tục làm việc với các đối tác y tế nước ngoài về dự thảo Tuyên bố Hà Nội trong Y tế. Đã phối hợp với tổ chức Giáo dục của các Bộ trưởng các nước Đông Nam Á về Y học Nhiệt đới chủ trì kỳ họp thứ 47 cuộc họp thường niên của Tổ chức SEAMEO TROPMED tại Hà Nội.</w:t>
      </w:r>
    </w:p>
    <w:p>
      <w:pPr>
        <w:pStyle w:val="Normal"/>
        <w:spacing w:before="0" w:after="120"/>
        <w:rPr>
          <w:lang w:val="de-DE"/>
        </w:rPr>
      </w:pPr>
      <w:r>
        <w:rPr>
          <w:lang w:val="de-DE"/>
        </w:rPr>
        <w:t>10. Công tác Y dược cổ truyền:</w:t>
      </w:r>
    </w:p>
    <w:p>
      <w:pPr>
        <w:pStyle w:val="Normal"/>
        <w:spacing w:before="0" w:after="120"/>
        <w:rPr>
          <w:lang w:val="de-DE"/>
        </w:rPr>
      </w:pPr>
      <w:r>
        <w:rPr>
          <w:lang w:val="de-DE"/>
        </w:rPr>
        <w:t>Bộ Y tế dự thảo Đề án “Củng cố và phát triển mạng lưới khám, chữa bệnh bằng YHCT tuyến tỉnh, huyện và xã”, đang hoàn chỉnh để gửi các Bộ, ngành có liên quan xin ý kiến đóng góp. Đã phối hợp với Trung ương Hội người cao tuổi, Trung ương Hội Đông y Việt Nam và hiệp Hội làng nghề Việt Nam tổ Chức ngày Hội “Đông y với sức khoẻ cộng đồng”. Ban hành Quyết định phê duyệt phương pháp chung chế biến vị thuốc Y học cổ truyền và tiến hành tổng hợp Sơ kết 5 năm triển khai thực hiện Quyết định 222/2003/QĐ-TTg của Thủ tướng Chính phủ về phê duyệt CSQG đến năm 2010 của các tỉnh, thành phố trực thuộc Trung ương. Đã tổ chức thành công lớp tập huấn về quản lý nhà nước trong lĩnh vực y dược cổ truyền cho chuyên viên y học cổ truyền và Trưởng phòng Kế hoạch Tổng hợp bệnh viện YHCT các tỉnh thành phố trực thuộc Trung ương tại miền Bắc và miền Nam.</w:t>
      </w:r>
    </w:p>
    <w:p>
      <w:pPr>
        <w:pStyle w:val="Normal"/>
        <w:spacing w:before="0" w:after="120"/>
        <w:rPr>
          <w:lang w:val="de-DE"/>
        </w:rPr>
      </w:pPr>
      <w:r>
        <w:rPr>
          <w:lang w:val="de-DE"/>
        </w:rPr>
        <w:t>11. Công tác Dân số - Kế hoạch hoá gia đình</w:t>
      </w:r>
    </w:p>
    <w:p>
      <w:pPr>
        <w:pStyle w:val="Normal"/>
        <w:spacing w:before="0" w:after="120"/>
        <w:rPr>
          <w:lang w:val="de-DE"/>
        </w:rPr>
      </w:pPr>
      <w:r>
        <w:rPr>
          <w:lang w:val="de-DE"/>
        </w:rPr>
        <w:t xml:space="preserve">Phối hợp với Ban Tuyên giáo Trung ương tổ chức hội thảo sơ kết tình hình thực hiện Nghị quyết 46, 47-NQ/TW tại 3 miền Bắc, Trung, Nam. Phối hợp với Đài Truyền hình Việt Nam xây dựng kế hoạch phối hợp về việc cung cấp thông tin và nâng cao hiệu quả công tác tuyên truyền nội dung Dân số - Kế hoạch hoá gia đình trên kênh O2TV chuyên về sức khoẻ và cuộc sống. Tiếp tục phối hợp với Hội sinh viên xây dựng nội dung, kịch bản về hoạt động giao lưu SKSS giữa một số trường Đại học phía Bắc. </w:t>
      </w:r>
    </w:p>
    <w:p>
      <w:pPr>
        <w:pStyle w:val="Normal"/>
        <w:spacing w:before="0" w:after="120"/>
        <w:rPr>
          <w:lang w:val="de-DE"/>
        </w:rPr>
      </w:pPr>
      <w:r>
        <w:rPr>
          <w:lang w:val="de-DE"/>
        </w:rPr>
        <w:t>Khảo sát nhu cầu đào tạo về truyền thông vận động và truyền thông chuyển đổi hành vi trong lĩnh vực dân số-sức khoẻ sinh sản và Kế hoạch hoá gia đình giai đoạn 2008-2010 tại Quảng Nam, Hà Giang và Cần Thơ. Tổ chức lớp tập huấn về phòng chống bạo lực gia đình cho cán bộ y tế và cán bộ các Bộ, ban, ngành Trung ương. Tiếp tục kiện toàn tổ chức bộ máy và cán bộ làm công tác Dân số - Kế hoạch hoá gia đình tại địa phương. Chuẩn bị hội thảo định hướng Chiến lược Dân số - Kế hoạch hoá gia đình 2011-2020. Triển khai các hoạt động xây dựng và thử nghiệm chế độ ghi chép ban đầu và báo cáo thống kê chuyên ngành Dân số - Kế hoạch hoá gia đình. Triển khai các hoạt động khảo sát và xây dựng Thông tư liên tịch giữa Bộ Y tế và Bộ Kế hoạch đầu tư về việc phân công thu thập và công bố số liệu thống kê Dân số - Kế hoạch hoá gia đình. Tổ chức hội thảo khai trương mạng thông tin nghiên cứu HIV/AIDS.</w:t>
      </w:r>
    </w:p>
    <w:p>
      <w:pPr>
        <w:pStyle w:val="Normal"/>
        <w:spacing w:before="0" w:after="120"/>
        <w:rPr>
          <w:lang w:val="de-DE"/>
        </w:rPr>
      </w:pPr>
      <w:r>
        <w:rPr>
          <w:lang w:val="de-DE"/>
        </w:rPr>
        <w:t>Theo báo cáo của các tỉnh, thành phố, trong 7 tháng đầu năm 2008, số trẻ em sinh ra là 649.751 cháu, tăng 5,1% so với cùng kỳ năm 2007. Số trẻ em sinh ra là con thứ 3 trở lên là 70.038 cháu, tăng 10% so với cùng kỳ năm 2007.</w:t>
      </w:r>
    </w:p>
    <w:p>
      <w:pPr>
        <w:pStyle w:val="Normal"/>
        <w:spacing w:before="0" w:after="120"/>
        <w:rPr>
          <w:lang w:val="de-DE"/>
        </w:rPr>
      </w:pPr>
      <w:r>
        <w:rPr>
          <w:lang w:val="de-DE"/>
        </w:rPr>
        <w:t>12. Công tác Khoa học - Đào tạo:</w:t>
      </w:r>
    </w:p>
    <w:p>
      <w:pPr>
        <w:pStyle w:val="Normal"/>
        <w:spacing w:before="0" w:after="120"/>
        <w:rPr>
          <w:lang w:val="de-DE"/>
        </w:rPr>
      </w:pPr>
      <w:r>
        <w:rPr>
          <w:lang w:val="de-DE"/>
        </w:rPr>
        <w:t xml:space="preserve">Bộ Y tế tiến hành xây dựng kế hoạch sửa đổi Qui chế đào tạo Bác sỹ Chuyên khoa 1, chuyên khoa 2; tiếp tục triển khai thực hiện Đề án đào tạo cử tuyển cho Vùng khó khăn; phối hợp với Ngân hàng phát triển Châu Á (ADB) và các chuyên gia xây dựng đề cương chi tiết Dự án Hỗ trợ đào tạo nguồn nhân lực y tế sử dụng vốn vay của ADB; chuẩn bị kế hoạch triển khai đề tài Nghiên cứu “Đánh giá nhu cầu, thực trạng đào tạo và sử dụng cán bộ y tế trình độ sau đại học giai đoạn 2003-2007”; chỉ đạo, giám sát công tác tuyển sinh và đào tạo nhân lực y tế của các trường trực thuộc Bộ Y tế, giải quyết vấn đề tuyển chưa đủ chỉ tiêu của các trường; tham gia cùng Bộ Khoa học Công nghệ theo dõi quản lý các đề tài cấp nhà nước đã phê duyệt giai đoạn trước và bắt đầu thực hiện 2008; </w:t>
      </w:r>
    </w:p>
    <w:p>
      <w:pPr>
        <w:pStyle w:val="Normal"/>
        <w:spacing w:before="0" w:after="120"/>
        <w:rPr>
          <w:b/>
          <w:b/>
          <w:bCs/>
          <w:lang w:val="it-IT"/>
        </w:rPr>
      </w:pPr>
      <w:r>
        <w:rPr>
          <w:b/>
          <w:bCs/>
          <w:lang w:val="it-IT"/>
        </w:rPr>
        <w:t>II. HOẠT ĐỘNG CỦA LÃNH ĐẠO BỘ Y TẾ</w:t>
      </w:r>
    </w:p>
    <w:p>
      <w:pPr>
        <w:pStyle w:val="Normal"/>
        <w:spacing w:before="0" w:after="120"/>
        <w:rPr/>
      </w:pPr>
      <w:r>
        <w:rPr>
          <w:lang w:val="it-IT"/>
        </w:rPr>
        <w:t>Trong tháng, Lãnh đạo Bộ Y tế tập trung chỉ đạo công tác phòng chống dịch mùa đông xuân. Tiếp tục chỉ đạo triển khai đề án</w:t>
      </w:r>
      <w:r>
        <w:rPr>
          <w:spacing w:val="-2"/>
          <w:lang w:val="it-IT"/>
        </w:rPr>
        <w:t xml:space="preserve"> luân phiên cán bộ chuyên môn hỗ trợ cho tuyến dưới tại Hà Nội; chỉ đạo đẩy nhanh tiến độ các đề án trình Chính phủ, hoàn thiện các luật Bảo hiểm Y tế, khám chữa bệnh, sửa đổi luật Dân số; chỉ đạo </w:t>
      </w:r>
      <w:r>
        <w:rPr>
          <w:lang w:val="es-ES"/>
        </w:rPr>
        <w:t>xây dựng dự án cải cách cơ chế hoạt động, cơ chế tài chính của ngành trong đó có khung giá viện phí</w:t>
      </w:r>
      <w:r>
        <w:rPr>
          <w:spacing w:val="-2"/>
          <w:lang w:val="it-IT"/>
        </w:rPr>
        <w:t xml:space="preserve">. Lãnh đạo Bộ đã báo cáo Chính phủ về Đề án cơ chế tài chính của ngành y tế và Báo cáo Phó Thủ tướng Nguyễn Thiện Nhân về công tác của ngành y tế trong buổi thăm và làm việc với Bộ Y tế. Lãnh đạo Bộ phối hợp với Ban Tuyên giáo Trung ương để xin ý kiến góp ý dự thảo báo cáo </w:t>
      </w:r>
      <w:r>
        <w:rPr>
          <w:lang w:val="it-IT"/>
        </w:rPr>
        <w:t>sơ kết 3 năm triển khai Nghị quyết 46 và 47 của Bộ Chính trị và đánh giá 05 năm triển khai Chỉ thị 06 của Ban bí thư về y tế cơ sở. Chỉ đạo kiện toàn cán bộ lãnh đạo cấp Vụ và các đơn vị trực thuộc Bộ Y tế.</w:t>
      </w:r>
    </w:p>
    <w:p>
      <w:pPr>
        <w:pStyle w:val="Normal"/>
        <w:spacing w:before="0" w:after="120"/>
        <w:rPr>
          <w:lang w:val="it-IT"/>
        </w:rPr>
      </w:pPr>
      <w:r>
        <w:rPr>
          <w:lang w:val="it-IT"/>
        </w:rPr>
        <w:t>Lãnh đạo Bộ đi công tác chỉ đạo tại địa phương và mở rộng hợp tác quốc tế. Tiếp đại sứ Úc, Hoa Kỳ, đoàn đại biểu của Nhật Bản, điều phối viên của liên hịêp quốc tại Việt Nam để trao đổi hợp tác trong các lĩnh vực an toàn vệ sinh thực phẩm, đào tạo nhân lực y tế.</w:t>
      </w:r>
    </w:p>
    <w:p>
      <w:pPr>
        <w:pStyle w:val="Normal"/>
        <w:spacing w:before="0" w:after="120"/>
        <w:rPr>
          <w:b/>
          <w:b/>
          <w:bCs/>
          <w:lang w:val="it-IT"/>
        </w:rPr>
      </w:pPr>
      <w:r>
        <w:rPr>
          <w:b/>
          <w:bCs/>
          <w:lang w:val="it-IT"/>
        </w:rPr>
        <w:t>III. KẾ HOẠCH CÔNG TÁC THÁNG 10 NĂM 2008</w:t>
      </w:r>
    </w:p>
    <w:p>
      <w:pPr>
        <w:pStyle w:val="Normal"/>
        <w:spacing w:before="0" w:after="120"/>
        <w:rPr>
          <w:lang w:val="de-DE"/>
        </w:rPr>
      </w:pPr>
      <w:r>
        <w:rPr>
          <w:lang w:val="de-DE"/>
        </w:rPr>
        <w:t>1. Tiếp tục chỉ đạo công tác phòng chống dịch cúm A H5N1, sốt xuất huyết và các bệnh dịch trong mùa thu đông. Tíêp tục chỉ đạo công tác chuẩn bị dự phòng đối phó với những cơn bãolớn vào những tháng cuối năm.</w:t>
      </w:r>
    </w:p>
    <w:p>
      <w:pPr>
        <w:pStyle w:val="Normal"/>
        <w:spacing w:before="0" w:after="120"/>
        <w:rPr>
          <w:lang w:val="de-DE"/>
        </w:rPr>
      </w:pPr>
      <w:r>
        <w:rPr>
          <w:lang w:val="de-DE"/>
        </w:rPr>
        <w:t>2. Chỉ đạo hoàn thành tiến độ các đề án trình Chính phủ trong tháng 10. Hoàn thiện báo cáo sơ kết 3 năm triển khai Nghị quyết 46-NQ/TW của Bộ Chính trị về công tác chăm sóc, bảo vệ và nâng cao sức khỏe nhân dân trong tình hình mới và Nghị quyết 47-NQ/TW của Bộ Chính trị công tác dân số-kế hoạch hóa gia đình trong tình hình mới và đánh giá 05 năm triển khai Chỉ thị 06 của Ban bí thư về y tế cơ sở để trình Bộ Chính và Ban Bí thư.</w:t>
      </w:r>
    </w:p>
    <w:p>
      <w:pPr>
        <w:pStyle w:val="Normal"/>
        <w:spacing w:before="0" w:after="120"/>
        <w:rPr>
          <w:lang w:val="de-DE"/>
        </w:rPr>
      </w:pPr>
      <w:r>
        <w:rPr>
          <w:lang w:val="de-DE"/>
        </w:rPr>
        <w:t>3. Tiếp tục hoàn thiện, chỉnh sửa nội dung đề án đổi mới hoạt động, đổi mới cơ chế tài chính để trình Chính phủ. Hoàn thành việc xây dựng kế hoạch và lập dự toán ngân sách toàn ngành năm 2009 và trình Chính phủ. Tiếp tục thực hiện biên soạn niên giám thống kê 2007. Tổng hợp nhu cầu đầu tư và hỗ trợ cho 61 huyện khó khăn theo Chỉ thị của Thủ tướng Chính phủ. Tiếp tục quyết toán và kiểm toán năm 2007 với các Dự án và Đơn vị trực thuộc Bộ Y tế. Phối hợp với Ngân hàng Nhà nước Việt Nam chuẩn bị các thủ tục để ký kết hiệp định Dự án ADB - Nam Trung Bộ. Tổng hợp, báo cáo tiến độ triển khai thực hiện và giải ngân các Dự án ODA theo mẫu của Bộ Kế hoạch và Đầu tư.</w:t>
      </w:r>
    </w:p>
    <w:p>
      <w:pPr>
        <w:pStyle w:val="Normal"/>
        <w:spacing w:before="0" w:after="120"/>
        <w:rPr>
          <w:lang w:val="de-DE"/>
        </w:rPr>
      </w:pPr>
      <w:r>
        <w:rPr>
          <w:lang w:val="de-DE"/>
        </w:rPr>
        <w:t>4. Tiếp tục phối hợp với Uỷ ban về các vấn đề xã hội của Quốc để hoàn thiện Dự thảo Luật Bảo hiểm y tế trình Quốc hội tại kỳ họp thứ 4 (tháng 10/2008). Tiếp tục dự thảo Nghị định hướng dẫn một số điều của Luật Bảo hiểm y tế. Tiếp tục hoàn thiện Thông tư liên tịch hướng dẫn thực hiện bảo hiểm y tế tự nguyện đối với thành viên thuộc hộ gia đình cận nghèo. Hoàn thiện Dự thảo Quy chế phối hợp giữa ngành y tế và bảo hiểm xã hội. Dự thảo hướng dẫn thực hiện Bảo hiểm y tế cho người có thẻ BHYT bị nhiễm HIV/AIDS. Tiếp tục triển khai kiểm tra việc thực hiện chính sách BHYT tại một số tỉnh, thành phố trực thuộc Trung ương.</w:t>
      </w:r>
    </w:p>
    <w:p>
      <w:pPr>
        <w:pStyle w:val="Normal"/>
        <w:spacing w:before="0" w:after="120"/>
        <w:rPr>
          <w:lang w:val="de-DE"/>
        </w:rPr>
      </w:pPr>
      <w:r>
        <w:rPr>
          <w:lang w:val="de-DE"/>
        </w:rPr>
        <w:t>5. Tiếp tục hoàn thiện dự thảo Luật Khám bệnh, chữa bệnh, kiểm tra rà soát các văn bản ban hành từ đầu năm 2008, kiểm tra công tác pháp chế y tế tại một số Sở Y tế, tiếp tục tiến hành công tác kiểm tra công tác thi đua khen thưởng tại một số địa phương, tiếp tục soạn thảo dự thảo sửa đổi, bổ sung Nghị định 45/2005/NĐ-CP, trình Chính phủ Dự thảo Nghị định Hướng dẫn chi tiết thi hành một số điều của Luật Phòng, chống bệnh truyền nhiễm để trình Chính phủ, tiếp tục ổn định ban chỉ đạo 02TV về những họat động 02TV, tổ chức Hội nghị triển khai Chỉ thị 08/CT-BYT về tăng cường công tác truyền thông giáo dục sức khỏe tại miền Trung và miền Bắc.</w:t>
      </w:r>
    </w:p>
    <w:p>
      <w:pPr>
        <w:pStyle w:val="Normal"/>
        <w:spacing w:before="0" w:after="120"/>
        <w:rPr>
          <w:lang w:val="de-DE"/>
        </w:rPr>
      </w:pPr>
      <w:r>
        <w:rPr>
          <w:lang w:val="de-DE"/>
        </w:rPr>
        <w:t>6. Kiện toàn Ban Chỉ đạo liên ngành Vệ sinh an toàn thực phẩm và Dự thảo quy chế hoạt động của Ban Chỉ đạo. Tiếp tục triển khai thực hiện các hoạt động bảo đảm Vệ sinh an toàn thực phẩm phòng, chống dịch tiêu chảy cấp, xây dựng các mô hình điểm về Vệ sinh an toàn thực phẩm. Tăng cường triển khai các hoạt động bảo đảm Vệ sinh an toàn thực phẩm trong mùa mưa lũ. Chỉ đạo các địa phương tăng cường công tác quản lý, kiểm tra, kiểm soát sữa bột của Trung Quốc (gây sỏi thận). Phối hợp với các cơ quan chức năng tiếp tục giải quyết, xử lý các vi phạm quy định bảo đảm VSATTP do sử dụng Canxi Cacbonat không bảo đảm tiêu chuẩn chất lượng trong sản xuất kẹo của 03 cơ sở sản xuất bánh kẹo thuộc huyện Hoài Đức - Hà Nội.</w:t>
      </w:r>
    </w:p>
    <w:p>
      <w:pPr>
        <w:pStyle w:val="Normal"/>
        <w:spacing w:before="0" w:after="120"/>
        <w:rPr/>
      </w:pPr>
      <w:r>
        <w:rPr>
          <w:lang w:val="de-DE"/>
        </w:rPr>
        <w:t>7. Tiếp tục nghiên cứu hoàn chỉnh Dự thảo “Kế hoạch hành động của Chính phủ thực hiện Chỉ thị 24-CT/TW ngày 04/7/2008 của Ban Bí thư Trung ương Đảng về phát triển Đông y Việt Nam và Hội Đông y trong tình hình mới” gửi các Bộ, ngành có liên quan nghiên cứu và xin ý kiến đóng góp. Tiếp tục nghiên cứu hoàn chỉnh Dự thảo Đề án “Củng cố và phát triển mạng lưới khám, chữa bệnh bằng Y học cổ truyền tuyến tỉnh, huyện và xã” và phối hợp với Trung ương Hội người cao tuổi, Trung ương</w:t>
      </w:r>
      <w:r>
        <w:rPr>
          <w:lang w:val="es-ES"/>
        </w:rPr>
        <w:t xml:space="preserve"> Hội Đông y Việt Nam và Hiệp Hội Làng nghề Việt Nam tổ chức ngày hội “Đông y với sức khoẻ cộng đồng”.</w:t>
      </w:r>
    </w:p>
    <w:p>
      <w:pPr>
        <w:pStyle w:val="Normal"/>
        <w:spacing w:before="0" w:after="120"/>
        <w:rPr>
          <w:lang w:val="it-IT"/>
        </w:rPr>
      </w:pPr>
      <w:r>
        <w:rPr>
          <w:lang w:val="it-IT"/>
        </w:rPr>
        <w:t>Trên đây là kết quả hoạt động của Bộ Y tế tính từ 21/8/2008 đến 20/9/2008. Bộ Y tế xin gửi Văn phòng Chính phủ để tổng hợp và báo cáo Thủ tướng Chính phủ./.</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rHeight w:val="74" w:hRule="atLeast"/>
        </w:trPr>
        <w:tc>
          <w:tcPr>
            <w:tcW w:w="4660" w:type="dxa"/>
            <w:tcBorders/>
          </w:tcPr>
          <w:p>
            <w:pPr>
              <w:pStyle w:val="Normal"/>
              <w:rPr>
                <w:i/>
                <w:i/>
                <w:iCs/>
                <w:lang w:val="es-MX"/>
              </w:rPr>
            </w:pPr>
            <w:r>
              <w:rPr>
                <w:i/>
                <w:iCs/>
                <w:lang w:val="es-MX"/>
              </w:rPr>
              <w:t> </w:t>
            </w:r>
          </w:p>
        </w:tc>
        <w:tc>
          <w:tcPr>
            <w:tcW w:w="3980" w:type="dxa"/>
            <w:tcBorders/>
          </w:tcPr>
          <w:p>
            <w:pPr>
              <w:pStyle w:val="Normal"/>
              <w:jc w:val="center"/>
              <w:rPr>
                <w:b/>
                <w:b/>
                <w:bCs/>
                <w:lang w:val="es-MX"/>
              </w:rPr>
            </w:pPr>
            <w:r>
              <w:rPr>
                <w:b/>
                <w:bCs/>
                <w:lang w:val="es-MX"/>
              </w:rPr>
              <w:t>KT. BỘ TRƯỞNG</w:t>
              <w:br/>
              <w:t>THỨ TRƯỞNG</w:t>
              <w:br/>
              <w:br/>
              <w:br/>
              <w:br/>
              <w:br/>
              <w:t>Trần Chí Liêm</w:t>
            </w:r>
          </w:p>
        </w:tc>
      </w:tr>
    </w:tbl>
    <w:p>
      <w:pPr>
        <w:pStyle w:val="Normal"/>
        <w:spacing w:before="0" w:after="120"/>
        <w:rPr>
          <w:lang w:val="es-MX"/>
        </w:rPr>
      </w:pPr>
      <w:r>
        <w:rPr>
          <w:lang w:val="es-MX"/>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6:00Z</dcterms:created>
  <dc:creator>Bộ Y tế; vanbanphapluat.co</dc:creator>
  <dc:description>Xem chi tiết và tải về văn bản tại đây: http://vanbanphapluat.co/bao-cao-1009-bc-byt-cong-tac-y-te-9-2008</dc:description>
  <cp:keywords>Văn bản khác; 1009/BC-BYT; Bộ Y tế; Trần Chí Liêm; Thể thao - Y tế</cp:keywords>
  <dc:language>en-US</dc:language>
  <cp:lastModifiedBy>Thư viện vanbanphapluat.co</cp:lastModifiedBy>
  <dcterms:modified xsi:type="dcterms:W3CDTF">2017-08-09T04:38:00Z</dcterms:modified>
  <cp:revision>3</cp:revision>
  <dc:subject>Báo cáo 1009/BC-BYT công tác y tế 9/2008</dc:subject>
  <dc:title>Văn bản khác 1009/BC-BYT</dc:title>
</cp:coreProperties>
</file>