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7"/>
        <w:gridCol w:w="5333"/>
      </w:tblGrid>
      <w:tr>
        <w:trPr>
          <w:trHeight w:val="764" w:hRule="atLeast"/>
        </w:trPr>
        <w:tc>
          <w:tcPr>
            <w:tcW w:w="3307" w:type="dxa"/>
            <w:tcBorders/>
          </w:tcPr>
          <w:p>
            <w:pPr>
              <w:pStyle w:val="Normal"/>
              <w:jc w:val="center"/>
              <w:rPr>
                <w:b/>
                <w:b/>
                <w:bCs/>
              </w:rPr>
            </w:pPr>
            <w:r>
              <w:rPr>
                <w:b/>
                <w:bCs/>
              </w:rPr>
              <w:t>THỦ TƯỚNG CHÍNH PHỦ</w:t>
              <w:br/>
              <w:t>---------</w:t>
            </w:r>
          </w:p>
        </w:tc>
        <w:tc>
          <w:tcPr>
            <w:tcW w:w="5333"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07" w:type="dxa"/>
            <w:tcBorders/>
          </w:tcPr>
          <w:p>
            <w:pPr>
              <w:pStyle w:val="Normal"/>
              <w:jc w:val="center"/>
              <w:rPr/>
            </w:pPr>
            <w:r>
              <w:rPr/>
              <w:t>Số: 1328/QĐ-TTg</w:t>
            </w:r>
          </w:p>
        </w:tc>
        <w:tc>
          <w:tcPr>
            <w:tcW w:w="5333" w:type="dxa"/>
            <w:tcBorders/>
          </w:tcPr>
          <w:p>
            <w:pPr>
              <w:pStyle w:val="Normal"/>
              <w:jc w:val="right"/>
              <w:rPr>
                <w:i/>
                <w:i/>
                <w:iCs/>
              </w:rPr>
            </w:pPr>
            <w:r>
              <w:rPr>
                <w:i/>
                <w:iCs/>
              </w:rPr>
              <w:t>Hà Nội, ngày 19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Ơ QUAN CHỦ TRÌ, CƠ QUAN PHỐI HỢP THỰC HIỆN ĐẦU TƯ “DỰ ÁN TÀU ĐIỀU TRA TỔNG HỢP, NGHIÊN CỨU KHOA HỌC CÔNG NGHỆ BIỂN, ĐO VẼ BẢN ĐỒ BIỂN, HỢP TÁC QUỐC TẾ” THUỘC “ĐỀ ÁN TỔNG THỂ ĐIỀU TRA CƠ BẢN VÀ QUẢN LÝ TÀI NGUYÊN – MÔI TRƯỜNG BIỂN ĐẾN NĂM 2010, TẦM NHÌN ĐẾN NĂM 202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47/2006/QĐ-TTg ngày 01 tháng 3 năm 2006 của Thủ tướng Chính phủ về việc phê duyệt “Đề án tổng thể điều tra cơ bản và quản lý tài nguyên – môi trường biển đến năm 2010, tầm nhìn đến năm 2020”;</w:t>
        <w:br/>
        <w:t>Xét đề nghị của Bộ trưởng Bộ Quốc phòng, Chủ tịch Viện Khoa học và Công nghệ Việt Nam; ý kiến của các Bộ: Tài nguyên và Môi trường, Kế hoạch và Đầu tư, Tài chính,</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Giao Bộ Quốc phòng là cơ quan chủ trì và chủ quản đầu tư “Dự án tàu điều tra tổng hợp, nghiên cứu khoa học công nghệ biển, đo vẽ bản đồ biển, hợp tác quốc tế” thuộc “Đề án tổng thể điều tra cơ bản và quản lý tài nguyên – môi trường biển đến năm 2010, tầm nhìn đến năm 2020”.</w:t>
      </w:r>
    </w:p>
    <w:p>
      <w:pPr>
        <w:pStyle w:val="Normal"/>
        <w:spacing w:before="0" w:after="120"/>
        <w:rPr/>
      </w:pPr>
      <w:r>
        <w:rPr/>
        <w:t>Bộ Quốc phòng chịu trách nhiệm đầu tư đóng mới con tàu; mua sắm máy móc, thiết bị đồng bộ, tiên tiến và hiện đại để phục vụ có hiệu quả việc nghiên cứu khoa học công nghệ biển, điều tra tổng hợp và khảo sát tài nguyên – môi trường biển, đo vẽ bản đồ biển và hợp tác quốc tế về biển; trực tiếp quản lý, sử dụng con tàu sau khi đã hoàn thành đầu tư. Việc đầu tư dự án trên thực hiện theo đúng quy định hiện hành của pháp luật.</w:t>
      </w:r>
    </w:p>
    <w:p>
      <w:pPr>
        <w:pStyle w:val="Normal"/>
        <w:spacing w:before="0" w:after="120"/>
        <w:rPr/>
      </w:pPr>
      <w:r>
        <w:rPr/>
        <w:t>2. Viện Khoa học và Công nghệ Việt Nam là cơ quan phối hợp chính thực hiện dự án trên. Viện có trách nhiệm tham gia xây dựng thiết kế con tàu; nêu các yêu cầu và lựa chọn máy móc, thiết bị đồng bộ, tiên tiến và hiện đại bảo đảm phục vụ có hiệu quả việc nghiên cứu khoa học công nghệ biển, điều tra tổng hợp và khảo sát tài nguyên – môi trường biển, đo vẽ bản đồ biển và hợp tác quốc tế về biển; tham gia giám sát quá trình thực hiện dự án đầu tư; được ưu tiên sử dụng tàu và là cơ quan đầu mối tổng hợp yêu cầu của các cơ quan liên quan để xây dựng kế hoạch sử dụng tàu, thông báo với đơn vị quản lý tàu để triển khai, thực hiện.</w:t>
      </w:r>
    </w:p>
    <w:p>
      <w:pPr>
        <w:pStyle w:val="Normal"/>
        <w:spacing w:before="0" w:after="120"/>
        <w:rPr/>
      </w:pPr>
      <w:r>
        <w:rPr/>
        <w:t>3. Bộ Quốc phòng chủ trì thành lập Ban xây dựng dự án gồm đại diện Bộ Quốc phòng, Viện Khoa học và Công nghệ Việt Nam, một số cơ quan liên quan để theo dõi, đôn đốc và giám sát đầu tư; đề xuất với Bộ Quốc phòng cơ chế quản lý, khai thác và sử dụng con tàu sau khi đã hoàn thành đầu tư để ban hành, thực hiện.</w:t>
      </w:r>
    </w:p>
    <w:p>
      <w:pPr>
        <w:pStyle w:val="Normal"/>
        <w:spacing w:before="0" w:after="120"/>
        <w:rPr/>
      </w:pPr>
      <w:r>
        <w:rPr/>
        <w:t>4. Kinh phí thực hiện dự án: Bộ Kế hoạch và Đầu tư, Bộ Tài chính bố trí kinh phí đầu tư dự án trên căn cứ vào thiết kế kỹ thuật và tổng dự toán được cấp có thẩm quyền phê duyệt theo đúng quy định hiện hành của pháp luật.</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Bộ trưởng Bộ Quốc phòng, Chủ tịch Viện Khoa học và Công nghệ Việt Nam, Bộ trưởng các Bộ; Tài nguyên và Môi trường, Kế hoạch và Đầu tư, Tài chí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1"/>
        <w:gridCol w:w="3939"/>
      </w:tblGrid>
      <w:tr>
        <w:trPr/>
        <w:tc>
          <w:tcPr>
            <w:tcW w:w="4701"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w:t>
              <w:br/>
              <w:t>- Lưu: Văn thư, KGVX (5b).</w:t>
            </w:r>
          </w:p>
        </w:tc>
        <w:tc>
          <w:tcPr>
            <w:tcW w:w="3939"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hủ tướng Chính phủ; vanbanphapluat.co</dc:creator>
  <dc:description>Xem chi tiết và tải về văn bản tại đây: http://vanbanphapluat.co/quyet-dinh-1328-qd-ttg-du-an-tau-dieu-tra-tong-hop-nghien-cuu-khoa-hoc-cong-nghe-bien-do-ve-ban-do-bien-hop-tac-quoc-te</dc:description>
  <cp:keywords>Quyết định; 1328/QĐ-TTg; Thủ tướng Chính phủ; Hoàng Trung Hải; Đầu tư; Giao thông - Vận tải</cp:keywords>
  <dc:language>en-US</dc:language>
  <cp:lastModifiedBy>Thư viện vanbanphapluat.co</cp:lastModifiedBy>
  <dcterms:modified xsi:type="dcterms:W3CDTF">2017-08-09T04:38:00Z</dcterms:modified>
  <cp:revision>3</cp:revision>
  <dc:subject>Quyết định 1328/QĐ-TTg “dự án tàu điều tra tổng hợp, nghiên cứu khoa học công nghệ biển, đo vẽ bản đồ biển, hợp tác quốc tế”</dc:subject>
  <dc:title>Quyết định 1328/QĐ-TTg</dc:title>
</cp:coreProperties>
</file>