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HÀNH PHỐ ĐÀ NẴ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43/2008/QĐ-UBND</w:t>
            </w:r>
          </w:p>
        </w:tc>
        <w:tc>
          <w:tcPr>
            <w:tcW w:w="5607" w:type="dxa"/>
            <w:tcBorders/>
          </w:tcPr>
          <w:p>
            <w:pPr>
              <w:pStyle w:val="Normal"/>
              <w:jc w:val="right"/>
              <w:rPr>
                <w:i/>
                <w:i/>
                <w:iCs/>
              </w:rPr>
            </w:pPr>
            <w:r>
              <w:rPr>
                <w:i/>
                <w:iCs/>
              </w:rPr>
              <w:t>Đà Nẵng, ngày 2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SỬ DỤNG KINH PHÍ TỪ NGUỒN NGÂN SÁCH NHÀ NƯỚC ĐỂ THỰC HIỆN MIỄN THUỶ LỢI PHÍ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31/2005/NĐ-CP ngày 11 tháng 3 năm 2005 của Chính phủ về Sản xuất và cung ứng sản phẩm, dịch vụ công ích;</w:t>
        <w:br/>
        <w:t>Căn cứ Nghị định số 143/2003/NĐ-CP ngày 28 tháng 11 năm 2003 của Chính phủ quy định chi tiết thi hành một số điều của Pháp lệnh Khai thác và bảo vệ công trình thuỷ lợi;</w:t>
        <w:br/>
        <w:t>Căn cứ Nghị định số 154/2007/NĐ-CP ngày 15 tháng 10 năm 2007 của Chính phủ sửa đổi, bổ sung một số điều của Nghị định số 143/2003/NĐ-CP ngày 28 tháng 11 năm 2003 Quy định chi tiết thi hành một số điều của Pháp lệnh Khai thác và bảo vệ công trình thuỷ lợi;</w:t>
        <w:br/>
        <w:t>Căn cứ Quyết định số 256/2006/QĐ-TTg ngày 09 tháng 11 năm 2006 của Thủ tướng Chính phủ ban hành Quy chế đấu thầu, đặt hàng, giao kế hoạch thực hiện sản xuất và cung ứng sản phẩm, dịch vụ công ích;</w:t>
        <w:br/>
        <w:t>Căn cứ Thông tư số 26/2008/TT-BTC ngày 28 tháng 3 năm 2008 của Bộ Tài chính về hướng dẫn thi hành một số điều của Nghị định số 154/2007/NĐ-CP ngày 15 tháng 10 năm 2007 sửa đổi, bổ sung một số điều của Nghị định số 143/2003/NĐ-CP ngày 28 tháng11 năm 2003 của Chính phủ quy định chi tiết thi hành một số điều của Pháp lệnh Khai thác và bảo vệ công trình thuỷ lợi;</w:t>
        <w:br/>
        <w:t>Căn cứ Nghị quyết số 43/2006/NQ-HĐND ngày 22 tháng 12 năm 2006 của Hội đồng nhân dân thành phố Đà Nẵng khoá VII, nhiệm kỳ 2004 – 2009, kỳ họp thứ 8 về nhiệm vụ năm 2007;</w:t>
        <w:br/>
        <w:t>Theo đề nghị của Giám đốc Sở Nông nghiệp và Phát triển nông thôn,</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về quản lý, sử dụng kinh phí từ nguồn ngân sách nhà nước để thực hiện miễn thuỷ lợi phí trên địa bàn thành phố Đà Nẵng.</w:t>
      </w:r>
    </w:p>
    <w:p>
      <w:pPr>
        <w:pStyle w:val="Normal"/>
        <w:spacing w:before="0" w:after="120"/>
        <w:rPr/>
      </w:pPr>
      <w:r>
        <w:rPr>
          <w:b/>
          <w:bCs/>
        </w:rPr>
        <w:t>Điều 2.</w:t>
      </w:r>
      <w:r>
        <w:rPr/>
        <w:t xml:space="preserve"> Việc quản lý, sử dụng kinh phí từ nguồn ngân sách nhà nước để thực hiện miễn thuỷ lợi phí trên địa bàn thành phố Đà Nẵng theo Quy định nêu tại Điều 1, Quyết định này được áp dụng từ ngày 01 tháng 01 năm 2008.</w:t>
      </w:r>
    </w:p>
    <w:p>
      <w:pPr>
        <w:pStyle w:val="Normal"/>
        <w:spacing w:before="0" w:after="120"/>
        <w:rPr/>
      </w:pPr>
      <w:r>
        <w:rPr>
          <w:b/>
          <w:bCs/>
        </w:rPr>
        <w:t>Điều 3.</w:t>
      </w:r>
      <w:r>
        <w:rPr/>
        <w:t xml:space="preserve"> Giám đốc Sở Nông nghiệp và Phát triển nông thôn chịu trách nhiệm chủ trì, phối hợp với các sở, ban, ngành và Ủy ban nhân dân các quận, huyện tổ chức triển khai, hướng dẫn, kiểm tra việc thực hiện Quy định nêu tại Điều 1, Quyết định này.</w:t>
      </w:r>
    </w:p>
    <w:p>
      <w:pPr>
        <w:pStyle w:val="Normal"/>
        <w:spacing w:before="0" w:after="120"/>
        <w:rPr/>
      </w:pPr>
      <w:r>
        <w:rPr>
          <w:b/>
          <w:bCs/>
        </w:rPr>
        <w:t>Điều 4.</w:t>
      </w:r>
      <w:r>
        <w:rPr/>
        <w:t xml:space="preserve"> Quyết định này có hiệu lực thi hành sau 10 ngày, kể từ ngày ký và thay thế Quyết định số 59/2007/QĐ-UBND ngày 18 tháng 10 năm 2007 của Uỷ ban nhân dân thành phố Đà Nẵng ban hành quy định về quản lý, sử dụng kinh phí từ nguồn ngân sách nhà nước để thực hiện miễn thu thuỷ lợi phí cho hộ nông dân trên địa bàn thành phố Đà Nẵng. </w:t>
      </w:r>
    </w:p>
    <w:p>
      <w:pPr>
        <w:pStyle w:val="Normal"/>
        <w:spacing w:before="0" w:after="120"/>
        <w:rPr/>
      </w:pPr>
      <w:r>
        <w:rPr>
          <w:b/>
          <w:bCs/>
        </w:rPr>
        <w:t>Điều 5.</w:t>
      </w:r>
      <w:r>
        <w:rPr/>
        <w:t xml:space="preserve"> Chánh Văn phòng Uỷ ban nhân dân thành phố; Giám đốc các Sở: Nông nghiệp và Phát triển nông thôn, Tài chính, Kế hoạch và Đầu tư; Cục trưởng Cục thuế Đà Nẵng; Chủ tịch Uỷ ban nhân dân các quận, huyện, phường, xã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hành phố Đà Nẵng; vanbanphapluat.co</dc:creator>
  <dc:description>Xem chi tiết và tải về văn bản tại đây: http://vanbanphapluat.co/quyet-dinh-43-2008-qd-ubnd-quan-ly-su-dung-kinh-phi-tu-nguon-ngan-sach-nha-nuoc-mien-thuy-loi-phi</dc:description>
  <cp:keywords>Quyết định; 43/2008/QĐ-UBND; Thành phố Đà Nẵng; Võ Duy Khương; Tài chính nhà nước; Thuế - Phí - Lệ Phí</cp:keywords>
  <dc:language>en-US</dc:language>
  <cp:lastModifiedBy>Thư viện vanbanphapluat.co</cp:lastModifiedBy>
  <dcterms:modified xsi:type="dcterms:W3CDTF">2017-08-09T06:49:00Z</dcterms:modified>
  <cp:revision>2</cp:revision>
  <dc:subject>Quyết định 43/2008/QĐ-UBND quản lý, sử dụng kinh phí từ nguồn ngân sách nhà nước miễn thuỷ lợi phí</dc:subject>
  <dc:title>Quyết định 43/2008/QĐ-UBND</dc:title>
</cp:coreProperties>
</file>