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Ỷ BAN NHÂN DÂN 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ỈNH QUẢNG NAM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141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m Kỳ, ngày 25 tháng 9 năm 20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bookmarkStart w:id="0" w:name="loai_1"/>
      <w:bookmarkEnd w:id="0"/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" w:name="loai_1"/>
      <w:bookmarkEnd w:id="1"/>
      <w:r>
        <w:rPr>
          <w:rFonts w:cs="Arial" w:ascii="Arial" w:hAnsi="Arial"/>
          <w:sz w:val="20"/>
          <w:szCs w:val="20"/>
        </w:rPr>
        <w:t>BAN HÀNH DANH MỤC CÁC CHUYÊN NGÀNH VÀ NHU CẦU ĐÀO TẠO, THU HÚT CÁN BỘ CÓ TRÌNH ĐỘ SAU ĐẠI HỌC GIAI ĐOẠN 2008-2010 VÀ ĐẾN NĂM 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Ỷ BAN NHÂN DÂN TỈNH QUẢNG NA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ĐND và UBND ngày 26/11/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Quyết định số 10/2008/QĐ-UBND ngày 02/4/2008 của UBND tỉnh Quảng Nam về việc ban hành Quy định về cơ chế, chính sách hỗ trợ đào tạo, bồi dưỡng cán bộ, công chức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11/2008/QĐ-UBND ngày 02/4/2008 của UBND tỉnh Quảng Nam về việc ban hành Quy định về cơ chế, chính sách hỗ trợ luân chuyển và thu hút cán bộ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hu cầu ngành cần đào tạo, thu hút cán bộ có trình độ sau đại học của các cơ quan, đơn vị trên địa bàn tỉ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o đề nghị của Giám đốc Sở Nội vụ tỉnh tại Tờ trình số 892/TTr-SNV ngày 19 tháng 9 năm 2008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Danh mục các chuyên ngành và nhu cầu đào tạo, thu hút cán bộ có trình độ sau đại học giai đoạn 2008-2010 và đến năm 201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 ban hàn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UBND tỉnh; Giám đốc Sở Nội vụ tỉnh; Thủ trưởng các Sở, Ban, Ngành; Chủ tịch UBND các huyện, thành phố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3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;</w:t>
              <w:br/>
              <w:t>- TT Tỉnh uỷ;</w:t>
              <w:br/>
              <w:t>- TT HĐND tỉnh;</w:t>
              <w:br/>
              <w:t>- CT, PCT và các thành viên UBND tỉnh;</w:t>
              <w:br/>
              <w:t>- Chánh, phó VP UBND tỉnh;</w:t>
              <w:br/>
              <w:t>- Lưu: VT, NC, SNV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M. UỶ BAN NHÂN DÂN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Lê Minh Á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1528167843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1904"/>
        </w:tabs>
        <w:ind w:left="540" w:firstLine="284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620" w:leader="none"/>
      </w:tabs>
      <w:spacing w:before="120" w:after="120"/>
      <w:ind w:hanging="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540"/>
      <w:jc w:val="center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i w:val="fals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4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29:00Z</dcterms:created>
  <dc:creator>Tỉnh Quảng Nam; vanbanphapluat.co</dc:creator>
  <dc:description>Xem chi tiết và tải về văn bản tại đây: http://vanbanphapluat.co/quyet-dinh-3141-qd-ubnd-danh-muc-chuyen-nganh-va-nhu-cau-dao-tao</dc:description>
  <cp:keywords>Quyết định; 3141/QĐ-UBND; Tỉnh Quảng Nam; Lê Minh Ánh; Lao động - Tiền lương</cp:keywords>
  <dc:language>en-US</dc:language>
  <cp:lastModifiedBy>Thư viện vanbanphapluat.co</cp:lastModifiedBy>
  <cp:lastPrinted>2008-09-22T10:23:00Z</cp:lastPrinted>
  <dcterms:modified xsi:type="dcterms:W3CDTF">2017-08-09T06:50:00Z</dcterms:modified>
  <cp:revision>3</cp:revision>
  <dc:subject>Quyết định 3141/QĐ-UBND danh mục chuyên ngành và nhu cầu đào tạo</dc:subject>
  <dc:title>Quyết định 3141/QĐ-UBND</dc:title>
</cp:coreProperties>
</file>