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9/QĐ-UBND</w:t>
            </w:r>
          </w:p>
        </w:tc>
        <w:tc>
          <w:tcPr>
            <w:tcW w:w="5724" w:type="dxa"/>
            <w:tcBorders/>
          </w:tcPr>
          <w:p>
            <w:pPr>
              <w:pStyle w:val="Normal"/>
              <w:spacing w:before="120" w:after="0"/>
              <w:jc w:val="right"/>
              <w:rPr>
                <w:i/>
                <w:i/>
                <w:iCs/>
              </w:rPr>
            </w:pPr>
            <w:r>
              <w:rPr>
                <w:i/>
                <w:iCs/>
              </w:rPr>
              <w:t>Phan Thiết,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3/2003/QĐ-UBBT NGÀY 15 THÁNG 12 NĂM 2003 CỦA ỦY BAN NHÂN DÂN TỈNH VỀ QUY ĐỊNH MỘT SỐ CHÍNH SÁCH PHÁT TRIỂN CHĂN NUÔI BÒ SỮA TRÊN ĐỊA BÀN TỈNH BÌNH THUẬN GIAI ĐOẠN 2003 –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đề nghị của Sở Nông nghiệp và Phát triển nông thôn tại Tờ trình số 21/TTr-SNN ngày 12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83/2003/QĐ-UBBT ngày 15 tháng 12 năm 2003 của Ủy ban nhân dân tỉnh về Quy định một số chính sách phát triển chăn nuôi bò sữa trên địa bàn tỉnh Bình Thuận giai đoạn 2003-2010.</w:t>
      </w:r>
    </w:p>
    <w:p>
      <w:pPr>
        <w:pStyle w:val="Normal"/>
        <w:spacing w:before="0" w:after="120"/>
        <w:rPr/>
      </w:pPr>
      <w:r>
        <w:rPr/>
        <w:t>Lý do: Chương trình phát triển chăn nuôi bò sữa trên địa bàn tỉnh Bình Thuận không thực hiện từ khi ban hành chính sách cho đến na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Nông Nghiệp và Phát triển nông thôn, Giám đốc Sở Tài chính, Giám đốc Sở Kế hoạch và Đầu tư, Giám đốc Sở Tài nguyên và Môi trường, Giám đốc Sở Xây dựng, Giám đốc Sở Khoa học và Công nghệ, Giám đốc Sở Công Thương, Cục trưởng Cục Thuế tỉnh Bình Thuận, Giám đốc các Chi nhánh Ngân hàng Thương mại, Chủ tịch Ủy ban nhân dân các huyện, thị xã, thành phố và thủ trưởng các sở, ngành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Dũng Nhậ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Bình Thuận; vanbanphapluat.co</dc:creator>
  <dc:description>Xem chi tiết và tải về văn bản tại đây: http://vanbanphapluat.co/quyet-dinh-2569-qd-ubnd-2008-bo-83-2003-qd-ubbt-phat-trien-chan-nuoi-bo-sua-binh-thuan-2003-2010</dc:description>
  <cp:keywords>Quyết định; 2569/QĐ-UBND; Tỉnh Bình Thuận; Hồ Dũng Nhật; Lĩnh vực khác</cp:keywords>
  <dc:language>en-US</dc:language>
  <cp:lastModifiedBy>Thư viện vanbanphapluat.co</cp:lastModifiedBy>
  <dcterms:modified xsi:type="dcterms:W3CDTF">2017-08-09T06:50:00Z</dcterms:modified>
  <cp:revision>2</cp:revision>
  <dc:subject>Quyết định 2569/QĐ-UBND 2008 bỏ 83/2003/QĐ-UBBT phát triển chăn nuôi bò sữa Bình Thuận 2003-2010</dc:subject>
  <dc:title>Quyết định 2569/QĐ-UBND</dc:title>
</cp:coreProperties>
</file>