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69/QĐ-TT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KON TU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Kon Tum tại tờ trình số 01/TTr-UBND ngày 03 tháng 1 năm 2008 và đề nghị của Bộ trưởng Bộ Nội vụ tại tờ trình số 2864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Kon Tum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Kon Tum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:</w:t>
              <w:br/>
              <w:t>- TTĐT;</w:t>
              <w:br/>
              <w:t xml:space="preserve">- Lưu: VT, TCCV (5 bản)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0:00Z</dcterms:created>
  <dc:creator>Thủ tướng Chính phủ; vanbanphapluat.co</dc:creator>
  <dc:description>Xem chi tiết và tải về văn bản tại đây: http://vanbanphapluat.co/quyet-dinh-1369-qd-ttg-phan-loai-don-vi-hanh-chinh-tinh-kon-tum</dc:description>
  <cp:keywords>Quyết định; 1369/QĐ-TTg; Thủ tướng Chính phủ; Nguyễn Tấn Dũng; Bộ máy hành chính</cp:keywords>
  <dc:language>en-US</dc:language>
  <cp:lastModifiedBy>Thư viện vanbanphapluat.co</cp:lastModifiedBy>
  <dcterms:modified xsi:type="dcterms:W3CDTF">2017-08-09T06:50:00Z</dcterms:modified>
  <cp:revision>2</cp:revision>
  <dc:subject>Quyết định 1369/QĐ-TTg phân loại đơn vị hành chính tỉnh Kon Tum</dc:subject>
  <dc:title>Quyết định 1369/QĐ-TTg</dc:title>
</cp:coreProperties>
</file>